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4 г. 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Главны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 2</w:t>
      </w:r>
      <w:r>
        <w:rPr>
          <w:b/>
          <w:color w:val="000000"/>
          <w:spacing w:val="2"/>
          <w:sz w:val="26"/>
          <w:szCs w:val="26"/>
        </w:rPr>
        <w:t xml:space="preserve">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2 волнующих их вопроса. </w:t>
      </w:r>
      <w:r>
        <w:rPr>
          <w:spacing w:val="3"/>
          <w:sz w:val="26"/>
          <w:szCs w:val="26"/>
        </w:rPr>
        <w:t xml:space="preserve"> По  сравнению с аналогичным период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во 2 квартале 2023 года - 2 обращения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4 года в администрацию  Красного сельского поселения устных и письменных обращений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</w:rPr>
        <w:t xml:space="preserve">Во 2 квартале 2023 года и 1 квартале 2024 года коллективные обращения в адрес администрации Красного сельского поселения тоже не поступали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о 2 кв. 2024 года обращения не поступали. Во 2 кв. 2023 года  и в 1 квартале 2024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24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>)  2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 2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4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4 года количество  обращений взятых на контроль осталось на прежнем уровне и по сравнению с аналогичным периодом 2023 года количество обращений взятых на контроль осталось на прежнем уровне. (За 1 квартал 2024 года - 0, за 2 квартал 2023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2 квартале 2024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4 г и во 2 квартале 2023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4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4 года в целом  в администрацию Красн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4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4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едставительство. Доверенность 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веренность (за исключением международного частного пра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ый кадастровый учет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2 квартал 2024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4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аналогичном периоде 2023 года и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в 1 квартале 2024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4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50%  (1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5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%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spacing w:val="3"/>
          <w:sz w:val="26"/>
          <w:szCs w:val="26"/>
        </w:rPr>
        <w:t>"Государство, общество и политика"</w:t>
      </w:r>
      <w:r>
        <w:rPr>
          <w:spacing w:val="3"/>
          <w:sz w:val="26"/>
          <w:szCs w:val="26"/>
        </w:rPr>
        <w:t xml:space="preserve"> во 2 квартале 2024 года поступил 1 вопрос в обращении граждан (или 50%) от общего числа вопросов в обращениях, </w:t>
      </w:r>
      <w:r>
        <w:rPr>
          <w:color w:val="000000"/>
          <w:spacing w:val="3"/>
          <w:sz w:val="26"/>
          <w:szCs w:val="26"/>
        </w:rPr>
        <w:t>поступивших в администрацию Красного сельского поселения Павловского муниципального района во 2 квартале 2024 года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3"/>
          <w:sz w:val="26"/>
          <w:szCs w:val="26"/>
        </w:rPr>
        <w:t>По сравнению с аналогичным периодом 2023 года и с 1 кварталом 2023 года  количество вопросов в обращениях граждан по данному тематическому разделу увеличилось на 1 обращение (за 2 квартал 2023 года - 0 вопросов), по сравнению с  1 кварталом 2024 года количество вопросов в обращениях граждан по данному тематическому разделу осталось на прежнем уровне (за 1 квартал 2024 года - 1 вопрос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3"/>
          <w:sz w:val="26"/>
          <w:szCs w:val="26"/>
        </w:rPr>
        <w:t>во 2 квартале 2024 года поступил 1 вопрос в обращении граждан (или 50%) от общего числа вопросов в обращениях, поступивших в администрацию Красного сельского поселения Павловского муниципального района во 2 квартале 2024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сравнению с аналогичным периодом 2023 года количество вопросов в обращениях граждан по данному тематическому разделу осталось на прежнем уровне (за 2 квартал 2023 года - 1 вопрос),  по сравнению с 1 кварталом 2024 года количество вопросов в обращениях граждан по данному тематическому разделу увеличилось на 1 вопрос (за 1 квартал 2024 года - 0 вопросов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ых тематических разделов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- "Доверенность (за исключением международного частного права) - 1 или 50% от числа обращений граждан по тематическому разделу "Государство, общество, политика"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 "Государственный кадастровый учет недвижимого имущества" - 1 или 50% от числа обращений граждан по тематическому разделу "Экономика". 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Социальная сфера» </w:t>
      </w:r>
      <w:r>
        <w:rPr>
          <w:sz w:val="26"/>
        </w:rPr>
        <w:t>обращений за 2 квартал 2024 года  в администрацию Красного сельского поселения не поступало. (За аналогичный период 2023 года в адрес администрации Красного сельского поселения по данному тематическому разделу поступило 1 обращение,  за 1 квартал 2023 года обращений по данному тематическому разделу в администрацию Красного сельского поселения не поступало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4 года  в администрацию Красного сельского поселения не поступало.     (</w:t>
      </w:r>
      <w:r>
        <w:rPr>
          <w:sz w:val="26"/>
        </w:rPr>
        <w:t xml:space="preserve">За аналогичный период 2023 года и за 1 квартал 2024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>«Жилищно-коммунальная сфера»</w:t>
      </w:r>
      <w:r>
        <w:rPr>
          <w:color w:val="000000"/>
          <w:spacing w:val="3"/>
          <w:sz w:val="26"/>
          <w:szCs w:val="26"/>
        </w:rPr>
        <w:t xml:space="preserve"> обращений во 2 квартале 2024 года в администрацию Красного сельского поселения не поступило. </w:t>
      </w:r>
      <w:r>
        <w:rPr>
          <w:rFonts w:cs="Times New Roman CYR" w:ascii="Times New Roman CYR" w:hAnsi="Times New Roman CYR"/>
          <w:color w:val="000000"/>
          <w:sz w:val="26"/>
        </w:rPr>
        <w:t>(</w:t>
      </w:r>
      <w:r>
        <w:rPr>
          <w:sz w:val="26"/>
        </w:rPr>
        <w:t xml:space="preserve">За аналогичный период 2023 года и за 1 квартал 2024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  <w:lang w:eastAsia="ar-SA"/>
        </w:rPr>
      </w:pPr>
      <w:r>
        <w:rPr>
          <w:b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50% от общего числа поступивших обращений за 2 квартал 2024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%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50% от общего числа поступивших обращений за 2 квартал 2024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Красного сельского поселения за 2 квартал 2024 года, по сравнению со 2 кварталом 2023 г. и с 1 кварталом 2024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Красн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Красн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о 2 квартале 2024 год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Момотов, по вопросу оформления  доверенности для предоставления в Фонд социального и пенсионного страхова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дал разъяснение по оформлению доверенности. Заявителю выдана необходимая доверенность для предоставления в Фонд социального и пенсионного страхования. Заявителю разъяснено. Письменного ответа заявитель не требует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ее обращение на личный прием к  главе Красного сельского поселения гражданина, проживающего в с. Шувалов, по вопросу постановки на кадастровый учет.   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Главой Красного сельского поселения был разъяснен порядок постановки на государственный кадастровый учет объектов недвижимости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тветом удовлетворен.  Письменного ответа не требуется.</w:t>
      </w:r>
    </w:p>
    <w:p>
      <w:pPr>
        <w:pStyle w:val="Style2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2-06-28T14:01:00Z</cp:lastPrinted>
  <dcterms:modified xsi:type="dcterms:W3CDTF">2024-08-16T11:40:00Z</dcterms:modified>
  <cp:revision>36</cp:revision>
  <dc:subject/>
  <dc:title/>
</cp:coreProperties>
</file>