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4 г.  в администрации   Красного сельского поселения.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Красного сельского поселения. В Красном сельском поселении эффективно обеспечивается реализация права граждан на обращение в администрацию сельского поселения. В администрации Красного сельского поселения созданы условия, обеспечивающие доступность граждан и их обращений  к главе Красн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Красн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 3</w:t>
      </w:r>
      <w:r>
        <w:rPr>
          <w:b/>
          <w:color w:val="000000"/>
          <w:spacing w:val="2"/>
          <w:sz w:val="26"/>
          <w:szCs w:val="26"/>
        </w:rPr>
        <w:t xml:space="preserve">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Красного</w:t>
      </w:r>
      <w:r>
        <w:rPr>
          <w:color w:val="000000"/>
          <w:spacing w:val="3"/>
          <w:sz w:val="26"/>
          <w:szCs w:val="26"/>
        </w:rPr>
        <w:t xml:space="preserve">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1 письменное и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аналогичным период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spacing w:val="3"/>
          <w:sz w:val="26"/>
          <w:szCs w:val="26"/>
        </w:rPr>
        <w:t xml:space="preserve">обращений уменьшилось на 2 обращения </w:t>
      </w:r>
      <w:r>
        <w:rPr>
          <w:spacing w:val="3"/>
          <w:sz w:val="26"/>
          <w:szCs w:val="26"/>
        </w:rPr>
        <w:t>(в 3 квартале 2023 года - 3 обращения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3 квартал 2024 года в администрацию  Красного сельского поселения устных и письменных обращений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</w:rPr>
        <w:t xml:space="preserve">В 3  квартале 2023 года и во 2 квартале 2024 года коллективные обращения в адрес администрации Красного сельского поселения тоже не поступали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Красного  сельского поселения Павловского муниципального района в 3 кв. 2024 года обращения не поступали. В  3 кв. 2023 года  и во 2 квартале 2024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3 квартал 2024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>)  3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 1 (или 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письменных обращений граждан и 0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4 квартале 202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24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о 2 кварталом 2024 года количество  обращений взятых на контроль осталось на прежнем уровне и по сравнению с аналогичным периодом 2023 года количество обращений взятых на контроль осталось на прежнем уровне. (За 2 квартал 2024 года - 0, за 3 квартал 2023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Вопросов в</w:t>
      </w:r>
      <w:r>
        <w:rPr>
          <w:b/>
          <w:sz w:val="26"/>
        </w:rPr>
        <w:t xml:space="preserve">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3 квартале 2024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3 квартале 2023 г и во 2 квартале 2024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4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Красн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4 года в целом  в администрацию Красн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4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4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расного сельского поселения обращений за 3 квартал 2024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24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аналогичном периоде 2023 года и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во 2 квартале 2024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Красн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Экономика» </w:t>
      </w:r>
      <w:r>
        <w:rPr>
          <w:color w:val="000000"/>
          <w:spacing w:val="3"/>
          <w:sz w:val="26"/>
          <w:szCs w:val="26"/>
        </w:rPr>
        <w:t>в 3 квартале 2024 года поступил 1 вопрос в обращении граждан (или 100%) от общего числа вопросов в обращениях, поступивших в администрацию Красного сельского поселения Павловского муниципального района в 3 квартале 2024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"Уборка снега, опавших листьев, мусора и посторонних предметов" - 1 или 100% от числа</w:t>
      </w:r>
      <w:r>
        <w:rPr>
          <w:spacing w:val="1"/>
          <w:sz w:val="26"/>
          <w:szCs w:val="26"/>
        </w:rPr>
        <w:t xml:space="preserve"> обращений граждан по тематическому разделу </w:t>
      </w:r>
      <w:r>
        <w:rPr>
          <w:b/>
          <w:spacing w:val="1"/>
          <w:sz w:val="26"/>
          <w:szCs w:val="26"/>
        </w:rPr>
        <w:t xml:space="preserve">"Экономика".  </w:t>
      </w:r>
      <w:r>
        <w:rPr>
          <w:spacing w:val="1"/>
          <w:sz w:val="26"/>
          <w:szCs w:val="26"/>
        </w:rPr>
        <w:t>(За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аналогичный период 2023 года в адрес администрации Красного сельского поселения поступило 1 обращение по данному тематическому разделу. За 2 квартал 2024 года в администрацию Красного сельского поселения по данному тематическому разделу обращений не поступало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spacing w:val="3"/>
          <w:sz w:val="26"/>
          <w:szCs w:val="26"/>
        </w:rPr>
        <w:t>"Государство, общество, политика"</w:t>
      </w:r>
      <w:r>
        <w:rPr>
          <w:spacing w:val="3"/>
          <w:sz w:val="26"/>
          <w:szCs w:val="26"/>
        </w:rPr>
        <w:t xml:space="preserve"> обращений в 3 квартале 2024 года в администрацию Красного сельского поселения не поступало. (За аналогичный период 2023 года в адрес администрации Красного сельского поселения поступило 1 обращение. За 2 квартал 2024 года в адрес администрации Красного сельского поселения поступило 1 обращение).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>"Жилищно-коммунальная сфера"</w:t>
      </w:r>
      <w:r>
        <w:rPr>
          <w:color w:val="000000"/>
          <w:spacing w:val="3"/>
          <w:sz w:val="26"/>
          <w:szCs w:val="26"/>
        </w:rPr>
        <w:t xml:space="preserve"> обращений в 3 квартале 2024 года не поступило. (За аналогичный период 2023 года в адрес администрации Красного сельского поселения поступило  1 обращение. За 2 квартал 2024 года в адрес администрации Красного сельского поселения также поступило 1 обращение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6"/>
        </w:rPr>
        <w:t xml:space="preserve">          </w:t>
      </w: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Социальная сфера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4 года  в администрацию Красного сельского поселения не поступало. (</w:t>
      </w:r>
      <w:r>
        <w:rPr>
          <w:sz w:val="26"/>
        </w:rPr>
        <w:t>За аналогичный период 2023 года</w:t>
      </w:r>
      <w:r>
        <w:rPr>
          <w:bCs/>
          <w:sz w:val="26"/>
          <w:lang w:eastAsia="ar-SA"/>
        </w:rPr>
        <w:t xml:space="preserve"> и за 2 квартал 2024 года в адрес администрации Красного сельского поселения обращений по данному тематическому разделу  не поступало)</w:t>
      </w:r>
      <w:r>
        <w:rPr>
          <w:spacing w:val="1"/>
          <w:sz w:val="26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6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4 года  в администрацию Красного сельского поселения не поступало.     (</w:t>
      </w:r>
      <w:r>
        <w:rPr>
          <w:sz w:val="26"/>
        </w:rPr>
        <w:t xml:space="preserve">За аналогичный период 2023 года и за 2 квартал 2024 года в адрес администрации Красного сельского </w:t>
      </w:r>
      <w:r>
        <w:rPr>
          <w:bCs/>
          <w:sz w:val="26"/>
          <w:lang w:eastAsia="ar-SA"/>
        </w:rPr>
        <w:t>по данному тематическому разделу обращений не поступало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расного сельского поселения  </w:t>
      </w:r>
      <w:r>
        <w:rPr>
          <w:b/>
          <w:color w:val="000000"/>
          <w:spacing w:val="1"/>
          <w:sz w:val="26"/>
          <w:szCs w:val="26"/>
        </w:rPr>
        <w:t>за  3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100%  от общего числа поступивших обращений за 3 квартал 2024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Красного сельского поселения за 3 квартал 2024 года, по сравнению с 3 кварталом 2023 г. и со 2 кварталом 2024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Красн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Красн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Разъяснения по отдельным обращения,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поступившим в администрацию Крас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в 3 квартале 2024 года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х. Данило, по вопросу вырубки порослей и сухих деревьев в сквер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ой Красного сельского поселения было дано разъяснение по данному вопросу. Весной и осенью на территории поселения проводятся месячники по благоустройству и санитарной очистке территорий. В ближайшее время будет организован субботник с участием жителей поселения по наведению порядка в сквер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явителю направлен письменный отв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ntihomirova</dc:creator>
  <dc:description/>
  <cp:keywords/>
  <dc:language>en-US</dc:language>
  <cp:lastModifiedBy>User</cp:lastModifiedBy>
  <cp:lastPrinted>2021-09-30T11:03:00Z</cp:lastPrinted>
  <dcterms:modified xsi:type="dcterms:W3CDTF">2024-10-03T11:43:00Z</dcterms:modified>
  <cp:revision>39</cp:revision>
  <dc:subject/>
  <dc:title/>
</cp:coreProperties>
</file>