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Красного сельского поселения Павлов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расного сельского поселения Павловского муниципального района Воронежской области в 1 квартале 2024 года на рассмотрение поступило 1 письменное и устное обращение граждан, в котором гражданами были обозначен 1 волнующий их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ых гражданами были обозначены 3 волнующих их вопроса;  в 1 квартале 2023 года – 1 обращение, в котором гражданами были обозначен 1 волнующий вопрос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1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1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66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66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ращения из вышестоящих органов в администрацию Красного сельского поселения </w:t>
      </w:r>
      <w:r>
        <w:rPr>
          <w:rFonts w:cs="Times New Roman" w:ascii="Times New Roman" w:hAnsi="Times New Roman"/>
          <w:szCs w:val="26"/>
        </w:rPr>
        <w:t xml:space="preserve"> Павловского  муниципального района Воронежской области за 1 квартал 2024 года не поступали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– 0 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3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– 0 %). Поставленных на внутренний контроль руководством администрации сельского поселения в 1 квартале 2024 года обращений не было -0 (100%),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Красного сельского поселения Павловского муниципального района повторных обращений не поступало, коллективных обращений в 1 квартале 2024 года не был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квартал 2024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 квартале 2024 года, как и в аналогичном периоде 2023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повторных обращений не было</w:t>
      </w:r>
      <w:r>
        <w:rPr>
          <w:rFonts w:eastAsia="Calibri" w:cs="Times New Roman" w:ascii="Times New Roman" w:hAnsi="Times New Roman"/>
          <w:szCs w:val="26"/>
          <w:lang w:eastAsia="en-US"/>
        </w:rPr>
        <w:t>.</w:t>
      </w:r>
      <w:r>
        <w:rPr>
          <w:rFonts w:cs="Times New Roman" w:ascii="Times New Roman" w:hAnsi="Times New Roman"/>
          <w:szCs w:val="26"/>
        </w:rPr>
        <w:t xml:space="preserve">  В 1 квартале 2024 года в адрес администрации Красного сельского поселения </w:t>
      </w:r>
      <w:r>
        <w:rPr>
          <w:rFonts w:cs="Times New Roman" w:ascii="Times New Roman" w:hAnsi="Times New Roman"/>
          <w:b/>
          <w:szCs w:val="26"/>
        </w:rPr>
        <w:t xml:space="preserve">коллективных обращений не поступало. </w:t>
      </w:r>
      <w:r>
        <w:rPr>
          <w:rFonts w:cs="Times New Roman" w:ascii="Times New Roman" w:hAnsi="Times New Roman"/>
          <w:szCs w:val="26"/>
        </w:rPr>
        <w:t xml:space="preserve"> В 1 квартале 2022 года </w:t>
      </w:r>
      <w:r>
        <w:rPr>
          <w:rFonts w:cs="Times New Roman" w:ascii="Times New Roman" w:hAnsi="Times New Roman"/>
          <w:b/>
          <w:szCs w:val="26"/>
        </w:rPr>
        <w:t>коллективных обращений</w:t>
      </w:r>
      <w:r>
        <w:rPr>
          <w:rFonts w:cs="Times New Roman" w:ascii="Times New Roman" w:hAnsi="Times New Roman"/>
          <w:szCs w:val="26"/>
        </w:rPr>
        <w:t xml:space="preserve"> не поступало, в 4 квартале 2023 года в адрес администрации Красного сельского поселения </w:t>
      </w:r>
      <w:r>
        <w:rPr>
          <w:rFonts w:cs="Times New Roman" w:ascii="Times New Roman" w:hAnsi="Times New Roman"/>
          <w:b/>
          <w:szCs w:val="26"/>
        </w:rPr>
        <w:t>коллективных обращений не поступа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расн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исьменных обращений  </w:t>
      </w:r>
      <w:r>
        <w:rPr>
          <w:rFonts w:cs="Times New Roman" w:ascii="Times New Roman" w:hAnsi="Times New Roman"/>
          <w:szCs w:val="26"/>
        </w:rPr>
        <w:t>непосредственно от заявителей не поступало.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Электронных обращений нет. Обращений поступивших в администрацию Красного сельского поселения Павловского муниципального района для рассмотрения по компетенции из Общественной приемной губернатора Воронежской области </w:t>
      </w:r>
      <w:r>
        <w:rPr>
          <w:rFonts w:cs="Times New Roman" w:ascii="Times New Roman" w:hAnsi="Times New Roman"/>
          <w:b/>
          <w:szCs w:val="26"/>
        </w:rPr>
        <w:t>не было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4 года</w:t>
      </w:r>
      <w:r>
        <w:rPr>
          <w:rFonts w:cs="Times New Roman" w:ascii="Times New Roman" w:hAnsi="Times New Roman"/>
          <w:szCs w:val="26"/>
        </w:rPr>
        <w:t xml:space="preserve">  рассмотрено 0 вопросов в письменных обращениях (письменных обращений, сроки рассмотрения по которым перешли во 2 квартал 2024 года  нет).  За 4 квартал 2023 года и за 1 квартал 2023 года письменных обращений в адрес администрации Красного сельского поселения не поступал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квартале 2024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рассмотрено вопросов </w:t>
      </w:r>
      <w:r>
        <w:rPr>
          <w:rFonts w:cs="Times New Roman" w:ascii="Times New Roman" w:hAnsi="Times New Roman"/>
          <w:szCs w:val="26"/>
        </w:rPr>
        <w:t xml:space="preserve">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главой Красного сельского поселения - 1, </w:t>
      </w:r>
      <w:r>
        <w:rPr>
          <w:rFonts w:cs="Times New Roman" w:ascii="Times New Roman" w:hAnsi="Times New Roman"/>
          <w:szCs w:val="26"/>
        </w:rPr>
        <w:t>(устных обращений, сроки рассмотрения по  которым   перешли с 4  квартала 2023 года не было). Вопросов в устных обращениях граждан, которые будут рассмотрены согласно установленным срокам во 2 квартале 2024 год - нет. За аналогичный период прошлого года вопросов в устных обращениях, поступивших в ходе  личного приема главой Красного сельского поселения   Павловского муниципального района не было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Красного сельского поселения 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  1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1 кварталу 2024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1 кварталу 2022 год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Президента Российской Федерации в Воронежской области               ( Главный Федеральный инспектор по Воронежской области Солодов А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а и автомобильных дорог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Гордеева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 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=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-66,7 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-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в 1 квартале 2024 г. по сравнению с аналогичным периодом 2023 года непосредственно от заявителей осталось на прежнем уровне.  Количество обращений, поступивших в 1 квартале 2024 года по сравнению с  4 кварталом 2023 года уменьшилось на 2 обращения  (в 1 квартале 2024 года –1, в 4 квартале 2023 года – 3 обращения). 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9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 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расного сельского поселения  Павловского муниципального района  в 1  квартале 2024 года, в 4 квартале 2023 года, в 1 квартале 2023 года и в 1 квартале 2022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42.0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51.0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пособий и компенсаций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следование (за исключением международного частного права) (0,1 и 0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лата пособий и компенсаций на ребенка (0,1 и 0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держание транспортной инфраструктуры (0,0 и 1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электроснабжении (0,1 и 1 соответственн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1 квартале 2024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 вопрос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веренность (за исключением международного частного права)  (1,0 и 0 соответственно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4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 тематическому разделу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bCs/>
          <w:szCs w:val="26"/>
        </w:rPr>
        <w:t xml:space="preserve"> Государство, общество и политика</w:t>
      </w: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: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color w:val="000000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6"/>
          <w:lang w:eastAsia="en-US"/>
        </w:rPr>
        <w:t>- Гражданское право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Красного сельского поселения Павловского 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Обращения  в виде электронного документа, в администрацию сельского поселения в отчетном периоде не поступал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я граждан в администрацию Красного сельского поселения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ассмотрения обращений, поступивших в администрацию Красного сельского поселения  Павловского муниципального района Воронежской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Красн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  <w:gridCol w:w="1418"/>
      </w:tblGrid>
      <w:tr>
        <w:trPr>
          <w:tblHeader w:val="true"/>
          <w:trHeight w:val="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               реализации</w:t>
            </w:r>
          </w:p>
        </w:tc>
      </w:tr>
      <w:tr>
        <w:trPr>
          <w:tblHeader w:val="true"/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 соответствии с типовым тематическим классификато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5.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 (за исключением международного частного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доверенности для предоставления в Пенсионный фо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1:00Z</dcterms:created>
  <dc:creator>ИШКОВА Елена Евгеньевна</dc:creator>
  <dc:description/>
  <cp:keywords/>
  <dc:language>en-US</dc:language>
  <cp:lastModifiedBy>User</cp:lastModifiedBy>
  <cp:lastPrinted>2023-04-25T09:14:00Z</cp:lastPrinted>
  <dcterms:modified xsi:type="dcterms:W3CDTF">2024-08-16T11:44:00Z</dcterms:modified>
  <cp:revision>28</cp:revision>
  <dc:subject/>
  <dc:title/>
</cp:coreProperties>
</file>