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Красного сельского поселения Павловского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 квартале 2025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Красного сельского поселения Павловского муниципального района Воронежской области в 1 квартале 2025 года на рассмотрение поступило 1 письменное и устное обращение граждан, в котором гражданами были обозначен 1 волнующий их вопрос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квартале  2024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3 обращения, в которых гражданами были обозначены 3 волнующих их вопроса;  в 1 квартале 2024 года – 1 обращение, в котором гражданами были обозначен 1 волнующий вопрос)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2025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1 кварталу 2024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4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1 кварталу 202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1 кварталу 2023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66,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+66,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=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66,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+66,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=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бращения из вышестоящих органов в администрацию Красного сельского поселения </w:t>
      </w:r>
      <w:r>
        <w:rPr>
          <w:rFonts w:cs="Times New Roman" w:ascii="Times New Roman" w:hAnsi="Times New Roman"/>
          <w:szCs w:val="26"/>
        </w:rPr>
        <w:t xml:space="preserve"> Павловского  муниципального района Воронежской области за 1 квартал 2025 года не поступали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4 года  </w:t>
      </w:r>
      <w:r>
        <w:rPr>
          <w:rFonts w:cs="Times New Roman" w:ascii="Times New Roman" w:hAnsi="Times New Roman"/>
          <w:szCs w:val="26"/>
        </w:rPr>
        <w:t>– 0 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1 квартале 2024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3 года  </w:t>
      </w:r>
      <w:r>
        <w:rPr>
          <w:rFonts w:cs="Times New Roman" w:ascii="Times New Roman" w:hAnsi="Times New Roman"/>
          <w:szCs w:val="26"/>
        </w:rPr>
        <w:t>– 0 %). Поставленных на внутренний контроль руководством администрации сельского поселения в 1 квартале 2025 года обращений не было -0 (100%), (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4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отчетном периоде в администрацию Красного сельского поселения Павловского муниципального района повторных обращений не поступало, коллективных обращений в 1 квартале 2025 года не было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квартал 2025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1 квартале 2025 года, как и в аналогичном периоде 2024 года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повторных обращений не было</w:t>
      </w:r>
      <w:r>
        <w:rPr>
          <w:rFonts w:eastAsia="Calibri" w:cs="Times New Roman" w:ascii="Times New Roman" w:hAnsi="Times New Roman"/>
          <w:szCs w:val="26"/>
          <w:lang w:eastAsia="en-US"/>
        </w:rPr>
        <w:t>.</w:t>
      </w:r>
      <w:r>
        <w:rPr>
          <w:rFonts w:cs="Times New Roman" w:ascii="Times New Roman" w:hAnsi="Times New Roman"/>
          <w:szCs w:val="26"/>
        </w:rPr>
        <w:t xml:space="preserve">  В 1 квартале 2025 года в адрес администрации Красного сельского поселения </w:t>
      </w:r>
      <w:r>
        <w:rPr>
          <w:rFonts w:cs="Times New Roman" w:ascii="Times New Roman" w:hAnsi="Times New Roman"/>
          <w:b/>
          <w:szCs w:val="26"/>
        </w:rPr>
        <w:t xml:space="preserve">коллективных обращений не поступало. </w:t>
      </w:r>
      <w:r>
        <w:rPr>
          <w:rFonts w:cs="Times New Roman" w:ascii="Times New Roman" w:hAnsi="Times New Roman"/>
          <w:szCs w:val="26"/>
        </w:rPr>
        <w:t xml:space="preserve"> В 1 квартале 2024 года </w:t>
      </w:r>
      <w:r>
        <w:rPr>
          <w:rFonts w:cs="Times New Roman" w:ascii="Times New Roman" w:hAnsi="Times New Roman"/>
          <w:b/>
          <w:szCs w:val="26"/>
        </w:rPr>
        <w:t>коллективных обращений</w:t>
      </w:r>
      <w:r>
        <w:rPr>
          <w:rFonts w:cs="Times New Roman" w:ascii="Times New Roman" w:hAnsi="Times New Roman"/>
          <w:szCs w:val="26"/>
        </w:rPr>
        <w:t xml:space="preserve"> не поступало, в 4 квартале 2024 года в адрес администрации Красного сельского поселения </w:t>
      </w:r>
      <w:r>
        <w:rPr>
          <w:rFonts w:cs="Times New Roman" w:ascii="Times New Roman" w:hAnsi="Times New Roman"/>
          <w:b/>
          <w:szCs w:val="26"/>
        </w:rPr>
        <w:t>коллективных обращений не поступало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 1 квартале 2025 года</w:t>
      </w:r>
      <w:r>
        <w:rPr>
          <w:rFonts w:cs="Times New Roman" w:ascii="Times New Roman" w:hAnsi="Times New Roman"/>
          <w:szCs w:val="26"/>
        </w:rPr>
        <w:t xml:space="preserve"> в адрес администрации Красного сельского поселения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 xml:space="preserve">письменных обращений  </w:t>
      </w:r>
      <w:r>
        <w:rPr>
          <w:rFonts w:cs="Times New Roman" w:ascii="Times New Roman" w:hAnsi="Times New Roman"/>
          <w:szCs w:val="26"/>
        </w:rPr>
        <w:t>непосредственно от заявителей не поступало.</w:t>
      </w:r>
      <w:r>
        <w:rPr>
          <w:rFonts w:cs="Times New Roman" w:ascii="Times New Roman" w:hAnsi="Times New Roman"/>
          <w:b/>
          <w:szCs w:val="26"/>
        </w:rPr>
        <w:t xml:space="preserve">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Электронных обращений нет. Обращений поступивших в администрацию Красного сельского поселения Павловского муниципального района для рассмотрения по компетенции из Общественной приемной губернатора Воронежской области </w:t>
      </w:r>
      <w:r>
        <w:rPr>
          <w:rFonts w:cs="Times New Roman" w:ascii="Times New Roman" w:hAnsi="Times New Roman"/>
          <w:b/>
          <w:szCs w:val="26"/>
        </w:rPr>
        <w:t>не было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в 1 квартале 2025 года</w:t>
      </w:r>
      <w:r>
        <w:rPr>
          <w:rFonts w:cs="Times New Roman" w:ascii="Times New Roman" w:hAnsi="Times New Roman"/>
          <w:szCs w:val="26"/>
        </w:rPr>
        <w:t xml:space="preserve">  рассмотрено 0 вопросов в письменных обращениях (письменных обращений, сроки рассмотрения по которым перешли во 2 квартал 2025 года  нет).  За 4 квартал 2024 года и за 1 квартал 2024 года письменных обращений в адрес администрации Красного сельского поселения не поступало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в 1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квартале 2025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рассмотрено вопросов </w:t>
      </w:r>
      <w:r>
        <w:rPr>
          <w:rFonts w:cs="Times New Roman" w:ascii="Times New Roman" w:hAnsi="Times New Roman"/>
          <w:szCs w:val="26"/>
        </w:rPr>
        <w:t xml:space="preserve">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 главой Красного сельского поселения - 1, </w:t>
      </w:r>
      <w:r>
        <w:rPr>
          <w:rFonts w:cs="Times New Roman" w:ascii="Times New Roman" w:hAnsi="Times New Roman"/>
          <w:szCs w:val="26"/>
        </w:rPr>
        <w:t>(устных обращений, сроки рассмотрения по  которым   перешли с 4  квартала 2024 года не было). Вопросов в устных обращениях граждан, которые будут рассмотрены согласно установленным срокам во 2 квартале 2025 год - нет. За аналогичный период прошлого года вопросов в устных обращениях, поступивших в ходе  личного приема главой Красного сельского поселения   Павловского муниципального района не было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Красного сельского поселения  Павловского муниципального района 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2025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  1 кварталу 202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1 кварталу 2025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1 кварталу 2023 год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ая Президента Российской Федерации в Воронежской области               ( Главный Федеральный инспектор по Воронежской области Солодов А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риродных ресурсов и экологи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а и автомобильных дорог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приемная губернатора Воронежской области А.В.Гордеева в Павловском муниципальном районе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 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Воронежской области в Павловском, Богучарском, Верхнемамонском рай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 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осударственного строительного надзор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 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Пав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-66,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+66,7 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(=%) 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личество обращений в 1 квартале 2025 г. по сравнению с аналогичным периодом 2024 года непосредственно от заявителей осталось на прежнем уровне.  Количество обращений, поступивших в 1 квартале 2025 года по сравнению с  4 кварталом 2024 года уменьшилось на 2 обращения  (в 1 квартале 2025 года –1, в 4 квартале 2024 года – 3 обращения). 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            2025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          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         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3,3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33,3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899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 xml:space="preserve">  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33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Красного сельского поселения  Павловского муниципального района  в 1  квартале 2025 года, в 4 квартале 2024 года, в 1 квартале 2024 года и в 1 квартале 2023 года распределились следующим образо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2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в. 2024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2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23 г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5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Доверенность (за исключением международного частного прав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5.02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веренность (за исключением международного частного прав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6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кадастровый учет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7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ранспорт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11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бои в электроснаб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1 квартале 2025 года, в сравнении с аналогичными периодами 2024 и 2023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Государственный кадастровый учет недвижимого имущества (0,1 и 0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одержание транспортной инфраструктуры (0,0 и 1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бои в электроснабжении (0,1 и 1 соответственно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1 квартале 2025 года, в сравнении с аналогичными периодами 2024 и 2023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 вопросу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Доверенность (за исключением международного частного права)  (1,1 и 0 соответственно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проведенного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Красного сельского поселения  Павловского  муниципального район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1 квартале 2025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явлены  возможные причины  роста активности населени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о  тематическому разделу: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6"/>
          <w:lang w:eastAsia="en-US"/>
        </w:rPr>
        <w:t>-</w:t>
      </w:r>
      <w:r>
        <w:rPr>
          <w:rFonts w:cs="Times New Roman" w:ascii="Times New Roman" w:hAnsi="Times New Roman"/>
          <w:b/>
          <w:bCs/>
          <w:szCs w:val="26"/>
        </w:rPr>
        <w:t xml:space="preserve"> Государство, общество и политика</w:t>
      </w:r>
      <w:r>
        <w:rPr>
          <w:rFonts w:eastAsia="Calibri" w:cs="Times New Roman" w:ascii="Times New Roman" w:hAnsi="Times New Roman"/>
          <w:b/>
          <w:color w:val="000000"/>
          <w:szCs w:val="26"/>
          <w:lang w:eastAsia="en-US"/>
        </w:rPr>
        <w:t>: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6"/>
          <w:lang w:eastAsia="en-US"/>
        </w:rPr>
        <w:t>- Гражданское право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Красного сельского поселения Павловского 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 в письменной и устной форме, на личном приеме граждан. Обращения  в виде электронного документа, в администрацию сельского поселения в отчетном периоде не поступали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1 квартале 2025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я граждан в администрацию Красного сельского поселения Павловского муниципального района органами прокуратуры не проводилось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рассмотрения обращений, поступивших в администрацию Красного сельского поселения  Павловского муниципального района Воронежской 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 202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Красного сельского поселения Павловского  муниципального район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1 квартале 2025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3402"/>
        <w:gridCol w:w="1418"/>
      </w:tblGrid>
      <w:tr>
        <w:trPr>
          <w:tblHeader w:val="true"/>
          <w:trHeight w:val="6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я, направленные на снижение активности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               реализации</w:t>
            </w:r>
          </w:p>
        </w:tc>
      </w:tr>
      <w:tr>
        <w:trPr>
          <w:tblHeader w:val="true"/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в соответствии с типовым тематическим классификат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в соответствии с типовым тематическим классификатор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5.0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веренность (за исключением международного частного пра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оформлении доверенности для предоставления в Пенсионный фон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11:00Z</dcterms:created>
  <dc:creator>ИШКОВА Елена Евгеньевна</dc:creator>
  <dc:description/>
  <cp:keywords/>
  <dc:language>en-US</dc:language>
  <cp:lastModifiedBy>User</cp:lastModifiedBy>
  <cp:lastPrinted>2023-04-25T09:14:00Z</cp:lastPrinted>
  <dcterms:modified xsi:type="dcterms:W3CDTF">2025-04-25T05:57:00Z</dcterms:modified>
  <cp:revision>29</cp:revision>
  <dc:subject/>
  <dc:title/>
</cp:coreProperties>
</file>