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Красного сельского поселения Павлов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расного сельского поселения Павловского муниципального района Воронежской области во 2 квартале 2023 года на рассмотрение поступило 2 письменных и устных обращений граждан, в котором гражданами были обозначены 2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в котором гражданами был обозначен 1 волнующий их вопрос;  во 2 квартале 2022 года – 1 обращение, в котором гражданами был обозначен 1 волнующий вопрос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2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2 кварталу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2 кварталу 2021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 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ращения из вышестоящих органов в администрацию Красного сельского поселения </w:t>
      </w:r>
      <w:r>
        <w:rPr>
          <w:rFonts w:cs="Times New Roman" w:ascii="Times New Roman" w:hAnsi="Times New Roman"/>
          <w:szCs w:val="26"/>
        </w:rPr>
        <w:t xml:space="preserve"> Павловского  муниципального района Воронежской области за 2 квартал 2023 года не  поступали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3 года  </w:t>
      </w:r>
      <w:r>
        <w:rPr>
          <w:rFonts w:cs="Times New Roman" w:ascii="Times New Roman" w:hAnsi="Times New Roman"/>
          <w:szCs w:val="26"/>
        </w:rPr>
        <w:t>– 0 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22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 </w:t>
      </w:r>
      <w:r>
        <w:rPr>
          <w:rFonts w:cs="Times New Roman" w:ascii="Times New Roman" w:hAnsi="Times New Roman"/>
          <w:szCs w:val="26"/>
        </w:rPr>
        <w:t>– 0 %). Поставленных на внутренний контроль руководством администрации сельского поселения во 2 квартале 2023 года обращений не было -0 (100%),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отчетном периоде в администрацию Красного сельского поселения Павловского муниципального района повторных обращений не поступало, коллективных обращений во 2 квартале 2023 года не было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3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, как и в аналогичном периоде 2022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повторных обращений не было</w:t>
      </w:r>
      <w:r>
        <w:rPr>
          <w:rFonts w:eastAsia="Calibri" w:cs="Times New Roman" w:ascii="Times New Roman" w:hAnsi="Times New Roman"/>
          <w:szCs w:val="26"/>
          <w:lang w:eastAsia="en-US"/>
        </w:rPr>
        <w:t>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коллективные обращения </w:t>
      </w:r>
      <w:r>
        <w:rPr>
          <w:rFonts w:cs="Times New Roman" w:ascii="Times New Roman" w:hAnsi="Times New Roman"/>
          <w:szCs w:val="26"/>
        </w:rPr>
        <w:t xml:space="preserve">во 2 квартале 2023, как и в аналогичном периоде 2022 и 2021 года в адрес администрации Красного сельского поселения  </w:t>
      </w:r>
      <w:r>
        <w:rPr>
          <w:rFonts w:cs="Times New Roman" w:ascii="Times New Roman" w:hAnsi="Times New Roman"/>
          <w:b/>
          <w:szCs w:val="26"/>
        </w:rPr>
        <w:t>не поступали.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23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расн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исьменных обращений  </w:t>
      </w:r>
      <w:r>
        <w:rPr>
          <w:rFonts w:cs="Times New Roman" w:ascii="Times New Roman" w:hAnsi="Times New Roman"/>
          <w:szCs w:val="26"/>
        </w:rPr>
        <w:t>непосредственно от заявителей не поступало.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Электронных обращений нет. Обращений поступивших в администрацию Красного сельского поселения Павловского муниципального района для рассмотрения по компетенции из Общественной приемной губернатора Воронежской области </w:t>
      </w:r>
      <w:r>
        <w:rPr>
          <w:rFonts w:cs="Times New Roman" w:ascii="Times New Roman" w:hAnsi="Times New Roman"/>
          <w:b/>
          <w:szCs w:val="26"/>
        </w:rPr>
        <w:t>не было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о 2 квартале 2023 года</w:t>
      </w:r>
      <w:r>
        <w:rPr>
          <w:rFonts w:cs="Times New Roman" w:ascii="Times New Roman" w:hAnsi="Times New Roman"/>
          <w:szCs w:val="26"/>
        </w:rPr>
        <w:t xml:space="preserve">  рассмотрено 0 вопросов в письменных обращениях (письменных обращений, сроки рассмотрения по которым перешли в 3 квартал 2023 года  нет).  За 1 квартал 2023 года и за 2 квартал 2022 года письменных обращений в адрес администрации Красного сельского поселения не поступал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о 2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квартале 2023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рассмотрено вопросов </w:t>
      </w:r>
      <w:r>
        <w:rPr>
          <w:rFonts w:cs="Times New Roman" w:ascii="Times New Roman" w:hAnsi="Times New Roman"/>
          <w:szCs w:val="26"/>
        </w:rPr>
        <w:t xml:space="preserve">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 главой Красного сельского поселения - 2, </w:t>
      </w:r>
      <w:r>
        <w:rPr>
          <w:rFonts w:cs="Times New Roman" w:ascii="Times New Roman" w:hAnsi="Times New Roman"/>
          <w:szCs w:val="26"/>
        </w:rPr>
        <w:t>(устных обращений, сроки рассмотрения по  которым   перешли с 1  квартала 2023 года не было). Вопросов в устных обращениях граждан, которые будут рассмотрены согласно установленным срокам в 3 квартале 2023 год - нет. За аналогичный период прошлого года вопросов в устных обращениях, поступивших в ходе  личного приема главой Красного сельского поселения   Павловского муниципального района не был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Красного сельского поселения  Павловского муниципального района Воронежской области: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              2 кварталу 202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 2 кварталу 2023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            2 кварталу 2021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 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+50 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-5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о 2 квартале 2023 г. по сравнению с аналогичным периодом 2022 года непосредственно от заявителей увеличилось на 1 обращение (во 2 квартале 2023 - 2 обращения, во 2 квартале 2022 года - 1 обращение).  Количество обращений, поступивших во 2 квартале 2023 года по сравнению с  1 кварталом 2023 года увеличилось на 1 обращение  (во 2 квартале 2023 года –2, в 1 квартале 2023 года – 1 обращение). 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99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 xml:space="preserve">  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расного сельского поселения  Павловского муниципального района  во 2 квартале 2023 года, в 1 квартале 2023 года, во 2 квартале 2022 года и во 2 квартале 2021 года распределились следующим образо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1 г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особие. Компенсационные выплаты (за исключением международного сотрудничеств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и использование материнского капитала на регионально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3 года, в сравнении с аналогичным периодом 2022 года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0,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3 года, в сравнении с аналогичным периодом 2022 года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 вопросу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собие. Компенсационные выплаты (за исключением международного сотрудничества) (1,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Газификац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1, 0  обращений соответственн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3 года, в сравнении с аналогичным периодом 2022 год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а  обращений осталась на прежнем уровн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Красного сельского поселения  Павловского 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3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 возможные причины 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 тематическому разделу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6"/>
          <w:lang w:eastAsia="en-US"/>
        </w:rPr>
        <w:t>- Социальная сфера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6"/>
          <w:lang w:eastAsia="en-US"/>
        </w:rPr>
        <w:t>-</w:t>
      </w:r>
      <w:r>
        <w:rPr>
          <w:rFonts w:cs="Times New Roman" w:ascii="Times New Roman" w:hAnsi="Times New Roman"/>
          <w:b/>
          <w:bCs/>
          <w:szCs w:val="26"/>
        </w:rPr>
        <w:t xml:space="preserve"> Экономика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Красного сельского поселения Павловского 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Обращения  в виде электронного документа, в администрацию сельского поселения в отчетном периоде не поступали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3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я граждан в администрацию Красного сельского поселения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рассмотрения обращений, поступивших в администрацию Красного сельского поселения  Павловского муниципального района Воронежской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Красного сельского поселения Павловского 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402"/>
        <w:gridCol w:w="1418"/>
      </w:tblGrid>
      <w:tr>
        <w:trPr>
          <w:tblHeader w:val="true"/>
          <w:trHeight w:val="6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атическим классификатор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и использование материнского капитала на региональном уров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ы разъяснения в соответствии с ФЗ № 256 от 29.12.2006 г. "О дополнительной государственной поддержке семей имеющих детей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ификация посел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графике привоза баллонного г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1:00Z</dcterms:created>
  <dc:creator>ИШКОВА Елена Евгеньевна</dc:creator>
  <dc:description/>
  <cp:keywords/>
  <dc:language>en-US</dc:language>
  <cp:lastModifiedBy>User</cp:lastModifiedBy>
  <cp:lastPrinted>2021-08-03T15:05:00Z</cp:lastPrinted>
  <dcterms:modified xsi:type="dcterms:W3CDTF">2023-08-08T11:29:00Z</dcterms:modified>
  <cp:revision>27</cp:revision>
  <dc:subject/>
  <dc:title/>
</cp:coreProperties>
</file>