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Красного сельского поселения Павлов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расного сельского поселения Павловского муниципального района Воронежской области во 2 квартале 2023 года на рассмотрение поступило 2 письменных и устных обращений граждан, в котором гражданами были обозначены 2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гражданами был обозначен 1 волнующий их вопрос;  во 2 квартале 2022 года – 1 обращение, в котором гражданами был обозначен 1 волнующий вопрос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 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ращения из вышестоящих органов в администрацию Красного сельского поселения </w:t>
      </w:r>
      <w:r>
        <w:rPr>
          <w:rFonts w:cs="Times New Roman" w:ascii="Times New Roman" w:hAnsi="Times New Roman"/>
          <w:szCs w:val="26"/>
        </w:rPr>
        <w:t xml:space="preserve"> Павловского  муниципального района Воронежской области за 2 квартал 2024 года не  поступали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Cs w:val="26"/>
        </w:rPr>
        <w:t>– 0 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3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– 0 %). Поставленных на внутренний контроль руководством администрации сельского поселения во 2 квартале 2024 года обращений не было -0 (100%),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Красного сельского поселения Павловского муниципального района повторных обращений не поступало, коллективных обращений во 2 квартале 2024 года не было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4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, как и в аналогичном периоде 2023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овторных обращений не было</w:t>
      </w:r>
      <w:r>
        <w:rPr>
          <w:rFonts w:eastAsia="Calibri" w:cs="Times New Roman" w:ascii="Times New Roman" w:hAnsi="Times New Roman"/>
          <w:szCs w:val="26"/>
          <w:lang w:eastAsia="en-US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zCs w:val="26"/>
        </w:rPr>
        <w:t xml:space="preserve">во 2 квартале 2024, как и в аналогичном периоде 2023 и 2022 года в адрес администрации Красного сельского поселения  </w:t>
      </w:r>
      <w:r>
        <w:rPr>
          <w:rFonts w:cs="Times New Roman" w:ascii="Times New Roman" w:hAnsi="Times New Roman"/>
          <w:b/>
          <w:szCs w:val="26"/>
        </w:rPr>
        <w:t>не поступали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расн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исьменных обращений  </w:t>
      </w:r>
      <w:r>
        <w:rPr>
          <w:rFonts w:cs="Times New Roman" w:ascii="Times New Roman" w:hAnsi="Times New Roman"/>
          <w:szCs w:val="26"/>
        </w:rPr>
        <w:t>непосредственно от заявителей не поступало.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Электронных обращений нет. Обращений поступивших в администрацию Красного сельского поселения Павловского муниципального района для рассмотрения по компетенции из Общественной приемной губернатора Воронежской области </w:t>
      </w:r>
      <w:r>
        <w:rPr>
          <w:rFonts w:cs="Times New Roman" w:ascii="Times New Roman" w:hAnsi="Times New Roman"/>
          <w:b/>
          <w:szCs w:val="26"/>
        </w:rPr>
        <w:t>не был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 квартале 2024 года</w:t>
      </w:r>
      <w:r>
        <w:rPr>
          <w:rFonts w:cs="Times New Roman" w:ascii="Times New Roman" w:hAnsi="Times New Roman"/>
          <w:szCs w:val="26"/>
        </w:rPr>
        <w:t xml:space="preserve">  рассмотрено 0 вопросов в письменных обращениях (письменных обращений, сроки рассмотрения по которым перешли в 3 квартал 2024 года  нет).  За 1 квартал 2024 года и за 2 квартал 2023 года письменных обращений в адрес администрации Красного сельского поселения не поступал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рассмотрено вопросов </w:t>
      </w:r>
      <w:r>
        <w:rPr>
          <w:rFonts w:cs="Times New Roman" w:ascii="Times New Roman" w:hAnsi="Times New Roman"/>
          <w:szCs w:val="26"/>
        </w:rPr>
        <w:t xml:space="preserve">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главой Красного сельского поселения - 2, </w:t>
      </w:r>
      <w:r>
        <w:rPr>
          <w:rFonts w:cs="Times New Roman" w:ascii="Times New Roman" w:hAnsi="Times New Roman"/>
          <w:szCs w:val="26"/>
        </w:rPr>
        <w:t>(устных обращений, сроки рассмотрения по  которым   перешли с 1  квартала 2024 года не было). Вопросов в устных обращениях граждан, которые будут рассмотрены согласно установленным срокам в 3 квартале 2024 год - нет. За аналогичный период прошлого года вопросов в устных обращениях, поступивших в ходе  личного приема главой Красного сельского поселения   Павловского муниципального района не был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Красного сельского поселения  Павловского муниципального района Воронежской области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2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2 кварталу 2024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2 кварталу 2022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=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5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о 2 квартале 2024 г. по сравнению с аналогичным периодом 2023 года непосредственно от заявителей осталось на прежнем уровне (во 2 квартале 2024 - 2 обращения, во 2 квартале 2023 года - 2 обращения).  Количество обращений, поступивших во 2 квартале 2024 года по сравнению с  1 кварталом 2024 года увеличилось на 1 обращение  (во 2 квартале 2024 года –2 обращения, в 1 квартале 2024 года – 1 обращение).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9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расного сельского поселения  Павловского муниципального района  во 2 квартале 2024 года, в 1 квартале 2024 года, во 2 квартале 2023 года и во 2 квартале 2022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г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особие. Компенсационные выплаты (за исключением международного сотрудничест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и использование материнского капитала на региональн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4 года, в сравнении с аналогичным периодом 2023 года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лучение и использование материнского капитала на региональном уровне</w:t>
      </w:r>
      <w:r>
        <w:rPr>
          <w:rFonts w:cs="Times New Roman" w:ascii="Times New Roman" w:hAnsi="Times New Roman"/>
          <w:sz w:val="26"/>
          <w:szCs w:val="26"/>
        </w:rPr>
        <w:t xml:space="preserve"> (0,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ификация поселений (0, 1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4 года, в сравнении с аналогичным периодом 2023 года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 вопрос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 исключением международного сотрудничества) (1,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ый кадастровый учет недвижимого иму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 0 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4 года, в сравнении с аналогичным периодом 2023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  обращений осталась на прежнем уровн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4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 тематическому разделу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 Государство, общество и политика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bCs/>
          <w:szCs w:val="26"/>
        </w:rPr>
        <w:t xml:space="preserve"> Экономика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Красного сельского поселения Павловского 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Обращения  в виде электронного документа, в администрацию сельского поселения в отчетном периоде не поступал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я граждан в администрацию Красн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ссмотрения обращений, поступивших в администрацию Красного сельского поселения  Павловского муниципального района Воронежской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  <w:gridCol w:w="1418"/>
      </w:tblGrid>
      <w:tr>
        <w:trPr>
          <w:tblHeader w:val="true"/>
          <w:trHeight w:val="6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3.0035.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в оформлении доверенности для предоставления в фонд социального и пенсионного страх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 порядок постановки на государственный кадастровый учет объектов недвиж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1:00Z</dcterms:created>
  <dc:creator>ИШКОВА Елена Евгеньевна</dc:creator>
  <dc:description/>
  <cp:keywords/>
  <dc:language>en-US</dc:language>
  <cp:lastModifiedBy>User</cp:lastModifiedBy>
  <cp:lastPrinted>2021-08-03T15:05:00Z</cp:lastPrinted>
  <dcterms:modified xsi:type="dcterms:W3CDTF">2024-08-16T11:44:00Z</dcterms:modified>
  <cp:revision>31</cp:revision>
  <dc:subject/>
  <dc:title/>
</cp:coreProperties>
</file>