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ИНФОРМАЦИЯ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ЛАВЫ   КРАСНОГО  СЕЛЬСКОГО ПОСЕЛЕНИЯ</w:t>
      </w:r>
    </w:p>
    <w:p>
      <w:pPr>
        <w:pStyle w:val="Standard"/>
        <w:jc w:val="center"/>
        <w:rPr/>
      </w:pPr>
      <w:r>
        <w:rPr>
          <w:b/>
          <w:bCs/>
        </w:rPr>
        <w:t>"О результатах деятельности  главы  поселения и  о  результатах деятельности  администрации  Красного сельского поселения</w:t>
      </w:r>
    </w:p>
    <w:p>
      <w:pPr>
        <w:pStyle w:val="Standard"/>
        <w:jc w:val="center"/>
        <w:rPr/>
      </w:pPr>
      <w:r>
        <w:rPr>
          <w:b/>
          <w:bCs/>
        </w:rPr>
        <w:t>з</w:t>
      </w:r>
      <w:r>
        <w:rPr/>
        <w:t xml:space="preserve">а </w:t>
      </w:r>
      <w:r>
        <w:rPr>
          <w:b/>
          <w:bCs/>
        </w:rPr>
        <w:t>2019 год"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важаемые депутаты Красного сельского поселения!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Сегодня мы собрались здесь, все вместе для того, чтобы подвести итоги проделанной работы в ушедшем 2019 году и обсудить перечень мероприятий на 2020 год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В соответствии с действующим Федеральным законодательством, главы сельских поселений ежегодно информируют депутатов и население сельского поселения о проделанной работ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Хочу отметить, сто такие отчеты перед депутатами поселения и встречи с населением – это не просто традиция, а жизненная необходимость, поскольку на них наглядно видно не только то, что уже сделано, но главное, что ещё нужно сделать для наших жителей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Администрация поселения – это именно тот орган власти, который решает самые насущные,  самые близкие и часто встречающиеся повседневные проблемы своих жителей. Именно поэтому местное самоуправление должно эффективно отвечать на такие запросы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Этот очень серьезный и важный вопрос является основным приоритетом в нашей повседневной работе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Главными задачами в работе Администрации поселения остается исполнение полномочий в соответствии со 131 Федеральным законом  «Об общих принципах организации местного самоуправления в РФ», Уставом поселения и другими нормативными правовыми актами правительства Воронежской области, администрации Павловского района и на основании тех решений, которые были приняты депутатами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Это, прежде всего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исполнение бюджета поселения;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Результаты обсуждения по  тому или иному вопросу принимаются на Совете народных депутатов Красного сельского поселения и утверждаются соответствующими решениям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авовой основой деятельности органа местного самоуправления является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соблюдение законов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наделение государственными полномочиями;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- обязательное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В рамках нормотворческой деятельности за отчетный период принято 69 постановлений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едставительным органом проведено 8 заседаний Совета народных депутатов, принято 27 решений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инимались такие решения как: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- об утверждении Порядка предоставления налоговых льгот по земельному налогу инвесторам, реализующим инвестиционные проекты на территории Красного сельского поселения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принятие бюджета сельского поселения на 2020 год.</w:t>
        <w:tab/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Cs/>
        </w:rPr>
        <w:t>Внесены изменения в некоторые решения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Об утверждении Порядка управления и распоряжения имуществом, находящимся в муниципальной собственности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Об утверждении Положения о бюджетном процессе в Красном сельском поселении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Об установлении ставок и сроков уплаты налогов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Об утверждении Порядка увольнения (освобождения от должности) в связи с утратой доверия лиц, замещающих муниципальные должности»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О внесении изменений в Генеральный план Красного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носились изменения в нормативные правовые акты о муниципальной службе в Красном сельском поселени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несены изменения в Устав поселения в соответствии с законодательством РФ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а протяжении всего 2019 года вносились изменения в бюджет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оекты решений и постановлений администрацией направляются в прокуратуру района и находятся под постоянным контролем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вся информация пополняетс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раткая характеристика нашего поселения выглядит так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всего население Красного сельского поселения на конец 2019 года составило 1690 человек (на 31.12.2018 г – 1656 чел)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состав поселения по прежнему входят 5 населенных пунктов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tbl>
      <w:tblPr>
        <w:tblW w:w="93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15"/>
        <w:gridCol w:w="3795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Наименование населенных пунктов</w:t>
            </w:r>
          </w:p>
          <w:p>
            <w:pPr>
              <w:pStyle w:val="Standard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2019 г</w:t>
            </w:r>
          </w:p>
          <w:p>
            <w:pPr>
              <w:pStyle w:val="Standard"/>
              <w:jc w:val="both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с. Шувал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676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" w:hanging="0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с. Момо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277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" w:hanging="0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х. Данил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609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" w:hanging="0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х. Переезд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" w:hanging="0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х. Сухое Данил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16</w:t>
            </w:r>
          </w:p>
        </w:tc>
      </w:tr>
    </w:tbl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(Родилось – 9 человек, умерло – 26 человек, по сравнению с 2018 годом число родившихся уменьшилось на 6 человек, но уменьшилось и число умерших на 5 человек, прибыло – 13 человек, убыло – 58 человек)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В соответствии с Уставом нормативные правовые акты поселения были обнародованы и многие из них были опубликованы в средствах массовой информации и размещены на официальном сайте администрации поселения в сети ИНТЕРНЕТ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истематически ведется прием граждан по разъяснению законодательства населению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В течение года ведется административное делопроизводство администрации Красного сельского поселения (ведение журналов регистрации входящей, исходящей корреспонденции, журналы регистрации постановлений, распоряжений, журнал регистрации решений Совета народных депутатов Красного сельского поселения и др.)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Предоставление отчетов в Правовое управление Воронежской области по ведению регистра нормативных правовых актов. Проводилась работа по предоставлению требуемой информации в администрацию Павловского муниципального района, в органы прокуратуры, в органы внутренних дел и другие учреждения, организации Павловского муниципального района, оказание консультативной помощи населению по оформлению земельных участков, домовладений, земельных долей в собственность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За год выдано населению 670 справок, совершено  27 нотариальных действи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(государственная пошлина 5600 руб.), </w:t>
      </w:r>
      <w:r>
        <w:rPr>
          <w:rFonts w:eastAsia="Times New Roman CYR" w:cs="Times New Roman CYR" w:ascii="Times New Roman CYR" w:hAnsi="Times New Roman CYR"/>
          <w:bCs/>
        </w:rPr>
        <w:t xml:space="preserve"> ведется воинский учет </w:t>
      </w:r>
      <w:r>
        <w:rPr>
          <w:rFonts w:eastAsia="Times New Roman CYR" w:cs="Times New Roman CYR" w:ascii="Times New Roman CYR" w:hAnsi="Times New Roman CYR"/>
          <w:b/>
          <w:bCs/>
        </w:rPr>
        <w:t>(на учете 377 человек)</w:t>
      </w:r>
      <w:r>
        <w:rPr>
          <w:rFonts w:eastAsia="Times New Roman CYR" w:cs="Times New Roman CYR" w:ascii="Times New Roman CYR" w:hAnsi="Times New Roman CYR"/>
          <w:bCs/>
        </w:rPr>
        <w:t>, пополняются данные МИСП, продолжаются решаться вопросы приватизации муниципального жилья, учета земельных участков, оформления в муниципальную собственность недвижимого имуществ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ПРИЕМ ГРАЖДАН 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Прием граждан по личным вопросам главой сельского поселения осуществлялся в соответствии с утвержденным графиком. Официально на личный прием за прошлый год к главе сельского поселения обратилось 6 человек. Все они были рассмотрены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Из рассмотренных вопросов в обращениях граждан – 2 вопроса с результатом рассмотрения «поддержано», в том числе «меры приняты», 5 вопросов с результатом рассмотрения «разъяснено»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опросы касались оформления перерасчета пенсий, перебои в водоснабжении, электроснабжении, ремонта дорог, газификации, установки  детской спортивной площадк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оступило за прошедший год 1 письменное обращение. На него был дан письменный ответ. Остальные обращения письменного ответа не требовали. По 3 обращениям были приняты конкретные меры, по 4 обращениям гражданам даны разъяснения. Обращений переадресованных в другие органы власти для рассмотрения по компетенции не было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БЮДЖЕТ ПОСЕЛЕНИЯ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Решение многих вопросов и комфортность проживания людей в Красном сельском поселении напрямую зависит от наполняемости бюджета, инициативы администрации и активности на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Бюджет Красного сельского поселения за 2019 год по доходам выполнен на 100%.  Поступило доходов из всех источников </w:t>
      </w:r>
      <w:r>
        <w:rPr>
          <w:rFonts w:eastAsia="Times New Roman CYR" w:cs="Times New Roman CYR" w:ascii="Times New Roman CYR" w:hAnsi="Times New Roman CYR"/>
          <w:b/>
          <w:bCs/>
        </w:rPr>
        <w:t>11 543,4</w:t>
      </w:r>
      <w:r>
        <w:rPr>
          <w:rFonts w:eastAsia="Times New Roman CYR" w:cs="Times New Roman CYR" w:ascii="Times New Roman CYR" w:hAnsi="Times New Roman CYR"/>
          <w:bCs/>
        </w:rPr>
        <w:t xml:space="preserve"> тыс.руб. при первоначальном плане на год </w:t>
      </w:r>
      <w:r>
        <w:rPr>
          <w:rFonts w:eastAsia="Times New Roman CYR" w:cs="Times New Roman CYR" w:ascii="Times New Roman CYR" w:hAnsi="Times New Roman CYR"/>
          <w:b/>
          <w:bCs/>
        </w:rPr>
        <w:t>9049,0</w:t>
      </w:r>
      <w:r>
        <w:rPr>
          <w:rFonts w:eastAsia="Times New Roman CYR" w:cs="Times New Roman CYR" w:ascii="Times New Roman CYR" w:hAnsi="Times New Roman CYR"/>
          <w:bCs/>
        </w:rPr>
        <w:t xml:space="preserve">  тыс.руб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Cs/>
        </w:rPr>
        <w:t>План  выполнен по собственным доходам на 100 %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За 2019 год собственных доходов в бюджет Красного сельского поселения поступило </w:t>
      </w:r>
      <w:r>
        <w:rPr>
          <w:rFonts w:eastAsia="Times New Roman CYR" w:cs="Times New Roman CYR" w:ascii="Times New Roman CYR" w:hAnsi="Times New Roman CYR"/>
          <w:b/>
          <w:bCs/>
        </w:rPr>
        <w:t>3810,0</w:t>
      </w:r>
      <w:r>
        <w:rPr>
          <w:rFonts w:eastAsia="Times New Roman CYR" w:cs="Times New Roman CYR" w:ascii="Times New Roman CYR" w:hAnsi="Times New Roman CYR"/>
          <w:bCs/>
        </w:rPr>
        <w:t xml:space="preserve"> тыс.руб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Расходная часть бюджета поселения за 2019 год выполнена в объеме </w:t>
      </w:r>
      <w:r>
        <w:rPr>
          <w:rFonts w:eastAsia="Times New Roman CYR" w:cs="Times New Roman CYR" w:ascii="Times New Roman CYR" w:hAnsi="Times New Roman CYR"/>
          <w:b/>
          <w:bCs/>
        </w:rPr>
        <w:t>11 233,5</w:t>
      </w:r>
      <w:r>
        <w:rPr>
          <w:rFonts w:eastAsia="Times New Roman CYR" w:cs="Times New Roman CYR" w:ascii="Times New Roman CYR" w:hAnsi="Times New Roman CYR"/>
          <w:bCs/>
        </w:rPr>
        <w:t xml:space="preserve"> тыс. руб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На содержание социально-культурной сферы направлено </w:t>
      </w:r>
      <w:r>
        <w:rPr>
          <w:rFonts w:eastAsia="Times New Roman CYR" w:cs="Times New Roman CYR" w:ascii="Times New Roman CYR" w:hAnsi="Times New Roman CYR"/>
          <w:b/>
          <w:bCs/>
        </w:rPr>
        <w:t xml:space="preserve">4291,9 </w:t>
      </w:r>
      <w:r>
        <w:rPr>
          <w:rFonts w:eastAsia="Times New Roman CYR" w:cs="Times New Roman CYR" w:ascii="Times New Roman CYR" w:hAnsi="Times New Roman CYR"/>
          <w:bCs/>
        </w:rPr>
        <w:t xml:space="preserve">тыс.руб., что составляет </w:t>
      </w:r>
      <w:r>
        <w:rPr>
          <w:rFonts w:eastAsia="Times New Roman CYR" w:cs="Times New Roman CYR" w:ascii="Times New Roman CYR" w:hAnsi="Times New Roman CYR"/>
          <w:b/>
          <w:bCs/>
        </w:rPr>
        <w:t>38,2%</w:t>
      </w:r>
      <w:r>
        <w:rPr>
          <w:rFonts w:eastAsia="Times New Roman CYR" w:cs="Times New Roman CYR" w:ascii="Times New Roman CYR" w:hAnsi="Times New Roman CYR"/>
          <w:bCs/>
        </w:rPr>
        <w:t xml:space="preserve"> общего объема расходов бюджета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На решение вопросов национальной экономики – </w:t>
      </w:r>
      <w:r>
        <w:rPr>
          <w:rFonts w:eastAsia="Times New Roman CYR" w:cs="Times New Roman CYR" w:ascii="Times New Roman CYR" w:hAnsi="Times New Roman CYR"/>
          <w:b/>
          <w:bCs/>
        </w:rPr>
        <w:t>83,1</w:t>
      </w:r>
      <w:r>
        <w:rPr>
          <w:rFonts w:eastAsia="Times New Roman CYR" w:cs="Times New Roman CYR" w:ascii="Times New Roman CYR" w:hAnsi="Times New Roman CYR"/>
          <w:bCs/>
        </w:rPr>
        <w:t xml:space="preserve"> тыс.руб. На благоустройство территории поселения – </w:t>
      </w:r>
      <w:r>
        <w:rPr>
          <w:rFonts w:eastAsia="Times New Roman CYR" w:cs="Times New Roman CYR" w:ascii="Times New Roman CYR" w:hAnsi="Times New Roman CYR"/>
          <w:b/>
          <w:bCs/>
        </w:rPr>
        <w:t>3 423,4</w:t>
      </w:r>
      <w:r>
        <w:rPr>
          <w:rFonts w:eastAsia="Times New Roman CYR" w:cs="Times New Roman CYR" w:ascii="Times New Roman CYR" w:hAnsi="Times New Roman CYR"/>
          <w:bCs/>
        </w:rPr>
        <w:t xml:space="preserve"> тыс.руб. (</w:t>
      </w:r>
      <w:r>
        <w:rPr>
          <w:rFonts w:eastAsia="Times New Roman CYR" w:cs="Times New Roman CYR" w:ascii="Times New Roman CYR" w:hAnsi="Times New Roman CYR"/>
          <w:b/>
          <w:bCs/>
        </w:rPr>
        <w:t>153,9</w:t>
      </w:r>
      <w:r>
        <w:rPr>
          <w:rFonts w:eastAsia="Times New Roman CYR" w:cs="Times New Roman CYR" w:ascii="Times New Roman CYR" w:hAnsi="Times New Roman CYR"/>
          <w:bCs/>
        </w:rPr>
        <w:t xml:space="preserve"> тыс.руб. на организацию уличного освещения. На благоустройство сквера в с. Шувалов  в рамках реализации программы «Содействие развитию муниципальных образований и местного самоуправления»  </w:t>
      </w:r>
      <w:r>
        <w:rPr>
          <w:rFonts w:eastAsia="Times New Roman CYR" w:cs="Times New Roman CYR" w:ascii="Times New Roman CYR" w:hAnsi="Times New Roman CYR"/>
          <w:b/>
          <w:bCs/>
        </w:rPr>
        <w:t>3 169,1</w:t>
      </w:r>
      <w:r>
        <w:rPr>
          <w:rFonts w:eastAsia="Times New Roman CYR" w:cs="Times New Roman CYR" w:ascii="Times New Roman CYR" w:hAnsi="Times New Roman CYR"/>
          <w:bCs/>
        </w:rPr>
        <w:t xml:space="preserve"> тыс. руб,  из них </w:t>
      </w:r>
      <w:r>
        <w:rPr>
          <w:rFonts w:eastAsia="Times New Roman CYR" w:cs="Times New Roman CYR" w:ascii="Times New Roman CYR" w:hAnsi="Times New Roman CYR"/>
          <w:b/>
          <w:bCs/>
        </w:rPr>
        <w:t xml:space="preserve">2  595 </w:t>
      </w:r>
      <w:r>
        <w:rPr>
          <w:rFonts w:eastAsia="Times New Roman CYR" w:cs="Times New Roman CYR" w:ascii="Times New Roman CYR" w:hAnsi="Times New Roman CYR"/>
          <w:bCs/>
        </w:rPr>
        <w:t xml:space="preserve"> тыс.руб. -  средства областного бюджета)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На осуществление первичного воинского учета – </w:t>
      </w:r>
      <w:r>
        <w:rPr>
          <w:rFonts w:eastAsia="Times New Roman CYR" w:cs="Times New Roman CYR" w:ascii="Times New Roman CYR" w:hAnsi="Times New Roman CYR"/>
          <w:b/>
          <w:bCs/>
        </w:rPr>
        <w:t>78,8</w:t>
      </w:r>
      <w:r>
        <w:rPr>
          <w:rFonts w:eastAsia="Times New Roman CYR" w:cs="Times New Roman CYR" w:ascii="Times New Roman CYR" w:hAnsi="Times New Roman CYR"/>
          <w:bCs/>
        </w:rPr>
        <w:t xml:space="preserve">  тыс.руб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По социально значимым статьям расходов (оплата труда, начисления на оплату  труда,  оплата коммунальных услуг) на 01.01.2020 г имеется кредиторская задолженность в сумме </w:t>
      </w:r>
      <w:r>
        <w:rPr>
          <w:rFonts w:eastAsia="Times New Roman CYR" w:cs="Times New Roman CYR" w:ascii="Times New Roman CYR" w:hAnsi="Times New Roman CYR"/>
          <w:b/>
          <w:bCs/>
        </w:rPr>
        <w:t>1240,5</w:t>
      </w:r>
      <w:r>
        <w:rPr>
          <w:rFonts w:eastAsia="Times New Roman CYR" w:cs="Times New Roman CYR" w:ascii="Times New Roman CYR" w:hAnsi="Times New Roman CYR"/>
          <w:bCs/>
        </w:rPr>
        <w:t xml:space="preserve"> тыс.руб. (560 тыс. руб – уголь)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>Наибольший удельный вес в бюджете поселения занимают расходы на оплату труда и начисления на оплату труда (</w:t>
      </w:r>
      <w:r>
        <w:rPr>
          <w:rFonts w:eastAsia="Times New Roman CYR" w:cs="Times New Roman CYR" w:ascii="Times New Roman CYR" w:hAnsi="Times New Roman CYR"/>
          <w:b/>
          <w:bCs/>
        </w:rPr>
        <w:t>4126,7</w:t>
      </w:r>
      <w:r>
        <w:rPr>
          <w:rFonts w:eastAsia="Times New Roman CYR" w:cs="Times New Roman CYR" w:ascii="Times New Roman CYR" w:hAnsi="Times New Roman CYR"/>
          <w:bCs/>
        </w:rPr>
        <w:t xml:space="preserve"> тыс.руб. или </w:t>
      </w:r>
      <w:r>
        <w:rPr>
          <w:rFonts w:eastAsia="Times New Roman CYR" w:cs="Times New Roman CYR" w:ascii="Times New Roman CYR" w:hAnsi="Times New Roman CYR"/>
          <w:b/>
          <w:bCs/>
        </w:rPr>
        <w:t>36,7</w:t>
      </w:r>
      <w:r>
        <w:rPr>
          <w:rFonts w:eastAsia="Times New Roman CYR" w:cs="Times New Roman CYR" w:ascii="Times New Roman CYR" w:hAnsi="Times New Roman CYR"/>
          <w:bCs/>
        </w:rPr>
        <w:t>%)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Направлено на приобретение котельно-печного топлива </w:t>
      </w:r>
      <w:r>
        <w:rPr>
          <w:rFonts w:eastAsia="Times New Roman CYR" w:cs="Times New Roman CYR" w:ascii="Times New Roman CYR" w:hAnsi="Times New Roman CYR"/>
          <w:b/>
          <w:bCs/>
        </w:rPr>
        <w:t>413,2</w:t>
      </w:r>
      <w:r>
        <w:rPr>
          <w:rFonts w:eastAsia="Times New Roman CYR" w:cs="Times New Roman CYR" w:ascii="Times New Roman CYR" w:hAnsi="Times New Roman CYR"/>
          <w:bCs/>
        </w:rPr>
        <w:t xml:space="preserve"> тыс.руб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eastAsia="Times New Roman CYR" w:cs="Times New Roman CYR" w:ascii="Times New Roman CYR" w:hAnsi="Times New Roman CYR"/>
          <w:bCs/>
        </w:rPr>
        <w:t>По состоянию на 01.01.2020 г. просроченной кредиторской задолженности не значитс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о доверие народа не купишь и пропишешь строкой в бюджет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Решение конкретных задач, которые позволят каждому жителю сельского поселения почувствовать на себе улучшение жизни, становятся гарантом доверия к органам власт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ГАЗИФИКАЦИЯ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Уровень газификации на территории Красного сельского поселения в х. Данило в 2019 году остался на уровне 2016 года, в с. Шувалов к газифицированным квартирам прибавилась ещё 1 квартира. Уровень газификации в этих селах составляет более 60 %.  Это 396 квартир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В с. Момотов к ранее 19 газифицированным квартирам прибавилась ещё 1 квартира. 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Очень медленно, но газификация с. Момотов продолжается. Проложено 2,3 км газопровода низкого давления по улицам этого села.</w:t>
      </w:r>
    </w:p>
    <w:p>
      <w:pPr>
        <w:pStyle w:val="Standard"/>
        <w:pBdr>
          <w:bottom w:val="single" w:sz="12" w:space="1" w:color="000000"/>
        </w:pBdr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х. Переездной голубое топливо пришло ещё в 2016 году. На сегодня в селе газифицировано 8 жилых домов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Жители не газифицированных жилых домов во всех населенных пунктах по заявкам жителей обеспечиваются привозным сжиженным газом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ЕМОНТ АВТОМОБИЛЬНЫХ ДОРОГ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отяженность внутрипоселковых дорог местного значения  - 26,4 км, из них с твердым покрытием – 18,4, грунтовые дороги – 8 км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2016 году часть полномочий по осуществлению дорожной деятельности в отношении автомобильных дорог местного значения была передана Павловскому муниципальному району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а прошедший год на территории х. Переездной по улице 2-я Ливенская было отсыпано 600 метров дорожного полотн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Благодаря руководителям хозяйств директору ООО «Нива» Лебедеву В.И. и генеральному директору ЗАО «Родина» Бабенко Н.Н. в зимнее время дороги на территории наших сел содержатся в надлежащем порядке. В дни обильного снегопада на территории сел поселения работают по очистке снега 6 единиц техники. Хочется отметить механизаторов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оротягина Андрея Владимировича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оротягина Сергея Владимировича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вягинцева Леонида Ивановича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Ефимова Евгения Геннадьевича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Титова Николая Александровича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Жители х. Данило выражают огромную благодарность своим односельчанам Горковенко Алексею Николаевичу и Серебрянскому Сергею Петровичу за их помощь в расчистке дорог в х. Данило. Эту работу они выполняют на тракторах, а где необходимо то и вручную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а состоянием меж поселенческих дорог в зимнее время в 2019 году следили дорожные службы «Павловскасфальтобетон». Нареканий со стороны населения и администрации в их адрес пока нет. Дороги всегда прочищены, при необходимости посыпаны специальной смесью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Благодаря такой заботе автобусное движение регулярное в любую погоду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МЕДИЦИНА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населенных пунктах поселения работают 3 ФАП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Медицинскую помощь жители с. Шувалов получают в новом здании ФАП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Ежегодно на территории сел сельского поселения работает передвижная флюроустановка, в соответствии с графиком в здании ФАПа ведут прием врач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пасибо администрации Павловской РБ за заботу о здоровье жителей сел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ЕЛЕФОНИЗАЦИЯ – СВЯЗЬ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ИНТЕРНЕТ связь в 2019 году стала доступна практически всем жителям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Хочется напомнить жителям поселения то том, что работа администрации по вопросу регистрации всех жителей старше 14 лет наших населенных пунктов в единой системе идентификации и аутентификации (ЕСИА) продолжалась в 2019 году и будет продолжаться в 2020 году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арегистрированные граждане, юридические лица, предприниматели уже могут получать многие услуги, нее выходя из дома (запись к врачу, получить загранпаспорт, записаться на прием в органы власти, услуги ЗАГС, приобретение недвижимости, оплата  штрафов ГИБДД, регистрация автомобиля и многое другое)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2020 году в с. Шувалов планируется поставить вышку ТЕЛЕ 2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ВОДОСНАБЖЕНИЕ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вопросе обеспечения населения питьевой водой за прошедший 2019 год не произошло особых перемен. Водопровод в х. Данило и в х. Переездной были переданы в 2018 году в МУП «Энергетик». С жителями этих сел заключились договора на оплату за воду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одопроводные сети ООО «Нива» (с. Шувалов и с. Момотов) по прежнему находятся в ведении хозяйствующего субъект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ЭЛЕКТРОСНАБЖЕНИЕ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Сейчас всего работает 115 фонарей уличного освещения. Режим работы уличных фонарей регулируется в зависимости от светового дн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2019 году протяженность уличного освещения осталась на прежнем уровне, но в администрацию поселения поступали вопросы по ремонту линий, по замене перегоревших лампочек, по изменению режима ночного освещения. Данные вопросы решались в оперативном порядк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КО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2019 год стал переломным годом в вопросе подготовки к сбору и вывозу ТКО в сельских населенных пунктах. В октябре 2018 года в администрации поселения были составлены по всем населенным пунктам схемы размещения мест для сбора ТКО, намечены маршруты движения автомобиля по сбору и вывозу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С 01.01.2020 года в сельском поселении осуществляет вывоз ТКО новый региональный оператор ООО «Вега». В соответствии с решением областного Управления по государственному регулированию тарифов на период с 01.01.2020 года по 01.07.2020 года тариф на услуги оператора составит </w:t>
      </w:r>
      <w:r>
        <w:rPr>
          <w:rFonts w:eastAsia="Times New Roman CYR" w:cs="Times New Roman CYR" w:ascii="Times New Roman CYR" w:hAnsi="Times New Roman CYR"/>
          <w:b/>
          <w:bCs/>
        </w:rPr>
        <w:t>95 руб. 49 коп</w:t>
      </w:r>
      <w:r>
        <w:rPr>
          <w:rFonts w:eastAsia="Times New Roman CYR" w:cs="Times New Roman CYR" w:ascii="Times New Roman CYR" w:hAnsi="Times New Roman CYR"/>
          <w:bCs/>
        </w:rPr>
        <w:t>. с человек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ПОЖАРНАЯ БЕЗОПАСНОСТЬ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Ответственность за пожарную безопасность во всех населенных пунктах сельского поселения несет глава поселения. За отчетный период на территории поселения сложилась относительно благополучная обстановка в этом вопросе. Пожаров в жилых домах и квартирах, административных зданиях не было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летнее время в нескольких местах были возгорания сухой травы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Для тушения пожаров всегда выделяется необходимая техника руководителями хозяйств Лебедевым В.И. и Бабенко Н.Н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И каждый раз, когда мы говорим о непредсказуемых случаях ЧС, мы с благодарностью вспоминаем тех, кто первыми приходят на помощь своим односельчанам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Лапину Василию Ивановичу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Ковалеву Юрию Ивановичу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Матвиенко Сергею Борисовичу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Подлесных Сергею Михайловичу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Мосякину Вячеславу Викторовичу;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Фоменко Геннадию Николаевичу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а помощь жителям наших сел всегда приходят пожарные с. Воронцовка и пожарные расчеты г. Павловск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ТОРГОВЛЯ, БЫТОВОЕ ОБСЛУЖИВАНИЕ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а территории поселения торговлю осуществляют 2 магазина Павловского РАЙПО, 2 магазина – индивидуальных предпринимателей, 2 ларька. В хуторе Сухое Данило осуществляется выездная торговл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едметами первой необходимости жители поселения обеспечены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ЖИЛЬЕ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Одним их самых актуальных и сложных вопросов остается вопрос обеспечения жильем тех, кто проживает в ветхом и аварийном фонде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сего в администрации поселения на очереди на сегодня на улучшение жилищных условий состоит 14 семей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целях содержания общедомового имущества в многоквартирном фонде, согласно целевого свода законов, определен порядок, регулирующий вопросы организации проведения капитального ремонта общего имущества в многоквартирных домах. В 2019 году был произведен капитальный ремонт в 2-х многоквартирных жилых домах в с. Шувалов по ул. Олейникова и ул. Советска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Большую помощь в оформлении недвижимости, регистрации населения, оформлению денежных выплат при рождении ребенка и в решении других вопросов оказывают сотрудники «Мои документы», которые осуществляют прием граждан в здании администрации сельского поселения каждый вторник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Услуги выездного сбербанка по достоинству оценили многие жители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УЧРЕЖДЕНИЯ КУЛЬТУРЫ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Муниципальное казенное учреждение культуры «Шуваловское КДО» объединяет -  4 сельских клуба. Центр этого учреждения – Шуваловский Дом культуры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Работники культуры вносят свой посильный вклад в организацию досуга населения. Проводятся различные массовые мероприятия. Новогодние и рождественские праздники, 8-е Марта, День Победы, День села, День пожилых людей, проводятся акции, организуются беседы, выставки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 2019 году в селах поселения прошли массовые мероприятия – День села. Всего проведено 350  мероприятий, на которых присутствовали около 3827 человек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о без спонсорской помощи организовать такие мероприятия невозможно. Основные спонсоры – ООО «Нива», ЗАО «Родина» и администрация Красного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О ВЕТЕРАНАХ  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Ежегодно к Дню Победы, отдавая дань безграничного уважения и благодарности павшим, на территории поселения администрацией поселения принимаются меры по текущему ремонту всех мемориалов и воинских захоронений, находящихся на территории нашего поселения. Помощь администрации в благоустройстве в весенне-летний период 2019 года оказывали жители села: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Косенко Алексей, Савко Павел, Бельцов Анатолий Владимирович, Коровянский Геннадий Николаевич, Горковенко Алексей Николаевич, Ефремов Михаил Васильевич, Бондаренко Андрей Иванович, Диденко С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ОДЕРЖАНИЕ КЛАДБИЩ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а территории поселения находятся 6 кладбищ, 5 из них – действующи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одержание кладбищ наших сел находятся под пристальным вниманием администрации сельского поселения и жителей наших сел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Каждую весну приводятся в порядок захоронения родных, близких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одвозится песок. Помощь в этом оказывают руководители хозяйств и выделяются средства из бюджета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одводя итоги 2019 года, хочется отметить, что наши поселки становятся все благоустроеннее и в этом большая заслуга жителей сельского поселения. Радуют всех красивые палисадники, изобилие цветов, необычные красочные фигурки, сделанные своими руками, праздничное оформление домов в новогодние праздники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2019 году перед администрацией сельского поселения стоит много задач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Это реализация программ по благоустройству и благосостояния поселения. На территории поселения созданы и работают 4 ТОС («Солнышко», «Данильский», «Момонтенок», «Лазоревый край»). В 2019 году все 4 ТОСа участвовали в конкурсе по защите грантов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Победителями мы не стали, но приобрели опыт. И надеемся, что в 2020 году без победы не останемся и это будет ещё один шаг в решении благоустройства наших населенных пунктов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- Продолжить ремонт дорог на территории поселения в рамках Дорожного фонда и других средств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Регистрация объектов в собственность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Необходимо улучшить качество проводимых мероприятий учреждениями культуры, добиться массового вовлечения людей разных поколений в творческие объединения и занятия физической культурой и спортом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В 2019 году была проведена работа по благоустройству территории сквера в с. Шувалов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Всего на благоустройство сквера ушло – </w:t>
      </w:r>
      <w:r>
        <w:rPr>
          <w:rFonts w:eastAsia="Times New Roman CYR" w:cs="Times New Roman CYR" w:ascii="Times New Roman CYR" w:hAnsi="Times New Roman CYR"/>
          <w:b/>
          <w:bCs/>
        </w:rPr>
        <w:t>3 млн. 169 тыс. 131 руб. 24 коп.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 млн. 595 тыс. руб</w:t>
      </w:r>
      <w:r>
        <w:rPr>
          <w:rFonts w:eastAsia="Times New Roman CYR" w:cs="Times New Roman CYR" w:ascii="Times New Roman CYR" w:hAnsi="Times New Roman CYR"/>
          <w:bCs/>
        </w:rPr>
        <w:t xml:space="preserve">  были средства областного  бюджета в рамках государственной программы Воронежской области «Содействие развитию муниципальных образований и местного самоуправления»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74 тыс. руб</w:t>
      </w:r>
      <w:r>
        <w:rPr>
          <w:rFonts w:eastAsia="Times New Roman CYR" w:cs="Times New Roman CYR" w:ascii="Times New Roman CYR" w:hAnsi="Times New Roman CYR"/>
          <w:bCs/>
        </w:rPr>
        <w:t xml:space="preserve"> – средства бюджета администрации Красного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Мне хочется, чтобы все живущие здесь понимали, что все зависит от нас самих. Насколько мы с вами будем активны, насколько будет нам интересен порядок в поселении, заинтересованность в воспитании подрастающего поколения, настолько мы обеспечим себе наше будущее и в целом Красного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Спешите лично каждый из вас делать добро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Заканчивая свое выступление, хочется отметить, что проблемы сельского поселения решались в 2019 году в тесном сотрудничестве с администрацией Павловского муниципального района, территориальными органами государственной власти, депутатами сельского поселения и спонсорами, за что всем огромное спасибо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Мы приложим все усилия для того, чтобы наша малая родина становилась краше, богаче и счастливее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В заключении я хочу пожелать Вам всем крепкого здоровья, семейного благополучия, чистого, светлого неба, яркого солнца, простого человеческого счастья и дальнейшей совместной плодотворной работы на благо Красного сельского поселения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8:00Z</dcterms:created>
  <dc:creator>User</dc:creator>
  <dc:description/>
  <cp:keywords/>
  <dc:language>en-US</dc:language>
  <cp:lastModifiedBy>User</cp:lastModifiedBy>
  <cp:lastPrinted>2020-01-22T09:50:00Z</cp:lastPrinted>
  <dcterms:modified xsi:type="dcterms:W3CDTF">2020-01-22T06:51:00Z</dcterms:modified>
  <cp:revision>15</cp:revision>
  <dc:subject/>
  <dc:title/>
</cp:coreProperties>
</file>