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 СЕЛЬСКОГО ПОСЕЛЕНИЯ</w:t>
        <w:br/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     .2021 г.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Шу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Красного сельского поселения, Положением о бюджетном процессе в Красном сельском поселении, утвержденным решением Совета народных депутатов Красного сельского поселения от  13.03.2015 г. №302, Совет народных депутатов Крас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Красного сельского поселения за 2020 год по доходам в сумме 10257,9 тыс. рублей и по расходам в сумме 10831,6 тыс. рублей с превышением расходов над доходами (дефицит бюджета Красного сельского поселения) в сумме 573,7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Красного сельского поселения за 2020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ов бюджета Красного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Красного сельского поселения за 2020 год по ведомственной структуре расходов бюджета сельского посе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Красного сельского поселения за 2020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Красного сельского поселения за 2020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Красного сельского поселения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«Павловском муниципальном вестни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го сельского поселения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>В.Ф. Ярк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0:00Z</dcterms:created>
  <dc:creator>Администрация</dc:creator>
  <dc:description/>
  <dc:language>en-US</dc:language>
  <cp:lastModifiedBy>User</cp:lastModifiedBy>
  <cp:lastPrinted>2016-03-28T15:13:00Z</cp:lastPrinted>
  <dcterms:modified xsi:type="dcterms:W3CDTF">2021-04-09T05:50:00Z</dcterms:modified>
  <cp:revision>2</cp:revision>
  <dc:subject/>
  <dc:title>СОВЕТ НАРОДНЫХ ДЕПУТАТОВ</dc:title>
</cp:coreProperties>
</file>