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АДМИНИСТРАЦИЯ КРАСН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ПАВЛОВСКОГО 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u w:val="single"/>
        </w:rPr>
        <w:t>от  02.06.2015г..№20</w:t>
      </w: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.Шув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я средств резервного фонд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администрации  Красного сельског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для предупреждения 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иквидации чрезвычайных ситуаций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. 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и 11 и статьей 25 </w:t>
      </w:r>
      <w:r>
        <w:rPr>
          <w:color w:val="000000"/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администрация Красного сельского поселения </w:t>
      </w:r>
      <w:r>
        <w:rPr>
          <w:color w:val="000000"/>
        </w:rPr>
        <w:t>П О С Т А Н О В Л Я 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сходования средств резервного фонда администрации Красного сельского поселения для предупреждения и ликвидации чрезвычайных ситуаций согласно приложения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00" w:leader="none"/>
        </w:tabs>
        <w:ind w:hanging="709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Глава Красного</w:t>
        <w:tab/>
        <w:t>В.П.Тимофеев</w:t>
      </w:r>
    </w:p>
    <w:p>
      <w:pPr>
        <w:pStyle w:val="Normal"/>
        <w:keepNext w:val="true"/>
        <w:keepLines/>
        <w:widowControl/>
        <w:ind w:hanging="709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8"/>
          <w:szCs w:val="28"/>
        </w:rPr>
        <w:t xml:space="preserve">Красн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  <w:u w:val="single"/>
        </w:rPr>
      </w:pPr>
      <w:r>
        <w:rPr>
          <w:rStyle w:val="Style15"/>
          <w:b w:val="false"/>
          <w:bCs/>
          <w:color w:val="000000"/>
          <w:sz w:val="28"/>
          <w:szCs w:val="28"/>
          <w:u w:val="single"/>
        </w:rPr>
        <w:t>От 02.06. 2015г. № 20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 о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>
          <w:color w:val="000000"/>
          <w:sz w:val="28"/>
          <w:szCs w:val="28"/>
        </w:rPr>
        <w:t>1. Настоящее Положение о порядке расходования средств резервного фонда администрации Красного сельского поселения для предупреждения и ликвидации чрезвычайных ситуаций и последствий стихийных бедствий (далее - Положение) определяет правила использования (выделения и расходования) средств из резервного фонда администрации Красного сельского поселения для предупреждения и ликвидации чрезвычайных ситуаций локального и муниципального характера в границах территории Красного сельского поселения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color w:val="00000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>
          <w:color w:val="000000"/>
          <w:sz w:val="28"/>
          <w:szCs w:val="28"/>
        </w:rPr>
        <w:t>Возмещение расходов бюджета Красн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При обращении к главе Красн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>
          <w:color w:val="000000"/>
          <w:sz w:val="28"/>
          <w:szCs w:val="28"/>
        </w:rPr>
        <w:t>4. По поручению главы Красного сельского поселения  комиссия по предупреждению и ликвидации чрезвычайных ситуаций и обеспечению пожарной безопасности Красн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>
          <w:color w:val="000000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Красного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Красного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или недостаточности средств резервного фонда глава Красного сельского поселения вправе обратиться в установленном порядке в Правительство Воронежской области с просьбой о выделении средств из резервного фонда Правительства Воронежской области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>
          <w:color w:val="000000"/>
          <w:sz w:val="28"/>
          <w:szCs w:val="28"/>
        </w:rPr>
        <w:t>5. Основанием для выделения средств из резервного фонда является постановление администрации Красн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7" w:name="sub_5"/>
      <w:bookmarkEnd w:id="7"/>
      <w:r>
        <w:rPr>
          <w:color w:val="000000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– до 30 рублей на человека в сутки, за питание - до 200  рублей на человека в сутк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азание единовременной материальной помощи пострадавшим гражданам (из расчета до 1500. рублей на человека, но не более  6 тыс. рублей на семью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3  тыс. рублей на семью, за полностью утраченное имущество – до10 тыс. рублей на семью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Администрация Красного сельского поселения организует учет и осуществляе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Красного сельского поселения в первой декаде предпоследнего месяца финансового года направляет главе Красного сельского поселения  предложения по использованию указанных денежных средств на проведение мероп</w:t>
      </w:r>
      <w:r>
        <w:rPr>
          <w:sz w:val="28"/>
          <w:szCs w:val="28"/>
        </w:rPr>
        <w:t>риятий по предупреждению чрезвычайных ситуа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5:00Z</dcterms:created>
  <dc:creator>User</dc:creator>
  <dc:description/>
  <cp:keywords/>
  <dc:language>en-US</dc:language>
  <cp:lastModifiedBy>User</cp:lastModifiedBy>
  <cp:lastPrinted>2015-06-08T11:09:00Z</cp:lastPrinted>
  <dcterms:modified xsi:type="dcterms:W3CDTF">2019-07-16T12:15:00Z</dcterms:modified>
  <cp:revision>2</cp:revision>
  <dc:subject/>
  <dc:title>АДМИНИСТРАЦИЯ БРОДОВСКОГО СЕЛЬСКОГО ПОСЕЛЕНИЯ</dc:title>
</cp:coreProperties>
</file>