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Красного сельского поселения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23.12.2013 г.     № 65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  <w:t xml:space="preserve">с. Шувалов </w:t>
      </w:r>
    </w:p>
    <w:p>
      <w:pPr>
        <w:pStyle w:val="Normal"/>
        <w:ind w:right="4520" w:hanging="0"/>
        <w:jc w:val="both"/>
        <w:rPr/>
      </w:pPr>
      <w:r>
        <w:rPr/>
      </w:r>
    </w:p>
    <w:p>
      <w:pPr>
        <w:pStyle w:val="Normal"/>
        <w:ind w:right="4520" w:hanging="0"/>
        <w:jc w:val="both"/>
        <w:rPr/>
      </w:pPr>
      <w:r>
        <w:rPr/>
        <w:t>Об организационно - правовом, финансовом, материально техническом                    обеспечении первичных мер               пожарной безопасности в границах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ых законов от 21.12.1994 № 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поселения администрация  Воронцовское сельского поселения  Павловского муниципального района Воронежской области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0" w:leader="none"/>
        </w:tabs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.</w:t>
      </w:r>
    </w:p>
    <w:p>
      <w:pPr>
        <w:pStyle w:val="Normal"/>
        <w:tabs>
          <w:tab w:val="clear" w:pos="720"/>
          <w:tab w:val="left" w:pos="0" w:leader="none"/>
          <w:tab w:val="left" w:pos="1069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 и разместить на официальном сайте администрации Красного сельского поселения в сети Интернет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вы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3600" cy="194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асного сельского поселения 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вловского муниципального района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 23. »    12.  2013 г                      № 65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ListParagraph"/>
        <w:ind w:left="1245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онно-правовом, финансовом и материально-техническом обеспечении первичных мер пожарной безопасности на     территории   поселе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  Красного сельского  поселения  Павловского муниципального района Воронежской 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еспечение первичных мер пожарной безопасности на территории  поселение относится к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-правовое обеспечение первичных мер  пожарной безопасн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о-правовое обеспечение первичных мер пожарной безопасности на территории поселения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разработку и осуществление мероприятий по обеспечению пожарной безопасности  индивидуальных  жилых и многоквартирных домов  на территории  поселения и объектов муниципальной собствен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становление плана привлечения сил и средств для тушения пожаров и проведения аварийно-спасательных работ на территории 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становление особого противопожарного режима на территории  населенных пунктов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работы комиссии администрации  Красного сельского поселения по вопросам предупреждения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 первичных мер пожарной безопасн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атериально-техническое обеспечение первичных мер пожарной безопасности предусматрива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атериально-техническое обеспечение первичных мер пожарной безопасности осуществляется в порядке и по нормам, установленных  требованиями Постановлений и распоряжений  Российской Федерации, Правительства Воронежской области и  администрации  Красного сельского поселения  Павловского муниципального 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обеспечение первичных мер пожарной безопасности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              № 69-ФЗ «О пожарной безопасности» является расходным обязательством поселения. В пределах средств, предусмотренных решением Совета депутатов о бюджете на соответствующий финансовый год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закупку пожарно-технической продукц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азработку и организацию выполнения целевых программ по обеспечению пожарной безопасност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обретение аварийно-спасательного имущества и техники, организацию противопожарной пропаганды и обучение мерам пожарной безопасност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и материально – технического обеспечения деятельности добровольной пожарной охраны.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28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2:00Z</dcterms:created>
  <dc:creator>Олег</dc:creator>
  <dc:description/>
  <cp:keywords/>
  <dc:language>en-US</dc:language>
  <cp:lastModifiedBy>User</cp:lastModifiedBy>
  <cp:lastPrinted>2013-12-21T12:54:00Z</cp:lastPrinted>
  <dcterms:modified xsi:type="dcterms:W3CDTF">2017-05-05T05:30:00Z</dcterms:modified>
  <cp:revision>4</cp:revision>
  <dc:subject/>
  <dc:title> </dc:title>
</cp:coreProperties>
</file>