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</w:rPr>
      </w:pPr>
      <w:r>
        <w:rPr>
          <w:rFonts w:cs="Arial"/>
          <w:bCs/>
        </w:rPr>
        <w:t>КРАСНОГО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</w:rPr>
      </w:pPr>
      <w:r>
        <w:rPr>
          <w:rFonts w:cs="Arial"/>
          <w:bCs/>
        </w:rPr>
        <w:t>ПАВЛО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ind w:firstLine="720"/>
        <w:rPr/>
      </w:pPr>
      <w:r>
        <w:rPr>
          <w:rFonts w:cs="Arial"/>
          <w:u w:val="single"/>
        </w:rPr>
        <w:t>от 28.06.2013 г    № 32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ело Шувалов </w:t>
      </w:r>
    </w:p>
    <w:p>
      <w:pPr>
        <w:pStyle w:val="Title"/>
        <w:rPr/>
      </w:pPr>
      <w:r>
        <w:rPr/>
        <w:t>Об определении границ территорий, прилегающих к некоторым организациям и объектам, на которых не допускается розничная продажа алкогольной продукции на территории Красного сельского поселения</w:t>
      </w:r>
    </w:p>
    <w:p>
      <w:pPr>
        <w:pStyle w:val="Title"/>
        <w:spacing w:before="0" w:after="0"/>
        <w:ind w:firstLine="72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ред. Пост. от 11.12.2015 г. № 88; от 03.04.2019 № 29)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color w:val="000000"/>
        </w:rPr>
        <w:t xml:space="preserve">В соответствии с пунктом 2 и пунктом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  <w:r>
        <w:rPr>
          <w:rFonts w:cs="Arial"/>
          <w:color w:val="1E1E1E"/>
        </w:rPr>
        <w:t xml:space="preserve">законом Воронежской области от 28.12.2005 № 88-ОЗ «О государственном регулировании отдельных правоотношений в сфере производства и оборота этилового спирта, алкогольной и спиртосодержащей продукции на территории Воронежской области», </w:t>
      </w:r>
      <w:r>
        <w:rPr>
          <w:rFonts w:cs="Arial"/>
        </w:rPr>
        <w:t>администрация Красного сельского поселения</w:t>
      </w:r>
    </w:p>
    <w:p>
      <w:pPr>
        <w:pStyle w:val="Title"/>
        <w:spacing w:before="0" w:after="0"/>
        <w:ind w:firstLine="72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ред. Пост. от 11.12.2015 г. № 88)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  <w:color w:val="1E1E1E"/>
        </w:rPr>
      </w:pPr>
      <w:r>
        <w:rPr>
          <w:rFonts w:cs="Arial"/>
          <w:bCs/>
          <w:color w:val="1E1E1E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  <w:color w:val="000000"/>
        </w:rPr>
        <w:t>1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Красного сельского поселения, согласно приложению № 1.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 xml:space="preserve"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</w:rPr>
        <w:t>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</w:rPr>
        <w:t>3. Способ расчета расстояния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Title"/>
        <w:spacing w:before="0" w:after="0"/>
        <w:ind w:firstLine="720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 xml:space="preserve">4. </w:t>
      </w:r>
      <w:r>
        <w:rPr>
          <w:b w:val="false"/>
          <w:color w:val="000000"/>
          <w:sz w:val="24"/>
          <w:szCs w:val="24"/>
          <w:lang w:eastAsia="ar-SA"/>
        </w:rPr>
        <w:t>Установить, что минимальное расстояние от организаций и (или) объектов, указанных в приложении № 1до границ прилегающих территорий составляет 35 метров</w:t>
      </w:r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(В ред. Пост. от 11.12.2015 г. № 88)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 приложению № 2.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6. Признать утратившим силу постановление администрации Красного сельского поселения от 16.10.2012 года № 71 " Об определении территорий 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"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</w:rPr>
        <w:t>7. Настоящее постановление вступает в силу с момента официального опубликования в официальном издании органов местного самоуправления Павловского муниципального района " Павловский муниципальный вестник "и разместить на официальном сайте администрации Красного сельского поселения в сета Интернет .</w:t>
      </w:r>
    </w:p>
    <w:p>
      <w:pPr>
        <w:pStyle w:val="Normal"/>
        <w:widowControl w:val="false"/>
        <w:autoSpaceDE w:val="false"/>
        <w:ind w:firstLine="720"/>
        <w:rPr/>
      </w:pPr>
      <w:r>
        <w:rPr/>
        <w:t>8. Контроль за исполнением настоящего постановления оставляю за собой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Красн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В.П.Тимофеев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rPr>
          <w:rFonts w:cs="Arial"/>
        </w:rPr>
      </w:pPr>
      <w:r>
        <w:br w:type="page"/>
      </w:r>
      <w:r>
        <w:rPr>
          <w:rFonts w:cs="Arial"/>
        </w:rPr>
        <w:t>Приложение № 1</w:t>
      </w:r>
    </w:p>
    <w:p>
      <w:pPr>
        <w:pStyle w:val="Normal"/>
        <w:widowControl w:val="false"/>
        <w:autoSpaceDE w:val="false"/>
        <w:ind w:left="5245" w:hanging="0"/>
        <w:rPr>
          <w:rFonts w:cs="Arial"/>
        </w:rPr>
      </w:pPr>
      <w:r>
        <w:rPr>
          <w:rFonts w:cs="Arial"/>
        </w:rPr>
        <w:t>к постановлению администрации Красного сельскогопоселенияот28.06.2013 года№32 (В ред. пост. от 03.04.2019 № 29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/>
          <w:bCs/>
        </w:rPr>
        <w:t xml:space="preserve">Перечень </w:t>
      </w:r>
      <w:r>
        <w:rPr>
          <w:rFonts w:cs="Arial"/>
          <w:bCs/>
          <w:color w:val="000000"/>
        </w:rPr>
        <w:t xml:space="preserve">организаций и объектов, на прилегающих территориях к которым </w:t>
      </w:r>
      <w:r>
        <w:rPr/>
        <w:t>не допускается розничная продажа алкогольной продукции на территории Красного сельского посел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5158"/>
        <w:gridCol w:w="3616"/>
      </w:tblGrid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N </w:t>
              <w:br/>
              <w:t xml:space="preserve"> п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учреждения, организ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рес местонахождения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етские организации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казенное дошкольное образовательное учреждение Красно-Октябрьский детский сад 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6448 Воронежская область Павловский район , с. Шувалов , ул. Лесная ,2а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казенное дошкольное образовательное учреждение Правдинский детский сад 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6448 Воронежская область Павловский район , с. Момотов ,ул . 70 лет Октября , 6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казенное дошкольное образовательное учреждение Данильский детский сад 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6447 Воронежская область Павловский район , х. Данило ,ул . Центральная ,3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Образовательные организации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казенное общеобразовательное учреждение Красно-Октябрьская средняя общеобразовательная школа 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6448 Воронежская область Павловский район , с. Шувалов , ул. Молодежная,14</w:t>
            </w:r>
          </w:p>
        </w:tc>
      </w:tr>
      <w:tr>
        <w:trPr>
          <w:trHeight w:val="92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казенное общеобразовательное учреждение Данильская основная образовательная школа 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6447 Воронежская область Павловский район , х. Данило ,ул . Центральная ,3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Медицинские организации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УЗ ВО Павловская ЦРБ Краснооктябрьский фельдшерско-акушерский пункт 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6448 Воронежская область , Павловский район , с. Шувалов , ул. Советская ,2.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УЗ ВО Павловская ЦРБ Красный фельдшерско-акушерский пункт 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6448 Воронежская область , Павловский район , с. Момотов , ул. Урядова .6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УЗ ВО Павловская ЦРБ Данильский фельдшерско-акушерский пункт 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64487Воронежская область , Павловский район , х. Данило , ул. Центральная ,3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</w:rPr>
        <w:t>Глава Красного сельского поселения                                              В.П.Тимофеев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65" w:leader="none"/>
        </w:tabs>
        <w:autoSpaceDE w:val="false"/>
        <w:ind w:left="5103" w:hanging="0"/>
        <w:rPr>
          <w:rFonts w:cs="Arial"/>
        </w:rPr>
      </w:pPr>
      <w:r>
        <w:rPr>
          <w:rFonts w:cs="Arial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Arial"/>
        </w:rPr>
        <w:t>к постановлению администрации Красного сельского поселения Павловского муниципального района Воронежской области от 28.06.2013 года за №32 (В ред. Пост. от 11.12.2015 г. № 88)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965" w:leader="none"/>
        </w:tabs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СХЕМ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/>
        </w:rPr>
        <w:t>границ прилегающих территорий к организациям и объектам , на которых не допускается розничная продажа алкогольной продукции на территории Красного сельского поселения .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2268" w:footer="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ragraph">
                  <wp:posOffset>-763270</wp:posOffset>
                </wp:positionV>
                <wp:extent cx="6998335" cy="1002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57290" cy="89535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895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789.35pt;mso-wrap-distance-left:0pt;mso-wrap-distance-right:0pt;mso-wrap-distance-top:0pt;mso-wrap-distance-bottom:0pt;margin-top:-60.1pt;mso-position-vertical-relative:text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6257290" cy="89535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895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-382270</wp:posOffset>
                </wp:positionV>
                <wp:extent cx="6998335" cy="96405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964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8060" cy="83407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834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759.1pt;mso-wrap-distance-left:0pt;mso-wrap-distance-right:0pt;mso-wrap-distance-top:0pt;mso-wrap-distance-bottom:0pt;margin-top:-30.1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6068060" cy="834072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834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0" w:top="2268" w:footer="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-439420</wp:posOffset>
                </wp:positionV>
                <wp:extent cx="7138670" cy="97015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970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2835" cy="8391525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835" cy="839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763.9pt;mso-wrap-distance-left:0pt;mso-wrap-distance-right:0pt;mso-wrap-distance-top:0pt;mso-wrap-distance-bottom:0pt;margin-top:-34.6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6172835" cy="8391525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835" cy="839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0" w:top="2268" w:footer="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ragraph">
                  <wp:posOffset>-458470</wp:posOffset>
                </wp:positionV>
                <wp:extent cx="7239000" cy="97199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9840" cy="851408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851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65.35pt;mso-wrap-distance-left:0pt;mso-wrap-distance-right:0pt;mso-wrap-distance-top:0pt;mso-wrap-distance-bottom:0pt;margin-top:-36.1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6339840" cy="851408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851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0" w:top="2268" w:footer="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18630" cy="100037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9485" cy="8853170"/>
                                  <wp:effectExtent l="0" t="0" r="0" b="0"/>
                                  <wp:docPr id="1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9485" cy="885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787.7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6039485" cy="8853170"/>
                            <wp:effectExtent l="0" t="0" r="0" b="0"/>
                            <wp:docPr id="1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9485" cy="885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0" w:top="2268" w:footer="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99960" cy="966216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1665" cy="7554595"/>
                                  <wp:effectExtent l="0" t="0" r="0" b="0"/>
                                  <wp:docPr id="1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1665" cy="755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760.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5701665" cy="7554595"/>
                            <wp:effectExtent l="0" t="0" r="0" b="0"/>
                            <wp:docPr id="1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1665" cy="755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0" w:top="2268" w:footer="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98665" cy="971994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2950" cy="9719945"/>
                                  <wp:effectExtent l="0" t="0" r="0" b="0"/>
                                  <wp:docPr id="2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0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765.3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7092950" cy="9719945"/>
                            <wp:effectExtent l="0" t="0" r="0" b="0"/>
                            <wp:docPr id="21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0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567" w:gutter="0" w:header="0" w:top="2268" w:footer="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78040" cy="99441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5025" cy="9944100"/>
                                  <wp:effectExtent l="0" t="0" r="0" b="0"/>
                                  <wp:docPr id="2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5025" cy="994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78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7185025" cy="9944100"/>
                            <wp:effectExtent l="0" t="0" r="0" b="0"/>
                            <wp:docPr id="24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5025" cy="994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41210" cy="987107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987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1210" cy="9871075"/>
                                  <wp:effectExtent l="0" t="0" r="0" b="0"/>
                                  <wp:docPr id="2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987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777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7141210" cy="9871075"/>
                            <wp:effectExtent l="0" t="0" r="0" b="0"/>
                            <wp:docPr id="27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987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36"/>
      <w:footerReference w:type="default" r:id="rId37"/>
      <w:type w:val="nextPage"/>
      <w:pgSz w:w="12240" w:h="15840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5:00Z</dcterms:created>
  <dc:creator>Юлия Клишина</dc:creator>
  <dc:description/>
  <dc:language>en-US</dc:language>
  <cp:lastModifiedBy>LA</cp:lastModifiedBy>
  <dcterms:modified xsi:type="dcterms:W3CDTF">2021-06-30T05:15:00Z</dcterms:modified>
  <cp:revision>2</cp:revision>
  <dc:subject/>
  <dc:title/>
</cp:coreProperties>
</file>