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В.П. Тимофеев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3» декабря 2016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Красн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Красн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7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расн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7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Яр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ра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Красн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17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Ф. Яр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17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17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17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17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Красн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Красн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24T11:12:00Z</dcterms:modified>
  <cp:revision>6</cp:revision>
  <dc:subject/>
  <dc:title/>
</cp:coreProperties>
</file>