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АЮ</w:t>
      </w:r>
    </w:p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омиссии</w:t>
      </w:r>
    </w:p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В.Ф. Ярковой</w:t>
      </w:r>
    </w:p>
    <w:p>
      <w:pPr>
        <w:pStyle w:val="Heading2"/>
        <w:spacing w:before="0" w:after="0"/>
        <w:ind w:left="3540" w:firstLine="708"/>
        <w:jc w:val="center"/>
        <w:rPr/>
      </w:pPr>
      <w:r>
        <w:rPr>
          <w:b w:val="false"/>
          <w:sz w:val="26"/>
          <w:szCs w:val="26"/>
        </w:rPr>
        <w:t>«28» декабря 2021 г.</w:t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н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соблюдению требований к служебному поведению муниципальных служащих администрации Красн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и у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фликтов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2 год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     Целью   работы   Комиссии по соблюдению требований к служебному поведению муниципальных служащих администрации Красного сельского поселения Павловского муниципального района и урегулированию конфликтов интересов (далее - Комиссии)   является       обеспечение        соблюдения муниципальными  служащими ограничений  и  запретов,  требований  о предотвращении   и   урегулировании   конфликта   интересов,   а   также обеспечение      исполнения      ими      обязанностей,      предусмотренных федеральным законодательством и законодательством Воронежской области о     муниципальной     службе,     осуществление     в  администрации Красного сельского поселения мер по предупреждению коррупции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     Основные   направления  деятельности   и   задачи   Комиссии на                    2022 год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1.    Содействие  в  обеспечении   соблюдения   муниципальными служащими администрации Красного сельского поселения Павловского муниципального района требований к служебному поведению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     Содействие    в    урегулировании    конфликта    интересов, способного привести к причинению вреда законным интересам граждан, организаций, общества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   Исключение  злоупотреблений  со  стороны  муниципальных служащих на муниципальной службе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   целью   реализации   указанных   направлений решение следующих задач и проведение мероприятий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82"/>
        <w:gridCol w:w="2189"/>
        <w:gridCol w:w="1927"/>
        <w:gridCol w:w="192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ъяснительной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законодательство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Ярковой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обеспечение деятельности Коми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Ярков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заполнения и сдачи справок о доходах, расходах об имуществе и обязательствах имущественного характера муниципальных служащих и членов их семей (супруги/супруга и несовершеннолетних детей)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2022г.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Крыс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мещения на официальном сайте администрации Красного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сведений о доходах, расходах, об имуществе и обязательствах имущественного характера, представленных муниципальными служащими администрации Красного сельского поселения и членов их семей (супруги/супруга и несовершеннолетних детей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 20 мая  2022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Крыс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лушивание докладов о результатах проверки достоверности представляемых сведений муниципальными служащими, сроках размещения сведений на официальном сайте и 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, возникших по результатам анализа справок о доходах, расхода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мая  2022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Ярков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  результатов проверок случаев недостоверности и неполноты представленных сведений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 </w:t>
            </w:r>
          </w:p>
          <w:p>
            <w:pPr>
              <w:pStyle w:val="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ериод 2022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             2022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Ярков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полнения  и сдачи сведений  об адресах сайтов и (или) страниц сайтов в информационно-телекоммуникационной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и «Интернет» 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преля  2022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Ярков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граждан, замещавших должности муниципальной службы в администрации Красного сельского поселения,  о даче согласия на замещение должности  в коммерческой или некоммерческой организации, либо  на выполнение работы на условиях  гражданско-правового договора в коммерческой или некоммерческой организации, если отдельные функции по управлению этой организации входили в его  должностные (служебные)  обязанности, до истечения двух лет со дня  увольнения с муниципальной долж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ассмотрение  уведомления коммерческой или некоммерческой организации о заключении  с гражданином,   замещавшим должность муниципальной службы в администрации Красного сельского поселения,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го или   гражданско-правового договора  на выполнение работ (оказание услуг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опросов о предоставлении возможности муниципальным служащим заниматься иной оплачиваемой деятельностью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коррупции при исполн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функций и предоставл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усл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 служб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й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ения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й по обеспечению эффективности и совершенствованию деятельности Комиссии в включение их в п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деятельности Коми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2:00Z</dcterms:created>
  <dc:creator>etarasova</dc:creator>
  <dc:description/>
  <cp:keywords/>
  <dc:language>en-US</dc:language>
  <cp:lastModifiedBy>User</cp:lastModifiedBy>
  <cp:lastPrinted>2014-12-23T07:58:00Z</cp:lastPrinted>
  <dcterms:modified xsi:type="dcterms:W3CDTF">2022-06-24T11:20:00Z</dcterms:modified>
  <cp:revision>14</cp:revision>
  <dc:subject/>
  <dc:title/>
</cp:coreProperties>
</file>