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Ф. Ярковой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28» декабря 2023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3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4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2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2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2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4-10-04T11:55:00Z</dcterms:modified>
  <cp:revision>17</cp:revision>
  <dc:subject/>
  <dc:title/>
</cp:coreProperties>
</file>