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0325</wp:posOffset>
                      </wp:positionV>
                      <wp:extent cx="3282950" cy="73152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315200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76pt;mso-wrap-distance-left:9.05pt;mso-wrap-distance-right:9.05pt;mso-wrap-distance-top:0pt;mso-wrap-distance-bottom:0pt;margin-top:4.75pt;mso-position-vertical-relative:text;margin-left: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76860</wp:posOffset>
                      </wp:positionV>
                      <wp:extent cx="2711450" cy="45783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47498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оррупция: понят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14.85pt;height:37.4pt;mso-wrap-distance-left:9.05pt;mso-wrap-distance-right:9.05pt;mso-wrap-distance-top:0pt;mso-wrap-distance-bottom:0pt;margin-top:21.8pt;mso-position-vertical-relative:text;margin-left:23.6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оррупция: понят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826135</wp:posOffset>
                      </wp:positionV>
                      <wp:extent cx="2944495" cy="908685"/>
                      <wp:effectExtent l="0" t="0" r="17145" b="1714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640" cy="9258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Определение понятия «коррупция» приведено в Федеральном законе от 25.12.2008 № 273-ФЗ «О противодействии коррупции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3.2pt;height:72.9pt;mso-wrap-distance-left:9.05pt;mso-wrap-distance-right:9.05pt;mso-wrap-distance-top:0pt;mso-wrap-distance-bottom:0pt;margin-top:65.05pt;mso-position-vertical-relative:text;margin-left:12.2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Определение понятия «коррупция» приведено в Федеральном законе от 25.12.2008 № 273-ФЗ «О противодействии коррупци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773555</wp:posOffset>
                      </wp:positionV>
                      <wp:extent cx="1682750" cy="391795"/>
                      <wp:effectExtent l="0" t="0" r="17145" b="1714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895" cy="408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Коррупци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33.85pt;height:32.2pt;mso-wrap-distance-left:9.05pt;mso-wrap-distance-right:9.05pt;mso-wrap-distance-top:0pt;mso-wrap-distance-bottom:0pt;margin-top:139.65pt;mso-position-vertical-relative:text;margin-left:69.1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Коррупц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169795</wp:posOffset>
                      </wp:positionV>
                      <wp:extent cx="3086100" cy="941705"/>
                      <wp:effectExtent l="0" t="0" r="17145" b="1714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3245" cy="9588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лоупотребле</w:t>
                                    <w:softHyphen/>
                                    <w:t>ние служебным положением, дача взятки, получение взятки, злоупотребление полно</w:t>
                                    <w:softHyphen/>
                                    <w:t>мочиями, коммерческий подку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35pt;height:75.5pt;mso-wrap-distance-left:9.05pt;mso-wrap-distance-right:9.05pt;mso-wrap-distance-top:0pt;mso-wrap-distance-bottom:0pt;margin-top:170.85pt;mso-position-vertical-relative:text;margin-left:12.3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лоупотребле</w:t>
                              <w:softHyphen/>
                              <w:t>ние служебным положением, дача взятки, получение взятки, злоупотребление полно</w:t>
                              <w:softHyphen/>
                              <w:t>мочиями, коммерческий подку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5537835</wp:posOffset>
                      </wp:positionV>
                      <wp:extent cx="3088005" cy="1612265"/>
                      <wp:effectExtent l="0" t="0" r="17145" b="17145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16294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ных имущественных прав для себя или для третьих лиц либо незаконное предо</w:t>
                                    <w:softHyphen/>
                                    <w:t>ставление такой выгоды указанному лицу другими физическими лицами, а также со</w:t>
                                    <w:softHyphen/>
                                    <w:t>вершение указанных деяний от имени или в интересах юридического л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5pt;height:128.3pt;mso-wrap-distance-left:9.05pt;mso-wrap-distance-right:9.05pt;mso-wrap-distance-top:0pt;mso-wrap-distance-bottom:0pt;margin-top:436.05pt;mso-position-vertical-relative:text;margin-left:14.7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ых имущественных прав для себя или для третьих лиц либо незаконное предо</w:t>
                              <w:softHyphen/>
                              <w:t>ставление такой выгоды указанному лицу другими физическими лицами, а также со</w:t>
                              <w:softHyphen/>
                              <w:t>вершение указанных деяний от имени или в интересах юридического л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201670</wp:posOffset>
                      </wp:positionV>
                      <wp:extent cx="3114675" cy="1353820"/>
                      <wp:effectExtent l="0" t="0" r="17145" b="17145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1370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ное незаконное использование физическим ли</w:t>
                                    <w:softHyphen/>
                                    <w:t>цом своего должностного положения во</w:t>
                                    <w:softHyphen/>
                                    <w:t>преки законным интересам общества и госу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в целях получения выгоды в вид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6.6pt;height:107.95pt;mso-wrap-distance-left:9.05pt;mso-wrap-distance-right:9.05pt;mso-wrap-distance-top:0pt;mso-wrap-distance-bottom:0pt;margin-top:252.1pt;mso-position-vertical-relative:text;margin-left:11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ое незаконное использование физическим ли</w:t>
                              <w:softHyphen/>
                              <w:t>цом своего должностного положения во</w:t>
                              <w:softHyphen/>
                              <w:t>преки законным интересам общества и государ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в целях получения выгоды в вид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690745</wp:posOffset>
                      </wp:positionV>
                      <wp:extent cx="3084195" cy="741045"/>
                      <wp:effectExtent l="0" t="0" r="17145" b="17145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1340" cy="7581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енег, ценностей, иного имущества или услуг имущественного характера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2pt;height:59.7pt;mso-wrap-distance-left:9.05pt;mso-wrap-distance-right:9.05pt;mso-wrap-distance-top:0pt;mso-wrap-distance-bottom:0pt;margin-top:369.35pt;mso-position-vertical-relative:text;margin-left:12.2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нег, ценностей, иного имущества или услуг имущественного характера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899285</wp:posOffset>
                      </wp:positionV>
                      <wp:extent cx="330200" cy="353695"/>
                      <wp:effectExtent l="75565" t="19685" r="89535" b="444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5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77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bbb59" stroked="t" o:allowincell="t" style="position:absolute;margin-left:115.6pt;margin-top:149.55pt;width:25.95pt;height:27.8pt;mso-wrap-style:none;v-text-anchor:middle" type="_x0000_t67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3369945" cy="74955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749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590.2pt;mso-wrap-distance-left:9.05pt;mso-wrap-distance-right:9.05pt;mso-wrap-distance-top:0pt;mso-wrap-distance-bottom:0pt;margin-top:-0.3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72110</wp:posOffset>
                      </wp:positionV>
                      <wp:extent cx="3145155" cy="462915"/>
                      <wp:effectExtent l="0" t="0" r="17145" b="17145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оррупционные дея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49pt;height:37.8pt;mso-wrap-distance-left:9.05pt;mso-wrap-distance-right:9.05pt;mso-wrap-distance-top:0pt;mso-wrap-distance-bottom:0pt;margin-top:29.3pt;mso-position-vertical-relative:text;margin-left:8.7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оррупционные дея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975360</wp:posOffset>
                      </wp:positionV>
                      <wp:extent cx="2971165" cy="807085"/>
                      <wp:effectExtent l="0" t="0" r="17145" b="17145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8242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коррупционным деяниям относятся следующие преступ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5.3pt;height:64.9pt;mso-wrap-distance-left:9.05pt;mso-wrap-distance-right:9.05pt;mso-wrap-distance-top:0pt;mso-wrap-distance-bottom:0pt;margin-top:76.8pt;mso-position-vertical-relative:text;margin-left:14.1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коррупционным деяниям относятся следующие преступ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169795</wp:posOffset>
                      </wp:positionV>
                      <wp:extent cx="2854960" cy="1140460"/>
                      <wp:effectExtent l="0" t="0" r="17145" b="17145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11576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служебным поло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85 и 286 Уголовного кодекса Российской Федер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15pt;height:91.15pt;mso-wrap-distance-left:9.05pt;mso-wrap-distance-right:9.05pt;mso-wrap-distance-top:0pt;mso-wrap-distance-bottom:0pt;margin-top:170.85pt;mso-position-vertical-relative:text;margin-left:13.9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служебным полож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85 и 286 Уголовного кодекса Российской Феде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391535</wp:posOffset>
                      </wp:positionV>
                      <wp:extent cx="2856865" cy="718820"/>
                      <wp:effectExtent l="0" t="0" r="17145" b="17145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735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Дач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1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3pt;height:57.95pt;mso-wrap-distance-left:9.05pt;mso-wrap-distance-right:9.05pt;mso-wrap-distance-top:0pt;mso-wrap-distance-bottom:0pt;margin-top:267.05pt;mso-position-vertical-relative:text;margin-left:14.5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Дач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1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217035</wp:posOffset>
                      </wp:positionV>
                      <wp:extent cx="2853055" cy="802005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8191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Получение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0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pt;height:64.5pt;mso-wrap-distance-left:9.05pt;mso-wrap-distance-right:9.05pt;mso-wrap-distance-top:0pt;mso-wrap-distance-bottom:0pt;margin-top:332.05pt;mso-position-vertical-relative:text;margin-left:14.4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Получение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0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5118735</wp:posOffset>
                      </wp:positionV>
                      <wp:extent cx="2854960" cy="807720"/>
                      <wp:effectExtent l="0" t="0" r="17145" b="17145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8248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полномоч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Статья 201 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15pt;height:64.95pt;mso-wrap-distance-left:9.05pt;mso-wrap-distance-right:9.05pt;mso-wrap-distance-top:0pt;mso-wrap-distance-bottom:0pt;margin-top:403.05pt;mso-position-vertical-relative:text;margin-left:15.1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полномоч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Статья 201 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6020435</wp:posOffset>
                      </wp:positionV>
                      <wp:extent cx="2858770" cy="860425"/>
                      <wp:effectExtent l="0" t="0" r="17145" b="17145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915" cy="8775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04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5pt;height:69.1pt;mso-wrap-distance-left:9.05pt;mso-wrap-distance-right:9.05pt;mso-wrap-distance-top:0pt;mso-wrap-distance-bottom:0pt;margin-top:474.05pt;mso-position-vertical-relative:text;margin-left:14.1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04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;Arial Black" w:hAnsi="Franklin Gothic Heavy;Arial Black" w:cs="Franklin Gothic Heavy;Arial Black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;Arial Black" w:ascii="Franklin Gothic Heavy;Arial Black" w:hAnsi="Franklin Gothic Heavy;Arial Black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;Arial Black" w:hAnsi="Franklin Gothic Heavy;Arial Black" w:cs="Franklin Gothic Heavy;Arial Black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;Arial Black" w:ascii="Franklin Gothic Heavy;Arial Black" w:hAnsi="Franklin Gothic Heavy;Arial Black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;Arial Black" w:hAnsi="Franklin Gothic Heavy;Arial Black" w:cs="Franklin Gothic Heavy;Arial Black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;Arial Black" w:hAnsi="Franklin Gothic Heavy;Arial Black" w:cs="Franklin Gothic Heavy;Arial Black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1905</wp:posOffset>
                      </wp:positionV>
                      <wp:extent cx="3158490" cy="744220"/>
                      <wp:effectExtent l="0" t="0" r="17145" b="17145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635" cy="7613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Основные принципы противодействия корруп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50.05pt;height:59.95pt;mso-wrap-distance-left:9.05pt;mso-wrap-distance-right:9.05pt;mso-wrap-distance-top:0pt;mso-wrap-distance-bottom:0pt;margin-top:-0.15pt;mso-position-vertical-relative:text;margin-left:4.5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Основные принципы противодействия корруп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541145</wp:posOffset>
                      </wp:positionV>
                      <wp:extent cx="495300" cy="330200"/>
                      <wp:effectExtent l="19685" t="38100" r="31750" b="469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95360" cy="330120"/>
                              </a:xfrm>
                              <a:custGeom>
                                <a:avLst/>
                                <a:gdLst>
                                  <a:gd name="textAreaLeft" fmla="*/ 0 w 280800"/>
                                  <a:gd name="textAreaRight" fmla="*/ 281160 w 280800"/>
                                  <a:gd name="textAreaTop" fmla="*/ 0 h 187200"/>
                                  <a:gd name="textAreaBottom" fmla="*/ 18756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9bbb59" stroked="t" o:allowincell="t" style="position:absolute;margin-left:115.05pt;margin-top:121.35pt;width:38.95pt;height:25.95pt;mso-wrap-style:none;v-text-anchor:middle;rotation:90" type="_x0000_t55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80340</wp:posOffset>
                      </wp:positionV>
                      <wp:extent cx="3015615" cy="1224915"/>
                      <wp:effectExtent l="0" t="0" r="17145" b="17145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2760" cy="124206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 xml:space="preserve">Противодействие коррупции в Российской Федерации основывается на следующих принципах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8.8pt;height:97.8pt;mso-wrap-distance-left:9.05pt;mso-wrap-distance-right:9.05pt;mso-wrap-distance-top:0pt;mso-wrap-distance-bottom:0pt;margin-top:14.2pt;mso-position-vertical-relative:text;margin-left:15.1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 xml:space="preserve">Противодействие коррупции в Российской Федерации основывается на следующих принципах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023745</wp:posOffset>
                      </wp:positionV>
                      <wp:extent cx="2852420" cy="1151255"/>
                      <wp:effectExtent l="0" t="0" r="17145" b="17145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11684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Признание, обеспечение и защита основных прав и свобод человека и гражданин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5.95pt;height:92pt;mso-wrap-distance-left:9.05pt;mso-wrap-distance-right:9.05pt;mso-wrap-distance-top:0pt;mso-wrap-distance-bottom:0pt;margin-top:159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Признание, обеспечение и защита основных прав и свобод человека и гражданин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509645</wp:posOffset>
                      </wp:positionV>
                      <wp:extent cx="2858135" cy="405765"/>
                      <wp:effectExtent l="0" t="0" r="17145" b="17145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280" cy="4229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Законнос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pt;height:33.3pt;mso-wrap-distance-left:9.05pt;mso-wrap-distance-right:9.05pt;mso-wrap-distance-top:0pt;mso-wrap-distance-bottom:0pt;margin-top:276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Закон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4081145</wp:posOffset>
                      </wp:positionV>
                      <wp:extent cx="2831465" cy="1266190"/>
                      <wp:effectExtent l="0" t="0" r="17145" b="17145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8610" cy="12833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Публичность и открытость деятельности государственных органов местного самоуправ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4.3pt;height:101.05pt;mso-wrap-distance-left:9.05pt;mso-wrap-distance-right:9.05pt;mso-wrap-distance-top:0pt;mso-wrap-distance-bottom:0pt;margin-top:321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Публичность и открытость деятельности государственных органов местного самоупра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521335</wp:posOffset>
                      </wp:positionV>
                      <wp:extent cx="2950845" cy="1200785"/>
                      <wp:effectExtent l="0" t="0" r="17145" b="17145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990" cy="12179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Неотвратимость ответственности за совершение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7pt;height:95.9pt;mso-wrap-distance-left:9.05pt;mso-wrap-distance-right:9.05pt;mso-wrap-distance-top:0pt;mso-wrap-distance-bottom:0pt;margin-top:41.05pt;mso-position-vertical-relative:text;margin-left:26.7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Неотвратимость ответственности за совершение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512435</wp:posOffset>
                      </wp:positionV>
                      <wp:extent cx="2919730" cy="1365250"/>
                      <wp:effectExtent l="0" t="0" r="17145" b="17145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6875" cy="13823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1.25pt;height:108.85pt;mso-wrap-distance-left:9.05pt;mso-wrap-distance-right:9.05pt;mso-wrap-distance-top:0pt;mso-wrap-distance-bottom:0pt;margin-top:434.05pt;mso-position-vertical-relative:text;margin-left:24.7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4293235</wp:posOffset>
                      </wp:positionV>
                      <wp:extent cx="2948940" cy="960120"/>
                      <wp:effectExtent l="0" t="0" r="17145" b="17145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085" cy="9772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Приоритетное применение мер по предупреждению коррупци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55pt;height:76.95pt;mso-wrap-distance-left:9.05pt;mso-wrap-distance-right:9.05pt;mso-wrap-distance-top:0pt;mso-wrap-distance-bottom:0pt;margin-top:338.05pt;mso-position-vertical-relative:text;margin-left:24.5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Приоритетное применение мер по предупреждению коррупци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019935</wp:posOffset>
                      </wp:positionV>
                      <wp:extent cx="2917825" cy="2077085"/>
                      <wp:effectExtent l="0" t="0" r="17145" b="17145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20942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1.1pt;height:164.9pt;mso-wrap-distance-left:9.05pt;mso-wrap-distance-right:9.05pt;mso-wrap-distance-top:0pt;mso-wrap-distance-bottom:0pt;margin-top:159.05pt;mso-position-vertical-relative:text;margin-left:26.8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1760</wp:posOffset>
                      </wp:positionV>
                      <wp:extent cx="3492500" cy="744220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0" cy="7442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pt;height:586pt;mso-wrap-distance-left:9.05pt;mso-wrap-distance-right:9.05pt;mso-wrap-distance-top:0pt;mso-wrap-distance-bottom:0pt;margin-top:8.8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;Arial Black" w:hAnsi="Franklin Gothic Heavy;Arial Black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;Arial Black" w:hAnsi="Franklin Gothic Heavy;Arial Black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;Arial Black" w:hAnsi="Franklin Gothic Heavy;Arial Black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;Arial Black" w:hAnsi="Franklin Gothic Heavy;Arial Black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3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Коррупци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, противо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0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;Arial Black" w:hAnsi="Franklin Gothic Heavy;Arial Black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;Arial Black" w:hAnsi="Franklin Gothic Heavy;Arial Black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;Arial Black" w:hAnsi="Franklin Gothic Heavy;Arial Black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;Arial Black" w:hAnsi="Franklin Gothic Heavy;Arial Black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Коррупц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, противодейств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20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32:00Z</dcterms:created>
  <dc:creator>silem</dc:creator>
  <dc:description/>
  <cp:keywords/>
  <dc:language>en-US</dc:language>
  <cp:lastModifiedBy>User</cp:lastModifiedBy>
  <cp:lastPrinted>2012-04-11T16:24:00Z</cp:lastPrinted>
  <dcterms:modified xsi:type="dcterms:W3CDTF">2022-06-14T07:00:00Z</dcterms:modified>
  <cp:revision>6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