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733540</wp:posOffset>
                      </wp:positionV>
                      <wp:extent cx="361950" cy="260350"/>
                      <wp:effectExtent l="45720" t="19050" r="4064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6028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47600"/>
                                  <a:gd name="textAreaBottom" fmla="*/ 147960 h 1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9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6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6.55pt;margin-top:530.2pt;width:28.45pt;height:20.4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099810</wp:posOffset>
                      </wp:positionV>
                      <wp:extent cx="369570" cy="263525"/>
                      <wp:effectExtent l="45085" t="19685" r="4000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63520"/>
                              </a:xfrm>
                              <a:custGeom>
                                <a:avLst/>
                                <a:gdLst>
                                  <a:gd name="textAreaLeft" fmla="*/ 0 w 209520"/>
                                  <a:gd name="textAreaRight" fmla="*/ 209880 w 209520"/>
                                  <a:gd name="textAreaTop" fmla="*/ 0 h 149400"/>
                                  <a:gd name="textAreaBottom" fmla="*/ 14976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0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0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49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.8pt;margin-top:480.3pt;width:29.05pt;height:20.7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599430</wp:posOffset>
                      </wp:positionV>
                      <wp:extent cx="382905" cy="240665"/>
                      <wp:effectExtent l="45720" t="19685" r="3937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>
                                  <a:gd name="textAreaLeft" fmla="*/ 0 w 217080"/>
                                  <a:gd name="textAreaRight" fmla="*/ 217440 w 217080"/>
                                  <a:gd name="textAreaTop" fmla="*/ 0 h 136440"/>
                                  <a:gd name="textAreaBottom" fmla="*/ 136800 h 13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0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0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65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6pt;margin-top:440.9pt;width:30.1pt;height:18.9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965450</wp:posOffset>
                      </wp:positionV>
                      <wp:extent cx="165100" cy="14732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9.95pt;margin-top:233.5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655060</wp:posOffset>
                      </wp:positionV>
                      <wp:extent cx="266700" cy="321310"/>
                      <wp:effectExtent l="69215" t="19050" r="81915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21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128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9.55pt;margin-top:287.8pt;width:20.95pt;height:25.2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623820</wp:posOffset>
                      </wp:positionV>
                      <wp:extent cx="2446020" cy="10928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09283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сударственному (муниципальному служащему) необходи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6pt;height:86.05pt;mso-wrap-distance-left:9.05pt;mso-wrap-distance-right:9.05pt;mso-wrap-distance-top:0pt;mso-wrap-distance-bottom:0pt;margin-top:206.6pt;mso-position-vertical-relative:text;margin-left:47.6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сударственному (муниципальному служащему) необходи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96240</wp:posOffset>
                      </wp:positionV>
                      <wp:extent cx="2878455" cy="2083435"/>
                      <wp:effectExtent l="0" t="0" r="17145" b="17145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10058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>Уведомление в случаях обращения</w:t>
                                  </w: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 лиц в целях склонения 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государственных слу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BatangChe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28pt;height:165.4pt;mso-wrap-distance-left:9.05pt;mso-wrap-distance-right:9.05pt;mso-wrap-distance-top:0pt;mso-wrap-distance-bottom:0pt;margin-top:31.2pt;mso-position-vertical-relative:text;margin-left:25.8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  <w:t>Уведомление в случаях обращения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 лиц в целях склонения 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государственных слу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BatangChe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5379720</wp:posOffset>
                      </wp:positionV>
                      <wp:extent cx="2434590" cy="5664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56642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44.6pt;mso-wrap-distance-left:9.05pt;mso-wrap-distance-right:9.05pt;mso-wrap-distance-top:0pt;mso-wrap-distance-bottom:0pt;margin-top:423.6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100445</wp:posOffset>
                      </wp:positionV>
                      <wp:extent cx="2434590" cy="3752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7528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29.55pt;mso-wrap-distance-left:9.05pt;mso-wrap-distance-right:9.05pt;mso-wrap-distance-top:0pt;mso-wrap-distance-bottom:0pt;margin-top:480.35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638290</wp:posOffset>
                      </wp:positionV>
                      <wp:extent cx="2442210" cy="5873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58737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3pt;height:46.25pt;mso-wrap-distance-left:9.05pt;mso-wrap-distance-right:9.05pt;mso-wrap-distance-top:0pt;mso-wrap-distance-bottom:0pt;margin-top:522.7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880485</wp:posOffset>
                      </wp:positionV>
                      <wp:extent cx="2898140" cy="1367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136779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Уведомлять </w:t>
                                  </w:r>
                                  <w:r>
                                    <w:rPr>
                                      <w:b/>
                                      <w:szCs w:val="30"/>
                                    </w:rPr>
      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2pt;height:107.7pt;mso-wrap-distance-left:9.05pt;mso-wrap-distance-right:9.05pt;mso-wrap-distance-top:0pt;mso-wrap-distance-bottom:0pt;margin-top:305.55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ведомлять </w:t>
                            </w:r>
                            <w:r>
                              <w:rPr>
                                <w:b/>
                                <w:szCs w:val="30"/>
                              </w:rPr>
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88010</wp:posOffset>
                      </wp:positionV>
                      <wp:extent cx="165100" cy="165100"/>
                      <wp:effectExtent l="19685" t="19685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.3pt;margin-top:46.3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981450</wp:posOffset>
                      </wp:positionV>
                      <wp:extent cx="165100" cy="147955"/>
                      <wp:effectExtent l="19050" t="19685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65pt;margin-top:313.5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04570</wp:posOffset>
                      </wp:positionV>
                      <wp:extent cx="328295" cy="779780"/>
                      <wp:effectExtent l="19685" t="20320" r="36195" b="622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779760"/>
                              </a:xfrm>
                              <a:custGeom>
                                <a:avLst/>
                                <a:gdLst>
                                  <a:gd name="textAreaLeft" fmla="*/ 24840 w 186120"/>
                                  <a:gd name="textAreaRight" fmla="*/ 161280 w 186120"/>
                                  <a:gd name="textAreaTop" fmla="*/ 77400 h 442080"/>
                                  <a:gd name="textAreaBottom" fmla="*/ 320760 h 44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9.25pt;margin-top:79.1pt;width:25.8pt;height:61.3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60570</wp:posOffset>
                      </wp:positionV>
                      <wp:extent cx="403225" cy="698500"/>
                      <wp:effectExtent l="19685" t="19050" r="39370" b="527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69840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69120 h 396000"/>
                                  <a:gd name="textAreaBottom" fmla="*/ 287280 h 3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7.35pt;margin-top:359.1pt;width:31.7pt;height:54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5015230</wp:posOffset>
                      </wp:positionV>
                      <wp:extent cx="372745" cy="676910"/>
                      <wp:effectExtent l="26670" t="19050" r="31750" b="546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676800"/>
                              </a:xfrm>
                              <a:custGeom>
                                <a:avLst/>
                                <a:gdLst>
                                  <a:gd name="textAreaLeft" fmla="*/ 28080 w 211320"/>
                                  <a:gd name="textAreaRight" fmla="*/ 183240 w 211320"/>
                                  <a:gd name="textAreaTop" fmla="*/ 66960 h 383760"/>
                                  <a:gd name="textAreaBottom" fmla="*/ 278280 h 38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27.25pt;margin-top:394.9pt;width:29.3pt;height:53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4610</wp:posOffset>
                      </wp:positionV>
                      <wp:extent cx="3350895" cy="74244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742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584.6pt;mso-wrap-distance-left:9.05pt;mso-wrap-distance-right:9.05pt;mso-wrap-distance-top:0pt;mso-wrap-distance-bottom:0pt;margin-top:4.3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83940</wp:posOffset>
                      </wp:positionV>
                      <wp:extent cx="2639060" cy="1062990"/>
                      <wp:effectExtent l="0" t="0" r="17145" b="1714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108013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Невыполнение государственным или муниципальным служащим вышеуказанной должностной (служебной)</w:t>
                                  </w:r>
                                  <w:r>
                                    <w:rPr>
                                      <w:spacing w:val="-2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обязан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09.15pt;height:85.05pt;mso-wrap-distance-left:9.05pt;mso-wrap-distance-right:9.05pt;mso-wrap-distance-top:0pt;mso-wrap-distance-bottom:0pt;margin-top:282.2pt;mso-position-vertical-relative:text;margin-left:39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Невыполнение государственным или муниципальным служащим вышеуказанной должностной (служебной)</w:t>
                            </w:r>
                            <w:r>
                              <w:rPr>
                                <w:spacing w:val="-2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обяза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83845</wp:posOffset>
                      </wp:positionV>
                      <wp:extent cx="2874010" cy="85471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85471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Уведомление о фактах обращения в целях склонения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6.3pt;height:67.3pt;mso-wrap-distance-left:9.05pt;mso-wrap-distance-right:9.05pt;mso-wrap-distance-top:0pt;mso-wrap-distance-bottom:0pt;margin-top:22.3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Уведомление о фактах обращения в целях склонения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276350</wp:posOffset>
                      </wp:positionV>
                      <wp:extent cx="2650490" cy="8458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845820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должностной (служебной) обязанностью государственного или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8.7pt;height:66.6pt;mso-wrap-distance-left:9.05pt;mso-wrap-distance-right:9.05pt;mso-wrap-distance-top:0pt;mso-wrap-distance-bottom:0pt;margin-top:100.5pt;mso-position-vertical-relative:text;margin-left: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должностной (служебной) обязанностью государственного или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61260</wp:posOffset>
                      </wp:positionV>
                      <wp:extent cx="3013710" cy="786130"/>
                      <wp:effectExtent l="0" t="0" r="17145" b="17145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803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 xml:space="preserve">за исключением случаев, когда по данным фактам проведена или проводится проверк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65pt;height:63.25pt;mso-wrap-distance-left:9.05pt;mso-wrap-distance-right:9.05pt;mso-wrap-distance-top:0pt;mso-wrap-distance-bottom:0pt;margin-top:193.8pt;mso-position-vertical-relative:text;margin-left:18.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 xml:space="preserve">за исключением случаев, когда по данным фактам проведена или проводится прове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883785</wp:posOffset>
                      </wp:positionV>
                      <wp:extent cx="2223135" cy="36957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369570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правонаруш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05pt;height:29.1pt;mso-wrap-distance-left:9.05pt;mso-wrap-distance-right:9.05pt;mso-wrap-distance-top:0pt;mso-wrap-distance-bottom:0pt;margin-top:384.5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правонаруш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03240</wp:posOffset>
                      </wp:positionV>
                      <wp:extent cx="3039110" cy="1384935"/>
                      <wp:effectExtent l="0" t="0" r="17145" b="17145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1402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40.65pt;height:110.4pt;mso-wrap-distance-left:9.05pt;mso-wrap-distance-right:9.05pt;mso-wrap-distance-top:0pt;mso-wrap-distance-bottom:0pt;margin-top:441.2pt;mso-position-vertical-relative:text;margin-left:8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4460</wp:posOffset>
                      </wp:positionV>
                      <wp:extent cx="2886075" cy="69278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692785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Государственный (муниципальный) служащий, уведомивший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7.25pt;height:54.55pt;mso-wrap-distance-left:9.05pt;mso-wrap-distance-right:9.05pt;mso-wrap-distance-top:0pt;mso-wrap-distance-bottom:0pt;margin-top:9.8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Государственный (муниципальный) служащий, уведомивший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0490</wp:posOffset>
                      </wp:positionV>
                      <wp:extent cx="165100" cy="17272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.6pt;margin-top:8.7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8790</wp:posOffset>
                      </wp:positionV>
                      <wp:extent cx="342900" cy="254000"/>
                      <wp:effectExtent l="36195" t="19050" r="36830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416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37.7pt;width:26.95pt;height:19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698625</wp:posOffset>
                      </wp:positionV>
                      <wp:extent cx="368300" cy="256540"/>
                      <wp:effectExtent l="37465" t="19050" r="36830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56680"/>
                              </a:xfrm>
                              <a:custGeom>
                                <a:avLst/>
                                <a:gdLst>
                                  <a:gd name="textAreaLeft" fmla="*/ 0 w 208800"/>
                                  <a:gd name="textAreaRight" fmla="*/ 209160 w 208800"/>
                                  <a:gd name="textAreaTop" fmla="*/ 0 h 145440"/>
                                  <a:gd name="textAreaBottom" fmla="*/ 14580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3.5pt;margin-top:133.75pt;width:28.95pt;height:20.1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066165</wp:posOffset>
                      </wp:positionV>
                      <wp:extent cx="342900" cy="228600"/>
                      <wp:effectExtent l="38100" t="19050" r="3746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83.95pt;width:26.95pt;height:17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24790</wp:posOffset>
                      </wp:positionV>
                      <wp:extent cx="2454275" cy="61341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61341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8.3pt;mso-wrap-distance-left:9.05pt;mso-wrap-distance-right:9.05pt;mso-wrap-distance-top:0pt;mso-wrap-distance-bottom:0pt;margin-top:17.7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944245</wp:posOffset>
                      </wp:positionV>
                      <wp:extent cx="2454275" cy="42227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42227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33.25pt;mso-wrap-distance-left:9.05pt;mso-wrap-distance-right:9.05pt;mso-wrap-distance-top:0pt;mso-wrap-distance-bottom:0pt;margin-top:74.35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569720</wp:posOffset>
                      </wp:positionV>
                      <wp:extent cx="2454275" cy="55943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59435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4.05pt;mso-wrap-distance-left:9.05pt;mso-wrap-distance-right:9.05pt;mso-wrap-distance-top:0pt;mso-wrap-distance-bottom:0pt;margin-top:123.6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400300</wp:posOffset>
                      </wp:positionV>
                      <wp:extent cx="2872740" cy="938530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955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его к совершению коррупционного правонару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75.25pt;mso-wrap-distance-left:9.05pt;mso-wrap-distance-right:9.05pt;mso-wrap-distance-top:0pt;mso-wrap-distance-bottom:0pt;margin-top:189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его к совершению коррупционного правонару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99815</wp:posOffset>
                      </wp:positionV>
                      <wp:extent cx="2872740" cy="12020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1219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совершения другими государственными или муниципальными служащими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96pt;mso-wrap-distance-left:9.05pt;mso-wrap-distance-right:9.05pt;mso-wrap-distance-top:0pt;mso-wrap-distance-bottom:0pt;margin-top:283.45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совершения другими государственными или муниципальными служащими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100320</wp:posOffset>
                      </wp:positionV>
                      <wp:extent cx="3138170" cy="990600"/>
                      <wp:effectExtent l="0" t="0" r="17145" b="17145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100774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Находится под защитой государства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48.45pt;height:79.35pt;mso-wrap-distance-left:9.05pt;mso-wrap-distance-right:9.05pt;mso-wrap-distance-top:0pt;mso-wrap-distance-bottom:0pt;margin-top:401.6pt;mso-position-vertical-relative:text;margin-left:13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Находится под защитой государства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495675</wp:posOffset>
                      </wp:positionV>
                      <wp:extent cx="165100" cy="155575"/>
                      <wp:effectExtent l="19050" t="19685" r="32385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36.85pt;margin-top:275.25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816610</wp:posOffset>
                      </wp:positionV>
                      <wp:extent cx="165100" cy="152400"/>
                      <wp:effectExtent l="19685" t="19050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5.1pt;margin-top:64.3pt;width:12.95pt;height:11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175510</wp:posOffset>
                      </wp:positionV>
                      <wp:extent cx="362585" cy="280035"/>
                      <wp:effectExtent l="36195" t="19685" r="35560" b="419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80080"/>
                              </a:xfrm>
                              <a:custGeom>
                                <a:avLst/>
                                <a:gdLst>
                                  <a:gd name="textAreaLeft" fmla="*/ 0 w 205560"/>
                                  <a:gd name="textAreaRight" fmla="*/ 205920 w 205560"/>
                                  <a:gd name="textAreaTop" fmla="*/ 0 h 158760"/>
                                  <a:gd name="textAreaBottom" fmla="*/ 1591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171.3pt;width:28.5pt;height:22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485515</wp:posOffset>
                      </wp:positionV>
                      <wp:extent cx="408940" cy="289560"/>
                      <wp:effectExtent l="36830" t="19050" r="36830" b="412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28944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164160"/>
                                  <a:gd name="textAreaBottom" fmla="*/ 16416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274.45pt;width:32.15pt;height:22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443730</wp:posOffset>
                      </wp:positionV>
                      <wp:extent cx="408305" cy="277495"/>
                      <wp:effectExtent l="38735" t="19685" r="36830" b="412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77560"/>
                              </a:xfrm>
                              <a:custGeom>
                                <a:avLst/>
                                <a:gdLst>
                                  <a:gd name="textAreaLeft" fmla="*/ 0 w 231480"/>
                                  <a:gd name="textAreaRight" fmla="*/ 231840 w 2314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349.9pt;width:32.1pt;height:21.8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256530</wp:posOffset>
                      </wp:positionV>
                      <wp:extent cx="378460" cy="264160"/>
                      <wp:effectExtent l="37465" t="19050" r="36830" b="419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264240"/>
                              </a:xfrm>
                              <a:custGeom>
                                <a:avLst/>
                                <a:gdLst>
                                  <a:gd name="textAreaLeft" fmla="*/ 0 w 214560"/>
                                  <a:gd name="textAreaRight" fmla="*/ 214920 w 214560"/>
                                  <a:gd name="textAreaTop" fmla="*/ 0 h 149760"/>
                                  <a:gd name="textAreaBottom" fmla="*/ 1501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3.55pt;margin-top:413.9pt;width:29.75pt;height:20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6680</wp:posOffset>
                      </wp:positionV>
                      <wp:extent cx="3392805" cy="738949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4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057900</wp:posOffset>
                      </wp:positionV>
                      <wp:extent cx="2927350" cy="935355"/>
                      <wp:effectExtent l="0" t="0" r="17145" b="17145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95250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пределяются представителем нанимателя (работода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31.85pt;height:75pt;mso-wrap-distance-left:9.05pt;mso-wrap-distance-right:9.05pt;mso-wrap-distance-top:0pt;mso-wrap-distance-bottom:0pt;margin-top:477pt;mso-position-vertical-relative:text;margin-left:32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ределяются представителем нанимателя (работода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609725</wp:posOffset>
                      </wp:positionV>
                      <wp:extent cx="2453005" cy="157861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1578610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15pt;height:124.3pt;mso-wrap-distance-left:9.05pt;mso-wrap-distance-right:9.05pt;mso-wrap-distance-top:0pt;mso-wrap-distance-bottom:0pt;margin-top:126.7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87045</wp:posOffset>
                      </wp:positionV>
                      <wp:extent cx="2538730" cy="97917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730" cy="979170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уведомления 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9.9pt;height:77.1pt;mso-wrap-distance-left:9.05pt;mso-wrap-distance-right:9.05pt;mso-wrap-distance-top:0pt;mso-wrap-distance-bottom:0pt;margin-top:38.3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уведомления 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306445</wp:posOffset>
                      </wp:positionV>
                      <wp:extent cx="2447290" cy="78867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788670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еречень сведений, содержащихся в уведомлениях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7pt;height:62.1pt;mso-wrap-distance-left:9.05pt;mso-wrap-distance-right:9.05pt;mso-wrap-distance-top:0pt;mso-wrap-distance-bottom:0pt;margin-top:260.3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еречень сведений, содержащихся в уведомлениях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276725</wp:posOffset>
                      </wp:positionV>
                      <wp:extent cx="2433955" cy="66421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664210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изация проверки этих свед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65pt;height:52.3pt;mso-wrap-distance-left:9.05pt;mso-wrap-distance-right:9.05pt;mso-wrap-distance-top:0pt;mso-wrap-distance-bottom:0pt;margin-top:336.75pt;mso-position-vertical-relative:text;margin-left: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изация проверки этих свед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135245</wp:posOffset>
                      </wp:positionV>
                      <wp:extent cx="2449195" cy="64897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648970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регистрации уведомл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85pt;height:51.1pt;mso-wrap-distance-left:9.05pt;mso-wrap-distance-right:9.05pt;mso-wrap-distance-top:0pt;mso-wrap-distance-bottom:0pt;margin-top:404.35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регистрации уведомл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Порядок уведомления </w:t>
                                    <w:br/>
                                    <w:t xml:space="preserve">в случаях обращения каких-либо лиц в целях склонения </w:t>
                                    <w:br/>
                                    <w:t>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Порядок уведомления </w:t>
                              <w:br/>
                              <w:t xml:space="preserve">в случаях обращения каких-либо лиц в целях склонения </w:t>
                              <w:br/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3:00Z</dcterms:created>
  <dc:creator>silem</dc:creator>
  <dc:description/>
  <cp:keywords/>
  <dc:language>en-US</dc:language>
  <cp:lastModifiedBy>User</cp:lastModifiedBy>
  <cp:lastPrinted>2012-04-11T16:24:00Z</cp:lastPrinted>
  <dcterms:modified xsi:type="dcterms:W3CDTF">2022-06-14T07:01:00Z</dcterms:modified>
  <cp:revision>6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