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28"/>
        <w:ind w:left="-426" w:hanging="0"/>
        <w:jc w:val="center"/>
        <w:rPr/>
      </w:pPr>
      <w:r>
        <w:rPr>
          <w:b/>
          <w:sz w:val="26"/>
          <w:szCs w:val="26"/>
        </w:rPr>
        <w:t>КРАСНОГОСЕЛЬСКОГО ПОСЕЛЕНИЯ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/>
      </w:pPr>
      <w:r>
        <w:rPr>
          <w:sz w:val="26"/>
          <w:szCs w:val="26"/>
          <w:u w:val="single"/>
        </w:rPr>
        <w:t xml:space="preserve">от                                №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Шувалов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4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>Российской Федерации от 25.06.2021 №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Красн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 на 2024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4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В.Ф. Ярково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/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 xml:space="preserve">к постановлению администрации Красного 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      №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4 год (далее – Программа профилактики), определяет порядок проведения администрацией Красн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расн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Красного сельского поселения Павловского муниципального района Воронежской области, утвержденными решением Совета народных депутатов Красного сельского поселения Павловского муниципального района Воронежской области от 29.11.2018 №213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расн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Красн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55-2-16; местонахождение: 396448, Воронежская область, Павловский район, с. Шувалов, ул. Советская, 7,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kras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7"/>
        <w:gridCol w:w="2340"/>
        <w:gridCol w:w="1839"/>
      </w:tblGrid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В.Ф. Ярковой</w:t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Крысина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Крысина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Крысина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ный специалист Крысина М.А. 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рысина М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расн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рковой В.Ф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ный специалист Крысина М.А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pavl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4:00Z</dcterms:created>
  <dc:creator>FominaNM</dc:creator>
  <dc:description/>
  <cp:keywords/>
  <dc:language>en-US</dc:language>
  <cp:lastModifiedBy>User</cp:lastModifiedBy>
  <cp:lastPrinted>2022-11-14T10:47:00Z</cp:lastPrinted>
  <dcterms:modified xsi:type="dcterms:W3CDTF">2023-09-28T07:35:00Z</dcterms:modified>
  <cp:revision>4</cp:revision>
  <dc:subject/>
  <dc:title/>
</cp:coreProperties>
</file>