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8.11.2021  № 37-р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  Шувало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расн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расн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расн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8.11.2021г. № 37-р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расн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рас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Красного сельского поселения, утвержденных решением Совета народных депутатов Красн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Красн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8T08:10:00Z</dcterms:modified>
  <cp:revision>8</cp:revision>
  <dc:subject/>
  <dc:title/>
</cp:coreProperties>
</file>