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18.11.2021  № 38-р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 Шувалов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Красного сельского поселения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 Красн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1562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расн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18.11.2021г. №  38-р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жилищного контроля  на территории  Красн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 на территории  Красн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Красн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1-18T08:11:00Z</dcterms:modified>
  <cp:revision>8</cp:revision>
  <dc:subject/>
  <dc:title/>
</cp:coreProperties>
</file>