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  18.10.2016 г .№ 100</w:t>
      </w:r>
    </w:p>
    <w:p>
      <w:pPr>
        <w:pStyle w:val="Normal"/>
        <w:autoSpaceDE w:val="false"/>
        <w:ind w:righ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ind w:left="993" w:right="65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Красн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Павловского  муниципального района Воронежской области и разместить  на официальном сайте Красного сельского  поселения  в сети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В.П.Тимофеев 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Красн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6 г. № 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6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расного сельского поселения Павловского муниципального района Воронежской области от 18.12.2015г. №96 (ред. от 07.04.2016г. №27)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устройства инженерных коммуникаций, их эксплуатации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-бильных дорог местного зна-чения поселе-ния в целях прокладки, переноса, пере-устройства инженерных коммуникаций, их эксплуа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, предостав-ленные в заявлении и документах, не соот-ветствуют цели уста-новления публичного сервитута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становление пуб-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установ-ленных регламента порядка подачи заяв-ления об установлении сервитута или требова-ний к составу докумен-тов, прилагаемых к заявлению об установ-лении сервитута;</w:t>
            </w:r>
          </w:p>
          <w:p>
            <w:pPr>
              <w:pStyle w:val="ConsPlusNormal1"/>
              <w:ind w:hanging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публич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ых участков в границах полос отвода автомобильных дор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паспорт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ладельца автомобильной дороги на размещение коммуникац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заключенные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и условиями, подлежащими обязательному исполнению владельц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х инженерных коммуникаций пр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е, переносе, переустройстве и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-ладки, переноса, переуст-ройства инженерных коммуникаций, их эксплуа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Красн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представленных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об установлении публичного сервитута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либо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отивированном отказе в предостав-лении муниципаль-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ww.krasnoe.pav.e-gov36.ru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ww.krasnoe.pav.e-gov36.r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krasnoe.pav.e-gov36.ru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.krasnoe.pav.e-gov36.ru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088"/>
        <w:gridCol w:w="4622"/>
      </w:tblGrid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 №  </w:t>
        <w:tab/>
        <w:t xml:space="preserve">                                                                                      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ind w:left="44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34"/>
        <w:gridCol w:w="812"/>
        <w:gridCol w:w="4034"/>
      </w:tblGrid>
      <w:tr>
        <w:trPr>
          <w:trHeight w:val="39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174"/>
      </w:tblGrid>
      <w:tr>
        <w:trPr>
          <w:trHeight w:val="358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1:00Z</dcterms:created>
  <dc:creator>Shevchenko</dc:creator>
  <dc:description/>
  <cp:keywords/>
  <dc:language>en-US</dc:language>
  <cp:lastModifiedBy>User</cp:lastModifiedBy>
  <cp:lastPrinted>2016-03-15T09:29:00Z</cp:lastPrinted>
  <dcterms:modified xsi:type="dcterms:W3CDTF">2016-10-17T06:33:00Z</dcterms:modified>
  <cp:revision>6</cp:revision>
  <dc:subject/>
  <dc:title>Приложение</dc:title>
</cp:coreProperties>
</file>