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РАС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т 11.02.2015 г  № 12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. Шувал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предоставления муниципальной услуги «Прием заявлений, документов, а также постановка граждан на учет в качестве нуждающихся в жилых помещениях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8, администрация Красного сельского поселения </w:t>
      </w:r>
    </w:p>
    <w:p>
      <w:pPr>
        <w:pStyle w:val="Style17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технологическую схему предоставления муниципальной услуги «Прием заявлений, документов, а также постановка граждан на учет в качестве нуждающихся в жилых помещениях» согласно приложению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Красн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Красн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hanging="0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Style17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                                                                           В.П.Тимофеев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го сельского поселения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авловского муниципального района  </w:t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1.02.2016 года №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ем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3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1000100006451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Courier New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Красного сельского поселения Павловского  муниципального района Воронежской области от 29.06.2012 г. № 41 «</w:t>
            </w:r>
            <w:r>
              <w:rPr>
                <w:rFonts w:eastAsia="Calibri" w:cs="Courier New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Об утверждении административного регламента по предоставлению администрацией Красного сельского  поселения Павловского муниципального района Воронежской области муниципальной услуги  </w:t>
            </w:r>
            <w:r>
              <w:rPr>
                <w:rFonts w:eastAsia="Calibri" w:cs="Courier New" w:ascii="Times New Roman" w:hAnsi="Times New Roman"/>
                <w:b w:val="false"/>
                <w:sz w:val="22"/>
                <w:szCs w:val="22"/>
                <w:lang w:eastAsia="en-US"/>
              </w:rPr>
              <w:t>«Прием заявлений, документов, а также постановка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urier New" w:ascii="Times New Roman" w:hAnsi="Times New Roman"/>
                <w:b w:val="false"/>
                <w:sz w:val="22"/>
                <w:szCs w:val="22"/>
                <w:lang w:eastAsia="en-US"/>
              </w:rPr>
              <w:t>граждан на учет в качестве нуждающихся в жилых помещениях»</w:t>
            </w:r>
          </w:p>
          <w:p>
            <w:pPr>
              <w:pStyle w:val="23"/>
              <w:tabs>
                <w:tab w:val="clear" w:pos="708"/>
                <w:tab w:val="left" w:pos="6798" w:leader="none"/>
              </w:tabs>
              <w:ind w:right="317" w:firstLine="1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 Перечень «под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телефонная связь, почтовая связь, личное обращение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титуция Российской Федерации; ("Собрание законодательства РФ", 26.01.2009, N 4, ст. 445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ражданский Кодекс Российской Федерации ("Собрание законодательства РФ", 05.12.1994, N 32, ст. 3301);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Жилищный Кодекс Российской Федерации; ("Собрание законодательства РФ", 03.01.2005, N 1 (часть 1), ст. 14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. ("Собрание законодательства РФ", 06.10.2003, N 40, ст. 3822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.07.2010 г. № 210 – ФЗ «Об организации предоставления государственных и муниципальных услуг», ("Собрание законодательства РФ", 02.08.2010, N 31, ст. 4179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закон от 29.12.2004 № 189-ФЗ «О введении в действие Жилищного кодекса Российской Федерации»;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12.01.1995 № 5-ФЗ «О ветеранах»;( "Собрание законодательства РФ", 16.01.1995, N 3, ст. 168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Ф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("Собрание законодательства РФ", 06.02.2006, N 6, ст. 702)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1.12.1996г. №159-ФЗ «О дополнительных гарантиях по социальной поддержке детей – сирот и детей, оставшихся без попечения родителей»; ("Собрание законодательства РФ", 23.12.1996, N 52, ст. 5880)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он Воронежской области от 30.11.2005г. №71-ОЗ 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 ("Коммуна", N 187, 06.12.2005.)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он Воронежской области от 30.11.2005 года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 ("Коммуна", N 187, 06.12.2005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 ("Собрание законодательства РФ", 19.06.2006, N 25, ст. 2736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ав Красного сельского поселения Павл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 другие правовые акты.</w:t>
            </w:r>
          </w:p>
        </w:tc>
      </w:tr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ие сведения  о </w:t>
            </w:r>
            <w:r>
              <w:rPr>
                <w:b/>
                <w:sz w:val="22"/>
                <w:szCs w:val="22"/>
                <w:lang w:val="ru-RU"/>
              </w:rPr>
              <w:t>«поду</w:t>
            </w:r>
            <w:r>
              <w:rPr>
                <w:b/>
                <w:sz w:val="22"/>
                <w:szCs w:val="22"/>
              </w:rPr>
              <w:t>слуг</w:t>
            </w:r>
            <w:r>
              <w:rPr>
                <w:b/>
                <w:sz w:val="22"/>
                <w:szCs w:val="22"/>
                <w:lang w:val="ru-RU"/>
              </w:rPr>
              <w:t xml:space="preserve">ах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по «подуслуге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Срок предоставления «подуслуги»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муниципальной услуги не должен превышать 30  дней со дня представ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ё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едоставлении «подуслуги»: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представлены предусмотренные  ст. 2 закона Воронежской области от 30.11.2005 г. №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 документы;</w:t>
            </w:r>
          </w:p>
          <w:p>
            <w:pPr>
              <w:pStyle w:val="ConsPlusNormal1"/>
              <w:widowControl/>
              <w:ind w:firstLine="1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истек предусмотренный статьей 53 Жилищного Кодекса РФ срок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соответствующей услуги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постановление о принятии гражданина на учет в качестве нуждающегося в жилом помещении либо уведомление об отказе в принятии на учет в качестве нуждающегося в жилом помещении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, через уполномочен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8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«подуслуги»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тегории лиц, имеющих право на получение «подуслуги»</w:t>
            </w:r>
          </w:p>
          <w:p>
            <w:pPr>
              <w:pStyle w:val="TextBodyIndent"/>
              <w:spacing w:before="0" w:after="0"/>
              <w:ind w:left="34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ConsPlusNormal1"/>
              <w:widowControl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Регистрация граждан в зависимости от оснований их принятия на учет производится  администрацией Красного сельского поселения в книгах регистрации, составляемых отдельно по каждой из следующих категорий граждан: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1) малоимущие граждане, имеющие право на предоставление жилых помещений по договорам социального найма муниципального жилищного фонда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2) граждане,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) граждане,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4) граждане, имеющие право на внеочередное предоставление жилых помещений по договорам социального найма в случаях, установленных действующим законодательством;</w:t>
            </w:r>
          </w:p>
          <w:p>
            <w:pPr>
              <w:pStyle w:val="TextBodyIndent"/>
              <w:spacing w:before="0" w:after="0"/>
              <w:ind w:left="34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иные категории граждан в соответствии с действующим законодательством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«подуслуги»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и документ,  подтверждающие полномочия на предоставление интересов заявителя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Наименование документа 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письменное заявление с указанием состава семьи по форме, установленной органом местного самоуправления, подписанное лично дееспособными гражданином и членами его семьи (ограниченно дееспособными -  с согласия попечителей), законными представителями недееспособных членов семьи; 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копии документов, удостоверяющие личность гражданина и членов его семьи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копии документов, подтверждающие факт родства, супружеских отношений (свидетельство о рождении, свидетельство о заключении брака, судебные решения)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копии документов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документ, подтверждающий признание жилого помещения, в котором проживают гражданин и члены его семьи, непригодным для проживания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документ, являющийся основанием для вселения в жилое помещение, которое является местом жительства граждан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 экз.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ращении за получением муниципальной услуги представителя заявителя он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а, действующего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firstLine="601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Заявление по форме (</w:t>
            </w:r>
            <w:r>
              <w:rPr>
                <w:sz w:val="22"/>
                <w:szCs w:val="22"/>
              </w:rPr>
              <w:t xml:space="preserve"> Приложение 1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«подуслуге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выписка из домовой книги (поквартирной карточки);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rFonts w:eastAsia="Calibri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ТИ Павловского района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УП ВО «Воронежоблтехинвентаризация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закон от 27.07.2010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  <w:r>
              <w:rPr>
                <w:sz w:val="22"/>
                <w:szCs w:val="22"/>
              </w:rPr>
              <w:t xml:space="preserve">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пециали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«подуслуги»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autoSpaceDE w:val="false"/>
              <w:ind w:left="34"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представленных документов, истребование документов (сведений) в рамках межведомственного взаимодействия, подготовка и утверждение постановления о постановке граждан на учет в качестве нуждающихся в жилых помещениях либо подготовка уведомления о мотивированном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(направление) заявителю постановления о постановке на учет либо мотивированного отказа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  <w:r>
              <w:rPr>
                <w:rFonts w:cs="Times New Roman" w:ascii="Times New Roman" w:hAnsi="Times New Roman"/>
              </w:rPr>
              <w:t>, ответственный за предоставление услуги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  1 календарный день;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 xml:space="preserve">2.   28 календарный день; 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  1 календарных дней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>- административный регламент по предоставлению муниципальной услуги;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120" w:firstLine="176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Н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4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тановления о постановке граждан на учет в качестве нуждающихся в жилых помещениях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е о мотивированном отказе в предоставлении муниципальной услуг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я к документам, являющимся результатом услуги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о постановке граждан на учет в качестве нуждающихся в жилых помещениях либо уведомление об отказе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в предоставлении муниципальной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писывается главой Красного сельского поселе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становление о постановке граждан на учет в качестве нуждающихся в жилых помещениях</w:t>
            </w:r>
            <w:r>
              <w:rPr>
                <w:sz w:val="22"/>
                <w:szCs w:val="22"/>
                <w:lang w:val="ru-RU"/>
              </w:rPr>
              <w:t xml:space="preserve"> – положительный результат,  уведомление об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отказе в </w:t>
            </w:r>
            <w:r>
              <w:rPr>
                <w:bCs/>
                <w:iCs/>
                <w:sz w:val="22"/>
                <w:szCs w:val="22"/>
              </w:rPr>
              <w:t>предоставлении муниципальной услуг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отрицательный </w:t>
            </w:r>
            <w:r>
              <w:rPr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  <w:r>
              <w:rPr>
                <w:sz w:val="22"/>
                <w:szCs w:val="22"/>
              </w:rPr>
              <w:t>, через полномочного представителя, через МФЦ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 xml:space="preserve">Главе  Красного сельского поселения </w:t>
      </w:r>
    </w:p>
    <w:p>
      <w:pPr>
        <w:pStyle w:val="Normal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проживающего (ей)  по  адресу: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_____________________________________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телефон: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о принятии на учет граждан в качестве нуждающихся в жилых помещениях,    предоставляемых по договору социального найма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 имя, отчеств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рождени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квизиты    документа,   удостоверяющего личность (серия, номер,  кем  и  когда  выдан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,  номер телефон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ошу принять меня и членов моей семьи на учет в качестве нуждающихся в жилых помещениях, предоставляемых по договору социального найма.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ставе семьи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68"/>
        <w:gridCol w:w="1775"/>
        <w:gridCol w:w="671"/>
        <w:gridCol w:w="1115"/>
        <w:gridCol w:w="1333"/>
        <w:gridCol w:w="455"/>
        <w:gridCol w:w="1990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 (указывается вид и реквизиты документа с отметкой: подлинник или заверенная в установленном порядке копия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_______________________________________________________________________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_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и члены моей семьи предупреждены об ответственности,  предусмотренной законодательством, за предо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оставленных сведений с представлением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еречнем видов доходов, а также имущества, учитываемых  при  отнесении граждан к малоимущим в целях постановки на учет нуждающихся в жилом помещении, ознакомле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следующие позиции заполняются должностным лицом, принявшим заявл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на приеме     "__" __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й номер регистрации заявления 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должност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       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.И.О. должностного лица,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вшего заявление)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а расписка в получении документов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у получил                     "__" __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6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ascii="Times New Roman" w:hAnsi="Times New Roman" w:eastAsia="Times New Roman" w:cs="Times New Roma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6:00Z</dcterms:created>
  <dc:creator>user</dc:creator>
  <dc:description/>
  <cp:keywords/>
  <dc:language>en-US</dc:language>
  <cp:lastModifiedBy>User</cp:lastModifiedBy>
  <dcterms:modified xsi:type="dcterms:W3CDTF">2005-12-31T22:54:00Z</dcterms:modified>
  <cp:revision>47</cp:revision>
  <dc:subject/>
  <dc:title>АДМИНИСТРАЦИЯ АЛЕКСАНДРОВСОГО СЕЛЬСКОГО ПОСЕЛЕНИЯ</dc:title>
</cp:coreProperties>
</file>