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т 11.02.2015 г  № 15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4534" w:hanging="0"/>
        <w:rPr>
          <w:rFonts w:ascii="Arial CYR" w:hAnsi="Arial CYR" w:cs="Arial CYR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ехнологической схемы предоставления муниципальной услуги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Красного сельского поселения </w:t>
      </w:r>
    </w:p>
    <w:p>
      <w:pPr>
        <w:pStyle w:val="Style17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Красн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5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В.П.Тимофеев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</w:rPr>
        <w:t>Красн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6г. №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u w:val="single"/>
        </w:rPr>
        <w:t>Признание помещения жилым помещением,</w:t>
      </w:r>
      <w:r>
        <w:rPr>
          <w:rFonts w:cs="Arial CYR" w:ascii="Arial CYR" w:hAnsi="Arial CYR"/>
          <w:b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452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расного сельского поселения Павловского муниципального района Воронежской области от  29.06.2012 г. № 38 «Об утверждении административного регламента администрации Красного сельского поселения по предоставлению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Признание помещения жилым помещени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Признание жилого помещения непригодным для  прожи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Признание многоквартирного дома аварийным и подлежащим сносу или реконструкции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Жилищ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кодекс РФ ("Собрание законодательства РФ", 03.01.2005, N 1 (часть 1), ст. 14,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27.07.2010 № 210-ФЗ «Об организации предоставления государственных и муниципальных услуг» («Собрание законодательства РФ», 2010, №  31, ст. 417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06.10.2003 N 131-ФЗ "Об общих принципах организации местного самоуправления в Российской Федерации" ("Собрание законодательства РФ", 06.10.2003, N 40, ст. 3822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2 мая 2006 года № 59-ФЗ «О порядке рассмотрения обращений граждан Российской Федерации» ("Российская газета", N 95, 05.05.2006);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-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Красного сельского поселения Павловского муниципального района Воронежской области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 предоставления муниципальной услуги не должен превышать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 xml:space="preserve">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оказания «подуслуг»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отказа в приеме документов, необходимых для предоставления муниципальной услуги не предусмотрено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2. Основания для отказа в предоставлении «подуслуг»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заявителем представлены документы, содержащие ошибки или противоречивые свед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 неполный комплект документов, требуемых от заявителя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заявление по форме, приведенной в приложении №1 к настоящей технологической сх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лан жилого помещения с его техническим паспо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 также представляется заключение специализированной организации, проводящей обследование этого 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усмотрению заявителя также могут быть представлены заявления, письма, жалобы граждан на неудовлетворительные условия проживания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0"/>
              <w:ind w:left="0" w:firstLine="317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л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  должно быть подписано заявителем либо его уполномоченным представителем, текст написан разборчиво,  фамилии, имена и отчества физических лиц, адреса их мест жительства написаны полностью. Заявление не должно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 рассмотрение заявления и прилагаемого пакета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 принятие решения о  признании  помещения жилым помещением, жилого помещения непригодным для  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 выдача заявителю заключения и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либо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ение муниципальной услуги включает в себя  следующие  административные процедуры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подготовка и направление главе Красного сельского поселения рекомендаций для принятия одного из постановления Администрации сельского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</w:t>
            </w:r>
          </w:p>
          <w:p>
            <w:pPr>
              <w:pStyle w:val="Normal"/>
              <w:widowControl w:val="false"/>
              <w:autoSpaceDE w:val="false"/>
              <w:ind w:firstLine="70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инятие главой  Красного  сельского поселения одного из реш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аправление (выдача) заявителю 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или об отказе в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5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Style w:val="135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35pt"/>
                <w:sz w:val="22"/>
                <w:szCs w:val="22"/>
              </w:rPr>
              <w:t>23 календарных дня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1 календарный день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заявителю одного из постановл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</w:t>
            </w:r>
            <w:r>
              <w:rPr>
                <w:sz w:val="22"/>
                <w:szCs w:val="22"/>
                <w:lang w:val="ru-RU"/>
              </w:rPr>
              <w:t xml:space="preserve"> подписывается главой Красн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соответствии помещения требованиям, предъявляемым к жилому помещению, и его пригодности для прожи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знании многоквартирного дома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знании многоквартирного дома аварийным и подлежащим реконструк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Красного  сельского поселения  </w:t>
      </w:r>
    </w:p>
    <w:tbl>
      <w:tblPr>
        <w:tblW w:w="524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либо наименование юридиче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проживания (регистрац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юридический адрес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документа, номер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создание  юридического       лица: 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ид документа, кем и когда выдан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: 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актный телефон: 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: 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с: 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рассмотреть вопрос о признании помещения жилым  помещением, жилого помещения  непригодным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дать заключение и копию соответствующего постанов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едения о представителе физического лица (заполняется в  случае, если документ сдает представитель физического лица по доверенности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spacing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ведения о представителе юридического лица (заполняется  в случае, если документ сдает представитель юридического лица по доверенности)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"__" ________________                                                 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6:00Z</dcterms:created>
  <dc:creator>Shevchenko</dc:creator>
  <dc:description/>
  <cp:keywords/>
  <dc:language>en-US</dc:language>
  <cp:lastModifiedBy>User</cp:lastModifiedBy>
  <cp:lastPrinted>2016-01-26T15:12:00Z</cp:lastPrinted>
  <dcterms:modified xsi:type="dcterms:W3CDTF">2006-01-01T05:07:00Z</dcterms:modified>
  <cp:revision>30</cp:revision>
  <dc:subject/>
  <dc:title>Приложение</dc:title>
</cp:coreProperties>
</file>