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10.2016 г №</w:t>
      </w:r>
      <w:r>
        <w:rPr>
          <w:rFonts w:cs="Times New Roman" w:ascii="Times New Roman" w:hAnsi="Times New Roman"/>
          <w:sz w:val="28"/>
          <w:szCs w:val="28"/>
        </w:rPr>
        <w:t>_82_____</w:t>
      </w:r>
    </w:p>
    <w:p>
      <w:pPr>
        <w:pStyle w:val="Normal"/>
        <w:autoSpaceDE w:val="false"/>
        <w:ind w:righ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Предварительное согласование  предоставления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земельного участка, находящегося в муниципальной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ственности или государственная собственность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ый не разграничен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                  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Красн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огласно приложению.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Красн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Красн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hanging="0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Style2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В.П.Тимофеев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Красн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8.10.2016г. № 8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4"/>
        <w:gridCol w:w="104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6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</w:t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го сельского поселения Павловского муниципального района Воронежской области от 14.10.2015г. №66 (ред. от 219.02.2016 г№ 20, от 07.04.2016 г. №27)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Красн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и регистрация 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Красного сельского поселения Павлов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администрации и регистрация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42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7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ww.krasn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48.2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7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ww.krasn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523"/>
      <w:bookmarkEnd w:id="5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площадью ______ кв. м, кадастровый номер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, 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  уполномоченному  представителю)  /  выслать  по  почте 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  (фамилия 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4:00Z</dcterms:created>
  <dc:creator>Shevchenko</dc:creator>
  <dc:description/>
  <cp:keywords/>
  <dc:language>en-US</dc:language>
  <cp:lastModifiedBy>User</cp:lastModifiedBy>
  <cp:lastPrinted>2016-02-01T14:10:00Z</cp:lastPrinted>
  <dcterms:modified xsi:type="dcterms:W3CDTF">2016-10-17T04:54:00Z</dcterms:modified>
  <cp:revision>7</cp:revision>
  <dc:subject/>
  <dc:title>Приложение</dc:title>
</cp:coreProperties>
</file>