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18.10. 2016 г  № 86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емельного участка, находящегося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й собственности и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сударственная собственность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Красн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Красного сельского поселения Павловского  муниципального района Воронежской области  и  разместить  на  официальном  сайте  Красн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В.П.Тимофеев 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Красн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2016 г. № 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cs="Arial"/>
          <w:b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08"/>
        <w:gridCol w:w="1052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Красного сельского поселения Павловского муниципального района Воронежской области от 18.12.2015г. №90 (ред. от 07.04.2016г. №27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3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ервитута в отношении земельного участка, находящегося в муниципаль-ной собственности или государствен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собственность на который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-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Красн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  <w:t>(www.krasnoe.pav.e-gov36.ru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  <w:t>(www.krasnoe.pav.e-gov36.ru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  <w:t>(www.krasnoe.pav.e-gov36.ru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18"/>
                                      <w:szCs w:val="18"/>
                                    </w:rPr>
                                    <w:t>www.krasnoe.pav.e-gov36.r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(www.krasnoe.pav.e-gov36.ru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(www.krasnoe.pav.e-gov36.ru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(www.krasnoe.pav.e-gov36.ru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www.krasnoe.pav.e-gov36.ru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ab/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 №_____________ выдан 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color w:val="000000"/>
        </w:rPr>
        <w:t>тел.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 сервитута в отношении земельного участка, 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публичный сервитут в отношении земельного участка с кадастровым номером  с кадастровым №  _______________________________ находящегося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12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5:00Z</dcterms:created>
  <dc:creator>Shevchenko</dc:creator>
  <dc:description/>
  <cp:keywords/>
  <dc:language>en-US</dc:language>
  <cp:lastModifiedBy>User</cp:lastModifiedBy>
  <cp:lastPrinted>2016-03-15T09:29:00Z</cp:lastPrinted>
  <dcterms:modified xsi:type="dcterms:W3CDTF">2016-10-17T05:18:00Z</dcterms:modified>
  <cp:revision>9</cp:revision>
  <dc:subject/>
  <dc:title>Приложение</dc:title>
</cp:coreProperties>
</file>