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КРАС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т  18.10. 2016 г. №  98</w:t>
      </w:r>
    </w:p>
    <w:p>
      <w:pPr>
        <w:pStyle w:val="Normal"/>
        <w:autoSpaceDE w:val="false"/>
        <w:ind w:righ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с. Шувалов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 технологической схемы </w:t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Присвоение адреса объекту недвижимост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и аннулирование адреса»</w:t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right" w:pos="9900" w:leader="none"/>
        </w:tabs>
        <w:ind w:left="99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, администрация Красного сельского поселения </w:t>
      </w:r>
    </w:p>
    <w:p>
      <w:pPr>
        <w:pStyle w:val="Style18"/>
        <w:tabs>
          <w:tab w:val="clear" w:pos="708"/>
          <w:tab w:val="right" w:pos="9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Утвердить технологическую схему предоставления муниципальной услуги «Присвоение адреса объекту недвижимости и аннулирование адреса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становление администрации Красного сельского поселения Павловского муниципального района от 04.02.2016г. №7 «Об утверждении  технологической схемы предоставления муниципальной услуги</w:t>
      </w:r>
      <w:r>
        <w:rPr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Присвоение адреса объекту недвижимости и аннулирование адреса» считать утратившим силу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народовать настоящее постановление в соответствии с Положением о порядке обнародования муниципальных  правовых  актов  Красного сельского поселения Павловского  муниципального района Воронежской области  и  разместить  на  официальном  сайте  Красного сельского  поселения  в  сети  Интернет.</w:t>
      </w:r>
    </w:p>
    <w:p>
      <w:pPr>
        <w:pStyle w:val="Style20"/>
        <w:spacing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0"/>
        <w:spacing w:before="0" w:after="0"/>
        <w:ind w:left="9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left="993" w:hanging="0"/>
        <w:rPr/>
      </w:pPr>
      <w:r>
        <w:rPr>
          <w:sz w:val="26"/>
          <w:szCs w:val="26"/>
        </w:rPr>
        <w:t>Глава Красного сельского поселения</w:t>
      </w:r>
    </w:p>
    <w:p>
      <w:pPr>
        <w:pStyle w:val="Style20"/>
        <w:spacing w:before="0" w:after="0"/>
        <w:ind w:left="993" w:hanging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ind w:left="10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ронежской области                            </w:t>
      </w:r>
      <w:r>
        <w:rPr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В.П.Тимофеев</w:t>
      </w:r>
    </w:p>
    <w:p>
      <w:pPr>
        <w:pStyle w:val="Style18"/>
        <w:tabs>
          <w:tab w:val="clear" w:pos="708"/>
          <w:tab w:val="right" w:pos="10206" w:leader="none"/>
        </w:tabs>
        <w:ind w:left="1020" w:hanging="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tabs>
          <w:tab w:val="clear" w:pos="708"/>
          <w:tab w:val="right" w:pos="9900" w:leader="none"/>
        </w:tabs>
        <w:ind w:left="10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900" w:leader="none"/>
        </w:tabs>
        <w:ind w:left="10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sectPr>
          <w:type w:val="nextPage"/>
          <w:pgSz w:w="11906" w:h="16838"/>
          <w:pgMar w:left="42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900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сного сельского поселения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10..2016г. № 9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Присвоение адреса объекту недвижимости и аннулирование адреса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658"/>
        <w:gridCol w:w="10370"/>
      </w:tblGrid>
      <w:tr>
        <w:trPr>
          <w:trHeight w:val="61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араметр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02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ргана, предоставляющего услугу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ного сельского поселения Павловского муниципального района Воронежской области. 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49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омер услуги в федеральном реестре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640100010000</w:t>
            </w:r>
          </w:p>
        </w:tc>
      </w:tr>
      <w:tr>
        <w:trPr>
          <w:trHeight w:val="66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олное наименование услуги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воение адреса объекту недвижимости и аннулирование адреса.</w:t>
            </w:r>
          </w:p>
        </w:tc>
      </w:tr>
      <w:tr>
        <w:trPr>
          <w:trHeight w:val="3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Краткое наименование услуги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.</w:t>
            </w:r>
          </w:p>
        </w:tc>
      </w:tr>
      <w:tr>
        <w:trPr>
          <w:trHeight w:val="131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 постановлением администрации Красного сельского поселения Павловского муниципального района Воронежской области от 08.08.2016 г № 68 «Об  утверждении  административного регламента  по предоставлению муниципальной  услуги «Присвоение адреса объекту недвижимости и аннулирование адреса»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еречень «подуслуг»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своение адреса объекту недвижимости и аннулирование адреса.</w:t>
            </w:r>
          </w:p>
        </w:tc>
      </w:tr>
      <w:tr>
        <w:trPr>
          <w:trHeight w:val="9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227"/>
        <w:gridCol w:w="1103"/>
        <w:gridCol w:w="1472"/>
        <w:gridCol w:w="1477"/>
        <w:gridCol w:w="1827"/>
        <w:gridCol w:w="1700"/>
        <w:gridCol w:w="708"/>
        <w:gridCol w:w="710"/>
        <w:gridCol w:w="705"/>
        <w:gridCol w:w="851"/>
        <w:gridCol w:w="1274"/>
        <w:gridCol w:w="1415"/>
      </w:tblGrid>
      <w:tr>
        <w:trPr>
          <w:trHeight w:val="576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6998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11075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воение адреса объекту недвижимости и аннулирование адрес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18 дней со дня поступления заяв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18 дней со дня поступления заяв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 заявлением о присвоении объекту адресации адреса обратилось лицо, не указанное в пункте 1.2. Административного регламента;</w:t>
            </w:r>
          </w:p>
          <w:p>
            <w:pPr>
              <w:pStyle w:val="Normal"/>
              <w:ind w:left="-7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-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Normal"/>
              <w:ind w:left="-7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-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      </w:r>
          </w:p>
          <w:p>
            <w:pPr>
              <w:pStyle w:val="Normal"/>
              <w:spacing w:before="0" w:after="280"/>
              <w:ind w:left="-7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, утвержденных постановлением правительства РФ от 19.11.2014 №1221. </w:t>
            </w:r>
          </w:p>
          <w:p>
            <w:pPr>
              <w:pStyle w:val="ConsPlusNormal1"/>
              <w:ind w:hanging="7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электронно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.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224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96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отвечать требованиям РФ предъявляемых к данному виду документа</w:t>
            </w:r>
          </w:p>
        </w:tc>
      </w:tr>
      <w:tr>
        <w:trPr>
          <w:trHeight w:val="56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bookmarkStart w:id="0" w:name="bookmark4"/>
      <w:r>
        <w:rPr>
          <w:rFonts w:cs="Times New Roman" w:ascii="Times New Roman" w:hAnsi="Times New Roman"/>
        </w:rPr>
        <w:t>РАЗДЕЛ 4 «ДОКУМЕНТЫ, ПРЕДОСТАВЛЯЕМЫЕ ЗАЯВИТЕЛЕМ ДЛЯ ПОЛУЧЕНИЯ «ПОДУСЛУГИ»</w:t>
      </w:r>
      <w:bookmarkEnd w:id="0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432"/>
        <w:gridCol w:w="3567"/>
        <w:gridCol w:w="2255"/>
        <w:gridCol w:w="1973"/>
        <w:gridCol w:w="5271"/>
      </w:tblGrid>
      <w:tr>
        <w:trPr>
          <w:trHeight w:val="19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редоставляемый по условию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92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е.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е об установлени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витута в отношении земельного участка, находящегося в муниципальной собственност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1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 заявител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57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чредительные документ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Экз. 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254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Копия заверенная 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400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autoSpaceDE w:val="false"/>
              <w:ind w:left="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паспорт объекта адресации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паспорт объекта адресац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лучае преобразования объектов недвижимости с образованием одного и более новых объектов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аци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в случае присвоения адреса объекту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ации, поставленному на кадастровый учет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в случае аннулирования адреса объекта адресации при прекращении существования объекта адресации (кадастровая выписка об объекте недвижимости, который снят с учета)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29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autoSpaceDE w:val="false"/>
              <w:ind w:left="69" w:hanging="0"/>
              <w:jc w:val="both"/>
              <w:rPr/>
            </w:pPr>
            <w:r>
              <w:rPr>
                <w:sz w:val="18"/>
                <w:szCs w:val="18"/>
              </w:rPr>
              <w:t xml:space="preserve">Разрешение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ешение на ввод объекта адресации в эксплуатацию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рисвоении адреса строящимся объектам адресации) и (или) разрешение на ввод объекта адресации в эксплуатацию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8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autoSpaceDE w:val="false"/>
              <w:ind w:left="69" w:hanging="0"/>
              <w:jc w:val="both"/>
              <w:rPr/>
            </w:pPr>
            <w:r>
              <w:rPr>
                <w:sz w:val="18"/>
                <w:szCs w:val="18"/>
              </w:rPr>
              <w:t xml:space="preserve">Схема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ема расположения объекта адресации на кадастровом плане или кадастровой карте соответствующей территори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в случае присвоения земельному участку адреса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257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autoSpaceDE w:val="false"/>
              <w:ind w:left="69" w:hanging="0"/>
              <w:jc w:val="both"/>
              <w:rPr/>
            </w:pPr>
            <w:r>
              <w:rPr>
                <w:sz w:val="18"/>
                <w:szCs w:val="18"/>
              </w:rPr>
              <w:t xml:space="preserve">Решение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шение органа местного самоуправления о переводе жилого помещения в нежилое помещение или нежилого помещения в жилое помещение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. 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если они не находятся в распоряжении органов государственной власти, органов местного самоуправ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бо подведомственных государственным органам или органам местного самоуправ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х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54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autoSpaceDE w:val="false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Акт приемочной комиссии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 приемочной комиссии при переустройстве и (или) перепланировке помещения, приводящих к образованию одного и более новых объектов адресаци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. Копия заверенная в 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в случае преобразования объектов недвижимости (помещений) с образованием одного и более новых объектов адресации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1" w:name="bookmark6"/>
      <w:r>
        <w:rPr>
          <w:rFonts w:cs="Times New Roman" w:ascii="Times New Roman" w:hAnsi="Times New Roman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2" w:name="bookmark6"/>
      <w:r>
        <w:rPr>
          <w:rFonts w:cs="Times New Roman" w:ascii="Times New Roman" w:hAnsi="Times New Roman"/>
        </w:rPr>
        <w:t>ПОЛУЧАЕМЫЕ ПОСРЕДСТВОМ МЕЖВЕДОМСТВЕННОГО ИНФОРМАЦИОННОГО ВЗАИМОДЕЙСТВИЯ»</w:t>
      </w:r>
      <w:bookmarkEnd w:id="2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57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организации)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правляющего(е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SID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21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юридических лиц (в случае, если заявитель является юридическим лицом) или  выписка из Единого государственного реестра индивидуальных предпринимателей (в случае, если заявитель является индивидуальным предпринимателем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юридического лиц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юридический 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ГР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авоспособ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расн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25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иска из Единого государственного реестра прав на недвижимое имущество и сделок с ним (далее – ЕГРП) о зарегистрированных правах на земельный участок, объекты недвижимости, находящиеся на земельном участке, или уведомление об отсутствии в ЕГРП сведений о зарегистрированных правах на объекты недвижимости.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0" w:firstLine="2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собственник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расн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адастровый паспорт земельного участка либо кадастровая выписка о земельном участке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расн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bookmarkStart w:id="3" w:name="bookmark7"/>
      <w:r>
        <w:rPr>
          <w:rFonts w:cs="Times New Roman" w:ascii="Times New Roman" w:hAnsi="Times New Roman"/>
        </w:rPr>
        <w:t>РАЗДЕЛ 6 «РЕЗУЛЬТ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«ПОДУСЛУГИ»</w:t>
      </w:r>
      <w:bookmarkEnd w:id="3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6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10" w:before="6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/документы,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еся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орма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разец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в</w:t>
            </w:r>
          </w:p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0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 присвоении объекту адресации адреса или его аннулировании.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  <w:tr>
        <w:trPr>
          <w:trHeight w:val="113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М</w:t>
            </w:r>
            <w:r>
              <w:rPr>
                <w:sz w:val="18"/>
                <w:szCs w:val="18"/>
              </w:rPr>
              <w:t>отивиро</w:t>
            </w:r>
            <w:r>
              <w:rPr>
                <w:sz w:val="18"/>
                <w:szCs w:val="18"/>
                <w:lang w:val="ru-RU"/>
              </w:rPr>
              <w:t>ванный</w:t>
            </w:r>
            <w:r>
              <w:rPr>
                <w:sz w:val="18"/>
                <w:szCs w:val="18"/>
              </w:rPr>
              <w:t xml:space="preserve"> отказ в предоставлении муниципальной услуги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менее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613"/>
        <w:gridCol w:w="7020"/>
        <w:gridCol w:w="1440"/>
        <w:gridCol w:w="1440"/>
        <w:gridCol w:w="1800"/>
        <w:gridCol w:w="1440"/>
      </w:tblGrid>
      <w:tr>
        <w:trPr>
          <w:trHeight w:val="215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6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№</w:t>
            </w:r>
          </w:p>
          <w:p>
            <w:pPr>
              <w:pStyle w:val="TextBody"/>
              <w:spacing w:lineRule="exact" w:line="210" w:before="6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9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роки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исполнения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Исполнитель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ind w:righ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Ресурсы, необходимые для вы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64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lineRule="exact" w:line="269"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lineRule="exact" w:line="269"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lineRule="exact" w:line="269"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lineRule="exact" w:line="269"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егистрация  поданного заявления;</w:t>
            </w:r>
          </w:p>
          <w:p>
            <w:pPr>
              <w:pStyle w:val="TextBody"/>
              <w:spacing w:lineRule="exact" w:line="269"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lineRule="exact" w:line="269"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передача заявления с документами в администрацию Красного сельского поселения Павловского муниципального района Воронежской области (при обращении заявителя в АУ МФЦ); </w:t>
            </w:r>
          </w:p>
          <w:p>
            <w:pPr>
              <w:pStyle w:val="TextBody"/>
              <w:spacing w:lineRule="exact" w:line="269"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заявления и представленных документов и принятие решения о предоставлении муниципальной услуги.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90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suppressAutoHyphens w:val="true"/>
              <w:autoSpaceDE w:val="false"/>
              <w:ind w:left="0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Формирование  и направление межведомственных запросов. </w:t>
            </w:r>
          </w:p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Формирование и направление межведомственных запросов.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69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ятие решения о предоставлении муниципальной услуги или об отказе в ее предоставлении и выдача (направление) заявителю докумен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Рассмотрение полученных ответов и принятие реш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присвоении объекту адресации адреса или его аннулировани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бо об отказе 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едоставлении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готовка проекта постановления администрации о присвоении объекту адресации адреса или его аннулировани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бо об отказе 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едоставлении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писание проекта постановления администрации о присвоении объекту адресации адреса или его аннулировани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бо об отказе 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едоставлении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регистрация постановления администрации о присвоении объекту адресации адреса или его аннулировани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бо об отказе 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едоставлении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ыдача (направление) заявителю постановления администрации о присвоении объекту адресации адреса или его аннулировани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бо об отказе 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едоставлении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</w:tbl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>
          <w:rFonts w:ascii="Times New Roman" w:hAnsi="Times New Roman" w:cs="Times New Roman"/>
          <w:sz w:val="24"/>
          <w:szCs w:val="24"/>
        </w:rPr>
      </w:pPr>
      <w:bookmarkStart w:id="4" w:name="bookmark18"/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РАЗДЕЛ 8 «ОСОБЕННОСТИ ПРЕДОСТАВЛЕНИЯ «ПОДУСЛУГИ» В ЭЛЕКТРОННОЙ ФОРМЕ»</w:t>
      </w:r>
      <w:bookmarkEnd w:id="4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43135" cy="4152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3135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1"/>
                              <w:gridCol w:w="1440"/>
                              <w:gridCol w:w="5220"/>
                              <w:gridCol w:w="1800"/>
                              <w:gridCol w:w="2160"/>
                              <w:gridCol w:w="2700"/>
                            </w:tblGrid>
                            <w:tr>
                              <w:trPr>
                                <w:trHeight w:val="2888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лучения заявителем информации о сроках и порядке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3" w:before="0" w:after="12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записи на прием в орган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right="3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оплаты заявителем государственной пошлины или иной платы, взимаемой за предоставление "подуслуги"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лучения сведений о ходе выполнения запроса о предоставлении "подуслуги"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. Подуслуга 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www.krasnoe.pav.e-gov36.ru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администрации в сети Интернет (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www.krasnoe.pav.e-gov36.ru 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МФЦ (mfc.vrn.ru)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 требуется предоставление заявителем документов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администрации в сети Интернет (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www.krasnoe.pav.e-gov36.ru 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288" w:before="0" w:after="120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администрации в сети Интернет (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www.krasnoe.pav.e-gov36.ru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05pt;height:327pt;mso-wrap-distance-left:0pt;mso-wrap-distance-right:0pt;mso-wrap-distance-top:0pt;mso-wrap-distance-bottom:0pt;margin-top:0.05pt;mso-position-vertical-relative:text;margin-left:-2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1"/>
                        <w:gridCol w:w="1440"/>
                        <w:gridCol w:w="5220"/>
                        <w:gridCol w:w="1800"/>
                        <w:gridCol w:w="2160"/>
                        <w:gridCol w:w="2700"/>
                      </w:tblGrid>
                      <w:tr>
                        <w:trPr>
                          <w:trHeight w:val="2888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лучения заявителем информации о сроках и порядке предоставления "подуслуги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3" w:before="0" w:after="12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записи на прием в орган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right="3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оплаты заявителем государственной пошлины или иной платы, взимаемой за предоставление "подуслуги"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лучения сведений о ходе выполнения запроса о предоставлении "подуслуги"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 xml:space="preserve">1. Подуслуга </w:t>
                            </w: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www.krasnoe.pav.e-gov36.ru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администрации в сети Интернет (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www.krasnoe.pav.e-gov36.ru )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МФЦ (mfc.vrn.ru)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 требуется предоставление заявителем документов на бумажном носител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администрации в сети Интернет (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www.krasnoe.pav.e-gov36.ru 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288" w:before="0" w:after="12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администрации в сети Интернет (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www.krasnoe.pav.e-gov36.ru 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8"/>
          <w:szCs w:val="28"/>
        </w:rPr>
        <w:t>ЗАЯВЛЕНИЕ</w:t>
      </w:r>
    </w:p>
    <w:p>
      <w:pPr>
        <w:pStyle w:val="ConsPlusNonformat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ПРИСВОЕНИИ ОБЪЕКТУ АДРЕСАЦИИ АДРЕСА ИЛИ АННУЛИРОВАНИИ ЕГО АДРЕСА</w:t>
      </w:r>
    </w:p>
    <w:p>
      <w:pPr>
        <w:pStyle w:val="ConsPlusNonformat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явление принят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ись должностного лица ____________</w:t>
            </w:r>
          </w:p>
        </w:tc>
      </w:tr>
      <w:tr>
        <w:trPr>
          <w:trHeight w:val="2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аименование органа местного самоуправления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дастровый номер объединяемого земельного участка </w:t>
            </w:r>
            <w:hyperlink w:anchor="Par520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рес объединяемого земельного участка </w:t>
            </w:r>
            <w:hyperlink w:anchor="Par520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дастровый номер земельного участка, который перераспределяется </w:t>
            </w:r>
            <w:hyperlink w:anchor="Par521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рес земельного участка, который перераспределяется </w:t>
            </w:r>
            <w:hyperlink w:anchor="Par521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значение помещения (жилое (нежилое) помещение) </w:t>
            </w:r>
            <w:hyperlink w:anchor="Par52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ид помещения </w:t>
            </w:r>
            <w:hyperlink w:anchor="Par52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помещений </w:t>
            </w:r>
            <w:hyperlink w:anchor="Par52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дастровый номер объединяемого помещения </w:t>
            </w:r>
            <w:hyperlink w:anchor="Par523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рес объединяемого помещения </w:t>
            </w:r>
            <w:hyperlink w:anchor="Par523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пунктах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3 части 2 статьи 27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ind w:left="300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направлять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5" w:name="Par520"/>
      <w:bookmarkEnd w:id="5"/>
      <w:r>
        <w:rPr>
          <w:rFonts w:cs="Arial" w:ascii="Arial" w:hAnsi="Arial"/>
          <w:sz w:val="20"/>
          <w:szCs w:val="20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6" w:name="Par521"/>
      <w:bookmarkEnd w:id="6"/>
      <w:r>
        <w:rPr>
          <w:rFonts w:cs="Arial" w:ascii="Arial" w:hAnsi="Arial"/>
          <w:sz w:val="20"/>
          <w:szCs w:val="20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7" w:name="Par522"/>
      <w:bookmarkEnd w:id="7"/>
      <w:r>
        <w:rPr>
          <w:rFonts w:cs="Arial" w:ascii="Arial" w:hAnsi="Arial"/>
          <w:sz w:val="20"/>
          <w:szCs w:val="20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8" w:name="Par523"/>
      <w:bookmarkEnd w:id="8"/>
      <w:r>
        <w:rPr>
          <w:rFonts w:cs="Arial" w:ascii="Arial" w:hAnsi="Arial"/>
          <w:sz w:val="20"/>
          <w:szCs w:val="20"/>
        </w:rPr>
        <w:t>&lt;4&gt; Строка дублируется для каждого объединенного помещ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19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firstLine="15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C06B156A525A6B2D3A259254347FEF9CC4B8FCB083331AAA114A89020BC66F5FEBA27AED413014j0BBN" TargetMode="External"/><Relationship Id="rId3" Type="http://schemas.openxmlformats.org/officeDocument/2006/relationships/hyperlink" Target="consultantplus://offline/ref=57C06B156A525A6B2D3A259254347FEF9CC4B8FCB083331AAA114A89020BC66F5FEBA27AjEBD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31:00Z</dcterms:created>
  <dc:creator>Shevchenko</dc:creator>
  <dc:description/>
  <cp:keywords/>
  <dc:language>en-US</dc:language>
  <cp:lastModifiedBy>User</cp:lastModifiedBy>
  <cp:lastPrinted>2016-03-15T09:29:00Z</cp:lastPrinted>
  <dcterms:modified xsi:type="dcterms:W3CDTF">2016-10-17T06:22:00Z</dcterms:modified>
  <cp:revision>7</cp:revision>
  <dc:subject/>
  <dc:title>Приложение</dc:title>
</cp:coreProperties>
</file>