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8.10. 2016 г  № 99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Красн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Красного сельского поселения Павловского  муниципального района Воронежской области  и  разместить  на  официальном  сайте  Красного сельского  поселения  в  сети  Интернет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В.П.Тимофеев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 2016 г. № 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Красного сельского поселения Павловского муниципального района Воронежской области от 21.06.2016г. №42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Красн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7T06:24:00Z</dcterms:modified>
  <cp:revision>7</cp:revision>
  <dc:subject/>
  <dc:title>Приложение</dc:title>
</cp:coreProperties>
</file>