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вета народных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0   от 28.06.2017 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комплексного развития транспортной инфраструктуры на территории Красного сельского поселения Павловского муниципального района Воронежской области на 2017 – 203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комплексного развития транспортной инфраструктуры на территории Красного сельского поселения Павловского муниципального района Воронежской области на 2017-2030 год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комплексного развития транспортной инфраструктуры на территории Красного сельского поселения Павловского муниципального района Воронежской области на 2017-2030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Градостроительный кодекс Российской Федерации о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 декабря 2004 г. № 190-ФЗ;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/>
              </w:rPr>
              <w:t xml:space="preserve">- Постановление Правительства Российской Федерации от 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/>
              </w:rPr>
              <w:t>25 декабря 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TextBody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ru-RU"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неральный план Красного сельского поселения Павловского муниципального района Воронежской области.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программы, местонахожд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го сельского поселения Павловского муниципального района Воронежской области, 396420, Воронежская область, Павловский район, с.Шувалов, ул. Советская, д. 7.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 программы, местонахожд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го сельского поселения Павловского муниципального района Воронежской области, 396420, Воронежская область, Павловский район, с. Шувалов, ул. Советская, д. 7.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программы, местонахожд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го сельского поселения Павловского муниципального района Воронежской области, 396420, Воронежская область, Павловский район, с. Шувалов, ул. Советская, д. 7.</w:t>
            </w:r>
          </w:p>
        </w:tc>
      </w:tr>
      <w:tr>
        <w:trPr>
          <w:trHeight w:val="3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реализацией Программы осуществляет Администрация Красного сельского поселения Павловского муниципального района Воронежской области.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транспортной инфраструктуры. Повышение комфортности и безопасности жизнедеятельности населения и хозяйствующих субъектов на территории Красного сельского поселения Павловского муниципального района Воронежской области.</w:t>
            </w:r>
          </w:p>
        </w:tc>
      </w:tr>
      <w:tr>
        <w:trPr>
          <w:trHeight w:val="115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ормирование условий для социально-экономического развити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вышение безопасности, надежности, качества эффективности транспортного обслуживания населения;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нижение негативного воздействия транспортной инфраструктуры на окружающую среду поселени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более комфортных условий проживания населения.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30 годы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уточняются при формировании бюджета на очередной финансов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работка проектно-сметной документ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обретение материал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роприятия по организации дорожного дви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, содержание автомобильных дорог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азвитие транспортной инфра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Развитие сети дорог поселен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Повышение безопасности дорожного движ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238" w:before="0" w:after="150"/>
        <w:ind w:left="0" w:hanging="0"/>
        <w:jc w:val="center"/>
        <w:rPr/>
      </w:pPr>
      <w:r>
        <w:rPr>
          <w:b/>
          <w:bCs/>
          <w:color w:val="242424"/>
          <w:sz w:val="26"/>
          <w:szCs w:val="26"/>
        </w:rPr>
        <w:t>Характеристика существующего состояния транспортной инфраструктуры Красного сельского поселения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льское поселение расположено в восточной части Павловского муниципального района. Административный центр поселения – село Шувалов. Населенные пункты, входящие в состав поселения: село Шувалов, Село Момотов, хутор Данило, хутор Сухое Данило, хутор Переездное. Планировка населенных пунктов обусловлена рельеф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имат на территории Красного сельского поселения умеренно-континентальный с жарким и сухим летом и умеренно холодной зимой с устойчивым снежным покровом и хорошо выраженными переходными сезонами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температура воздуха составляет +6,7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  <w:sz w:val="26"/>
          <w:szCs w:val="26"/>
        </w:rPr>
        <w:t>С. Средние из абсолютных максимальных температур составляют +36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  <w:sz w:val="26"/>
          <w:szCs w:val="26"/>
        </w:rPr>
        <w:t>С, средние из абсолютных минимальных температур составляют -30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  <w:sz w:val="26"/>
          <w:szCs w:val="26"/>
        </w:rPr>
        <w:t>С. Среднегодовое значение относительной влажности воздуха составляет 70-75%. В мае относительная влажность падает до наименьших значений в году (60-65%). В ноябре-декабре влажность максимальная – 85-87%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е морозы наблюдаются в первых числах октября. Продолжительность безморозного периода от 227 до 233 дней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ая сумма осадков на территории составляет от 450 до 550 мм. Образование устойчивого снежного покрова происходит в середине декабря, а разрушение — в конце марта. Толщина снежного покрова от 15 до 20 см. Число дней со снежным покровом — 105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е выявлено месторождений полезных ископаемых и месторождений подземных вод с утвержденными запасами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Красного сельского поселения действующие особо охраняемые природные территории отсутствуют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территории Красного сельского поселения входят земли следующих 5 населенных пунктов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100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о Шувалов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100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Момотов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100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тор Данило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100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Сухое Данило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100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Переездное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ие связи Красного сельского поселения поддерживаются круглогодично автомобильным транспортом. Расстояние от с. Шувалов до административного центра района г. Павловска по автодороге – 47,0 км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ружения речного, воздушного и железнодорожного сообщения в Красном сельском поселении отсутствуют. 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Автомобильный транспор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нешние связи Красного сельского поселения  круглогодично поддерживаются транспортной сетью автомобильных дорог общего пользования местного значения.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Основными транспортными коридорами Красного сельского поселения являются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втомобильные дороги общего пользования регионального значения </w:t>
      </w:r>
      <w:r>
        <w:rPr>
          <w:rFonts w:cs="Times New Roman" w:ascii="Times New Roman" w:hAnsi="Times New Roman"/>
          <w:sz w:val="26"/>
          <w:szCs w:val="26"/>
        </w:rPr>
        <w:t>«Павловск – Калач – Петропавловка» - Бутурлиновка» - х. Шувалов (ч-з Данило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15-20) и </w:t>
      </w:r>
      <w:r>
        <w:rPr>
          <w:rFonts w:cs="Times New Roman" w:ascii="Times New Roman" w:hAnsi="Times New Roman"/>
          <w:sz w:val="26"/>
          <w:szCs w:val="26"/>
        </w:rPr>
        <w:t xml:space="preserve">«Павловск – Калач – Петропавловка» - Бутурлиновка» - Шувалов» - х. Переездной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16-20)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рритории сельского  поселения проходят 5 автодорог общего пользования регионального зна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0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втомобильная дорога общего пользования регионального значения </w:t>
      </w:r>
      <w:r>
        <w:rPr>
          <w:rFonts w:cs="Times New Roman" w:ascii="Times New Roman" w:hAnsi="Times New Roman"/>
          <w:sz w:val="26"/>
          <w:szCs w:val="26"/>
        </w:rPr>
        <w:t>«Попасное – Россыпное – Медвежье» - Переездн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В 56-0)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zxx" w:bidi="zxx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0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zxx" w:bidi="zxx"/>
        </w:rPr>
        <w:t xml:space="preserve">автомобильная дорог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щего пользования регионального значения </w:t>
      </w:r>
      <w:r>
        <w:rPr>
          <w:rFonts w:cs="Times New Roman" w:ascii="Times New Roman" w:hAnsi="Times New Roman"/>
          <w:sz w:val="26"/>
          <w:szCs w:val="26"/>
        </w:rPr>
        <w:t>«Павловск – Калач – Петропавловка» - Бутурлиновка» - х. Шувалов (ч-з Данило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15-20)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zxx" w:bidi="zxx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01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zxx" w:bidi="zxx"/>
        </w:rPr>
        <w:t xml:space="preserve">автомобильная дорог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щего пользования регионального значения </w:t>
      </w:r>
      <w:r>
        <w:rPr>
          <w:rFonts w:cs="Times New Roman" w:ascii="Times New Roman" w:hAnsi="Times New Roman"/>
          <w:sz w:val="26"/>
          <w:szCs w:val="26"/>
        </w:rPr>
        <w:t xml:space="preserve">«Павловск – Калач – Петропавловка» - Бутурлиновка» - Шувалов» - х. Переездной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16-20)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zxx" w:bidi="zxx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01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втомобильная дорога общего пользования регионального значения </w:t>
      </w:r>
      <w:r>
        <w:rPr>
          <w:rFonts w:cs="Times New Roman" w:ascii="Times New Roman" w:hAnsi="Times New Roman"/>
          <w:sz w:val="26"/>
          <w:szCs w:val="26"/>
        </w:rPr>
        <w:t>«Павловск – Калач – Петропавловка» - Бутурлиновка» - Шувалов» - Переездной» - х. Момотов (17-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01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zxx" w:bidi="zxx"/>
        </w:rPr>
        <w:t xml:space="preserve">автомобильная дорог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щего пользования регионального значения </w:t>
      </w:r>
      <w:r>
        <w:rPr>
          <w:rFonts w:cs="Times New Roman" w:ascii="Times New Roman" w:hAnsi="Times New Roman"/>
          <w:sz w:val="26"/>
          <w:szCs w:val="26"/>
        </w:rPr>
        <w:t xml:space="preserve">«Павловск – Калач – Петропавловка» - Бутурлиновка» - Шувалов» - Переездной» - х. Сухое Данил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18-20).</w:t>
      </w:r>
    </w:p>
    <w:p>
      <w:pPr>
        <w:pStyle w:val="Normal"/>
        <w:tabs>
          <w:tab w:val="clear" w:pos="708"/>
          <w:tab w:val="left" w:pos="1584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  <w:lang w:eastAsia="zxx" w:bidi="zxx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дной из основных проблем автодорожной сети Красного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е дороги  поселения находятся в удовлетворительном состоянии, но увеличение количества транспорта на дорогах в сочетании с недостатками эксплуатационного состояния автомобильных дорог, требует комплексного подхода и принятию неотложных мер по ремонту и содержанию дорог местного значения, совершенствованию организации дорожного движения.</w:t>
      </w:r>
    </w:p>
    <w:p>
      <w:pPr>
        <w:pStyle w:val="Style2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left="90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238" w:before="0" w:after="150"/>
        <w:ind w:left="0" w:hanging="0"/>
        <w:jc w:val="center"/>
        <w:rPr/>
      </w:pPr>
      <w:r>
        <w:rPr>
          <w:b/>
          <w:bCs/>
          <w:color w:val="242424"/>
          <w:sz w:val="26"/>
          <w:szCs w:val="26"/>
        </w:rPr>
        <w:t>Прогноз транспортного спроса, изменения  объемов и характера передвижения населения и перевозов груза на территории Красного сельского поселения</w:t>
      </w:r>
      <w:r>
        <w:rPr>
          <w:bCs/>
          <w:color w:val="242424"/>
          <w:sz w:val="26"/>
          <w:szCs w:val="26"/>
        </w:rPr>
        <w:t>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расного сельского поселения входят 5 населенных пункта. 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стояния между с. Шувалов и населенными пунктами Красного сельского поселения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002"/>
      </w:tblGrid>
      <w:tr>
        <w:trPr>
          <w:trHeight w:val="54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е пункт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тояние до с. Шувалов, км</w:t>
            </w:r>
          </w:p>
        </w:tc>
      </w:tr>
      <w:tr>
        <w:trPr>
          <w:trHeight w:val="12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о Момот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Данил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Сухое данил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Переездно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</w:tbl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я поселения граничит с Воронцовским, Александровским и Гаврильским сельскими поселениями Павловского района, а также - с Бутурлиновским, Калачеевским и Воробьевским муниципальными районами. Расстояние от села  Шувалов до областного центра - города Воронеж составляет 213 км. 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Красного сельского поселения имеет удобное транспортно-географическое положение. Главные въезды в Краснкое сельское поселение со стороны Воронежа осуществляются с северо-западной стороны - с трассы «Павловск – Калач – Петропавловка» – Бутурлиновка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 и дороги на территории поселения запроектированы с учетом внешних и внутренних грузопотоков и противопожарного обслуживания населенных пунктов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транспортным коридором Красного сельского поселения является автомобильная дорога общего пользования регионального значения «Павловск – Калач – Петропавловка» - Бутурлиновка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транспортными артериями в поселении являются главные улицы и основные улицы в жилой застройке. Такими улицами являются: в с. Шувалов – ул. Юбилейная, ул.Южная, ул.Молодежная, ул.Депутатская, ул.Советская, ул.Олейникова, ул.Октябрьская, ул.Лесная, ул.Черемушки, с.Момотов – ул.Степная, ул.Урядова, ул.Мира, ул.Труда, ул.Молодежная, ул.Победы, ул.70 лет Октября, х. Данило – ул. Центральная, ул.Садовая, ул.Луговая, ул.Коммунаров, ул.Молодежная, ул.Подгорная, ул.Колхозная, ул.Мира, х.Переездное – ул. Широкая, ул.Новоселов, ул.1-ая Ливенская, ул.2-ая Ливенская, ул.Пирогова, х.Сухое Данило – улица хутора Сухое Данило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Транзитное движение транспорта осуществляется через все населенные пункты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местного значения, с их характеристиками, расположенных на территории Красного сельского поселения.</w:t>
      </w:r>
    </w:p>
    <w:p>
      <w:pPr>
        <w:pStyle w:val="Style2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410"/>
        <w:gridCol w:w="226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(улиц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(к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характеристи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ое покры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о Шува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епута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лей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ем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тор Данил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дг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о Момо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я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 лет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тор Переездн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р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с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ая Лив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2-ая Ливен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рог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тор Сухое Данил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категории, предназначенных не для скоростного движения. Большинство дорог общего пользования местного значения имеют щебеночно-песчан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Style27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  <w:t>Общая протяжённость дорожной сети</w:t>
      </w:r>
      <w:r>
        <w:rPr>
          <w:rFonts w:eastAsia="Calibri" w:cs="Times New Roman" w:ascii="Times New Roman" w:hAnsi="Times New Roman"/>
          <w:bCs/>
          <w:kern w:val="2"/>
        </w:rPr>
        <w:t xml:space="preserve"> составляет 27,8 км. Почти все дороги требуют ямочного  и капитального ремонта.  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анализа улично-дорожной сети Красного сельского поселения выявлены следующие проблемы транспортной инфраструктуры сельского поселения: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а 1. Требуется устройство автодорог с гравийно-песчаным покрытием и ремонт дорог с асфальтированным покрытием. 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2. Требуется оборудовать остановочные площадки общественного транспорта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а 3. Общественные зоны необходимо оборудовать стоянками автотранспорта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238" w:before="0" w:after="150"/>
        <w:ind w:left="0" w:hanging="0"/>
        <w:jc w:val="center"/>
        <w:rPr/>
      </w:pPr>
      <w:r>
        <w:rPr>
          <w:b/>
          <w:color w:val="242424"/>
          <w:sz w:val="26"/>
          <w:szCs w:val="26"/>
        </w:rPr>
        <w:t>Прогноз транспортного спроса, изменения объемов и характера передвижения населения и перевозов грузов на территории Красн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Транспортно-экономические связи Красного сельского поселения осуществляются только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В населенных пунктах регулярный внутрисельский транспорт отсутствует. Большинство трудовых передвижений в поселении приходится на личный транспор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Можно выделить основные группы объектов тяготения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объекты социально сферы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объекты трудовой деятельности;</w:t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узловые объекты транспортной инфраструктуры.</w:t>
      </w:r>
    </w:p>
    <w:p>
      <w:pPr>
        <w:pStyle w:val="Style27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автомобилизации в поселках на 2017 г. составил 130 легковых автомобилей на 1000 жителей и имеет дальнейшую тенденцию к росту. Парк легковых автомобилей составляет порядка 90 машин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но п. 11.26, потребность в СТО составляет: один пост на 200 легковых автомобилей;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не обеспечено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гаражей на сегодняшний день не требуется, так как дома в жилой застройке имеют приквартирные участки, обеспечивающие потребность в местах постоянного хранения индивидуальных легковых автомобилей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8" w:before="0" w:after="150"/>
        <w:ind w:left="0" w:hanging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мероприятиям по развитию улично-дорожной сети, обеспечивающим надлежащую пропускную способность, надежность и безопасность движения транспорта и пешеходов, относится реконструкция существующей улично-дорожной сети, благоустройство существующих остановочных павильонов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 населенных пунктов нуждаются в благоустройстве: требуется укладка гравийно-песчаного и асфальтированного покрытия, формирование пешеходных тротуаров, организация остановочных пунктов и карманов для парковки легкового транспорта и общественного транспорта, озеленение придорожной территории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сохраняется существующая система обслуживания населения общественным пассажирским транспортом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Style2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о обеспечению территории Красного сельского поселения объектами транспортной инфраструктуры</w:t>
      </w:r>
    </w:p>
    <w:p>
      <w:pPr>
        <w:pStyle w:val="Style2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977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(в годах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ирование дорог с гравийно-песчаным покрытием в населенных пунктах Красного сельского поселения (8,9 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дорог с асфальтированным покрытием (18,9 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орог с твердым покрытием к местам массового отдыха 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становочных павильонов на сложившихся остановках общественного транспорта (5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арковок и автостоянок в общественных зонах населенных пунктов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30</w:t>
            </w:r>
          </w:p>
        </w:tc>
      </w:tr>
    </w:tbl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размещения объектов транспортной инфраструктуры показаны на схеме 1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242424"/>
          <w:spacing w:val="0"/>
          <w:kern w:val="0"/>
          <w:sz w:val="26"/>
          <w:szCs w:val="26"/>
          <w:lang w:val="en-US" w:eastAsia="en-US"/>
        </w:rPr>
      </w:pPr>
      <w:r>
        <w:rPr>
          <w:rFonts w:cs="Times New Roman"/>
          <w:b w:val="false"/>
          <w:color w:val="242424"/>
          <w:spacing w:val="0"/>
          <w:kern w:val="0"/>
          <w:sz w:val="26"/>
          <w:szCs w:val="26"/>
          <w:lang w:val="en-US" w:eastAsia="en-US"/>
        </w:rPr>
      </w:r>
    </w:p>
    <w:p>
      <w:pPr>
        <w:pStyle w:val="15"/>
        <w:tabs>
          <w:tab w:val="clear" w:pos="708"/>
          <w:tab w:val="left" w:pos="0" w:leader="none"/>
        </w:tabs>
        <w:rPr/>
      </w:pPr>
      <w:r>
        <w:rPr>
          <w:rFonts w:cs="Times New Roman"/>
          <w:sz w:val="26"/>
          <w:szCs w:val="26"/>
        </w:rPr>
        <w:t>ЦЕЛЕВЫЕ ПОКАЗАТЕЛИ РАЗВИТИЯ транспорт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евые индикаторы и показатели развития системы транспортной инфраструктуры Красного сельского поселения.</w:t>
      </w:r>
    </w:p>
    <w:p>
      <w:pPr>
        <w:pStyle w:val="Style32"/>
        <w:tabs>
          <w:tab w:val="clear" w:pos="708"/>
          <w:tab w:val="left" w:pos="0" w:leader="none"/>
        </w:tabs>
        <w:ind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4</w:t>
      </w:r>
    </w:p>
    <w:p>
      <w:pPr>
        <w:pStyle w:val="Style32"/>
        <w:tabs>
          <w:tab w:val="clear" w:pos="708"/>
          <w:tab w:val="left" w:pos="0" w:leader="none"/>
        </w:tabs>
        <w:ind w:firstLine="851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3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Целевые индикаторы для проведения мониторинга за реализацией П</w:t>
      </w:r>
      <w:r>
        <w:rPr/>
        <w:t>рограммы комплексного развития транспортной инфраструктуры – текущее состоя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индик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доступности для населения транспортных 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втомобильных улиц и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ная структура улично- дорожной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</w:tr>
      <w:tr>
        <w:trPr>
          <w:trHeight w:val="8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спроса на   развитие улично- дорожной се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улично-дорожной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степени охвата потребителей улично- дорожной се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ая обеспечен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адежности  улично- дорожной се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конструкции сетей (за го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4"/>
        </w:numPr>
        <w:tabs>
          <w:tab w:val="clear" w:pos="708"/>
        </w:tabs>
        <w:spacing w:lineRule="atLeast" w:line="238" w:before="0" w:after="150"/>
        <w:ind w:left="0" w:hanging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Перечень и очередность реализации мероприятий по развитию транспортной инфраструктуры поселения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планом предусматривается создание системы автомобильных улиц и дорог, обеспечивающих необходимые транспортные связи поселков с сохранением существующей структуры улично-дорожной сети и с созданием четко выраженной структуры, классифицированной по назначению и параметрам движения, обеспечивающей пропуск возрастающих транспортных потоков, а также выходы на внешние автодороги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безопасности, бесперебойности и удобства транспортного сообщения в населенных пунктах Генеральным планом предусмотрено строительство улиц и дорог. 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улиц и дорог следует назначать в соответствии с классификацией, приведенной в табл. 9 СП 42.13330.2011«Градостроительство. Планировка и застройка городских и сельских поселений. Актуализированная редакция СНиП 2.07.01-89»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улиц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 в жилой застройке: основные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 в жилой застройке: второстепенные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ы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вижения пешеходов в состав улиц включены тротуары с шириной пешеходной части равной 1,0-2,25 м, варьирующейся в зависимости от категории улицы. В связи с обслуживанием территории внешними автомобильными дорогами, предлагается включение их участков в состав улично-дорожной сети главных улиц и сохраняют местное значение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11"/>
        <w:gridCol w:w="977"/>
        <w:gridCol w:w="836"/>
        <w:gridCol w:w="1257"/>
        <w:gridCol w:w="1116"/>
        <w:gridCol w:w="1256"/>
      </w:tblGrid>
      <w:tr>
        <w:trPr>
          <w:trHeight w:val="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 I оч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о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С.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Шувал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-дорожной сети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улиц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 в жилой застройке, второстепе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Данил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-дорожной сети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у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 в жилой застройке, второстепе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омо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-дорожной сети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у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 в жилой застройке, второстепен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Переездно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-дорожной сети,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у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 в жилой застройке, второстепе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Сухое Данил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-дорожной сети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ная структура улично-дорожной сети максимально решает транспортные проблемы: обеспечивает необходимыми связями населенные пункты, повышает плотность главных и основных улиц, обеспечивает удобные выходы на региональные автодороги, а также решает проблему движения грузового транспорта в обход районов жилой застройки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в населенных пунктах Красного сельского поселения дома в жилой застройке имеют придомовые (приквартирные) участки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, не затронутые реконструкцией, сохраняются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ектными решениями определен перечень планируемых для размещения объектов местного значения поселения: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ъекты местного значения</w:t>
      </w:r>
    </w:p>
    <w:p>
      <w:pPr>
        <w:pStyle w:val="Style27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конструкция автомобильных дорог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атегории и некатегорийных общей протяженностью 6,4 км.</w:t>
      </w:r>
    </w:p>
    <w:p>
      <w:pPr>
        <w:pStyle w:val="Style27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лично-дорожная сеть</w:t>
      </w:r>
    </w:p>
    <w:p>
      <w:pPr>
        <w:pStyle w:val="Style27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главных улиц, общей протяженностью 1,1 км;</w:t>
      </w:r>
    </w:p>
    <w:p>
      <w:pPr>
        <w:pStyle w:val="Style27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конструкция улиц в жилой застройке второстепенных, общей протяженностью 5,3 км; </w:t>
      </w:r>
    </w:p>
    <w:p>
      <w:pPr>
        <w:pStyle w:val="Style27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главных улиц, общей протяженностью 2,0 км; строительство улиц в жилой застройке второстепенных, общей протяженностью 6,9 км.</w:t>
      </w:r>
    </w:p>
    <w:p>
      <w:pPr>
        <w:pStyle w:val="Style27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транспортной инфраструктуры, отображены на: «Схеме развития транспортной инфраструктуры Красного сельского поселения Павловского муниципального района Воронежской области», входящей в состав Генерального плана Крас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</w:rPr>
        <w:t>6.Оценка эффективности мероприятий развития социальной инфраструктуры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/>
          <w:sz w:val="26"/>
          <w:szCs w:val="26"/>
        </w:rPr>
        <w:t>ПРОГРАММА ИНВЕСТИЦИОННЫХ ПРОЕКТОВ, ОБЕСПЕЧИВАЮЩИХ ДОСТИЖЕНИЕ ЦЕЛЕВЫ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178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инвестиционных проектов  улично – дорожной сети Красного сельского поселения.</w:t>
      </w:r>
    </w:p>
    <w:p>
      <w:pPr>
        <w:pStyle w:val="Style32"/>
        <w:tabs>
          <w:tab w:val="clear" w:pos="708"/>
          <w:tab w:val="left" w:pos="0" w:leader="none"/>
        </w:tabs>
        <w:ind w:firstLine="851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Таблица 6</w:t>
      </w:r>
    </w:p>
    <w:p>
      <w:pPr>
        <w:pStyle w:val="Style32"/>
        <w:tabs>
          <w:tab w:val="clear" w:pos="708"/>
          <w:tab w:val="left" w:pos="0" w:leader="none"/>
        </w:tabs>
        <w:ind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1"/>
        <w:gridCol w:w="1134"/>
        <w:gridCol w:w="940"/>
        <w:gridCol w:w="1191"/>
        <w:gridCol w:w="1070"/>
        <w:gridCol w:w="1052"/>
        <w:gridCol w:w="708"/>
        <w:gridCol w:w="709"/>
        <w:gridCol w:w="709"/>
        <w:gridCol w:w="850"/>
        <w:gridCol w:w="851"/>
        <w:gridCol w:w="897"/>
        <w:gridCol w:w="1080"/>
        <w:gridCol w:w="7"/>
      </w:tblGrid>
      <w:tr>
        <w:trPr>
          <w:tblHeader w:val="true"/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реализ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метная стоимость, тыс. руб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м2)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, тыс. руб. (без НДС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*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есь период 2017-2030 гг.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 качества улично-дорожн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страция Красного сельского посе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страция Красного сельского поселения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требует уточнения (при участии в программе будут предусмотрены субсидии Воронежской области, администрации Павловского муниципального района Воронежской области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536" w:gutter="0" w:header="709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2017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Style20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Стиль1"/>
    <w:basedOn w:val="Heading1"/>
    <w:qFormat/>
    <w:pPr>
      <w:numPr>
        <w:ilvl w:val="0"/>
        <w:numId w:val="0"/>
      </w:numPr>
      <w:spacing w:lineRule="auto" w:line="240" w:before="120" w:after="0"/>
      <w:ind w:hanging="0"/>
      <w:jc w:val="center"/>
      <w:outlineLvl w:val="9"/>
    </w:pPr>
    <w:rPr>
      <w:rFonts w:ascii="Times New Roman" w:hAnsi="Times New Roman" w:cs="Arial"/>
      <w:b/>
      <w:color w:val="000000"/>
      <w:spacing w:val="-1"/>
      <w:kern w:val="2"/>
      <w:sz w:val="28"/>
      <w:szCs w:val="24"/>
      <w:lang w:val="ru-RU"/>
    </w:rPr>
  </w:style>
  <w:style w:type="paragraph" w:styleId="Style32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0:00Z</dcterms:created>
  <dc:creator>Кузнецова</dc:creator>
  <dc:description/>
  <cp:keywords/>
  <dc:language>en-US</dc:language>
  <cp:lastModifiedBy>Красное</cp:lastModifiedBy>
  <cp:lastPrinted>2017-06-28T12:48:00Z</cp:lastPrinted>
  <dcterms:modified xsi:type="dcterms:W3CDTF">2018-02-22T08:30:00Z</dcterms:modified>
  <cp:revision>179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