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</w:rPr>
        <w:t>ТОМ I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>КРАСНОГО СЕЛЬСКОГО ПОСЕЛЕНИЯ</w:t>
      </w:r>
    </w:p>
    <w:p>
      <w:pPr>
        <w:pStyle w:val="Style22"/>
        <w:jc w:val="center"/>
        <w:rPr/>
      </w:pPr>
      <w:r>
        <w:rPr>
          <w:b/>
          <w:bCs/>
          <w:color w:val="000000"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ректор ГУП ВО</w:t>
            </w:r>
          </w:p>
          <w:p>
            <w:pPr>
              <w:pStyle w:val="Style22"/>
              <w:rPr/>
            </w:pPr>
            <w:r>
              <w:rPr/>
              <w:t>«Нормативно-проектный центр»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jc w:val="both"/>
              <w:rPr/>
            </w:pPr>
            <w:r>
              <w:rPr/>
              <w:t>Петрищев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Архитектор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кова А.Ю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ind w:left="34" w:hanging="34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ов «Экономическая база» и «Население и демография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женер-экономист, 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hd w:fill="FFFFFF" w:val="clear"/>
              </w:rPr>
              <w:t>Одноралова Н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rPr/>
            </w:pPr>
            <w:r>
              <w:rPr>
                <w:b/>
                <w:i/>
              </w:rPr>
              <w:t>Юридическое сопровождение проек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Козлов А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Разработка разделов «Охрана окружающей среды» и «Природно-ресурсный потенциал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Эколог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ьченок Т.Ф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/>
            </w:pPr>
            <w:r>
              <w:rPr/>
              <w:t>Инженер-эколог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/>
              <w:t>Захарова Н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Инженер-проектировщик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hd w:fill="FFFFFF" w:val="clear"/>
              </w:rPr>
              <w:t>Россихина Л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оформление проекта: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Архитектор, главный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</w:t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ркулова И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22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Красн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СТАВ ПРОЕКТА</w:t>
      </w:r>
    </w:p>
    <w:p>
      <w:pPr>
        <w:pStyle w:val="Style22"/>
        <w:jc w:val="center"/>
        <w:rPr/>
      </w:pPr>
      <w:r>
        <w:rPr/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rPr/>
            </w:pPr>
            <w:r>
              <w:rPr/>
              <w:t>Положения о территориальном планировании Красн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Материалы по обоснованию проекта Генерального плана Красн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Генерального плана Красн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;MS Mincho"/>
                <w:kern w:val="0"/>
                <w:lang w:eastAsia="ru-RU"/>
              </w:rPr>
            </w:pPr>
            <w:r>
              <w:rPr/>
              <w:t xml:space="preserve">Схема Генерального плана населенных пунктов Красного сельского поселения с </w:t>
            </w:r>
            <w:r>
              <w:rPr>
                <w:rFonts w:eastAsia="TimesNewRoman;MS Mincho"/>
                <w:kern w:val="0"/>
                <w:lang w:eastAsia="ru-RU"/>
              </w:rPr>
              <w:t>размещением объектов капитального строительства федерального, регионального и местного значения</w:t>
            </w:r>
            <w:r>
              <w:rPr/>
              <w:t xml:space="preserve">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rFonts w:eastAsia="TimesNewRoman;MS Mincho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;MS Minch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Красн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современного состояния территории </w:t>
            </w:r>
            <w:r>
              <w:rPr/>
              <w:t>Красного сельского поселения</w:t>
            </w:r>
            <w:r>
              <w:rPr>
                <w:rFonts w:eastAsia="Lucida Sans Unicode"/>
              </w:rPr>
              <w:t xml:space="preserve"> с отображением границ функциональных зон 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>
                <w:rFonts w:eastAsia="Lucida Sans Unicode"/>
              </w:rPr>
              <w:t xml:space="preserve">Схема территории </w:t>
            </w:r>
            <w:r>
              <w:rPr/>
              <w:t>Красного сельского поселения</w:t>
            </w:r>
            <w:r>
              <w:rPr>
                <w:rFonts w:eastAsia="Lucida Sans Unicode"/>
              </w:rPr>
              <w:t xml:space="preserve"> с отображением результатов анализа комплексного развития и зон с особыми условиями использования территории </w:t>
            </w:r>
            <w:r>
              <w:rPr/>
              <w:t>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транспортной инфраструктуры Красн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современного состояния территории Красного сельского поселения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развития инженерной инфраструктуры Красного сельского поселения. Система линий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Красного сельского поселения</w:t>
            </w:r>
          </w:p>
        </w:tc>
      </w:tr>
      <w:tr>
        <w:trPr>
          <w:trHeight w:val="13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2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Красного сельского поселения Павловского муниципального района Воронежской области (утверждаемая схема)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2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 (утверждаемая схема)</w:t>
            </w:r>
          </w:p>
        </w:tc>
      </w:tr>
    </w:tbl>
    <w:p>
      <w:pPr>
        <w:pStyle w:val="Style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 от 20 ноября 2008 года.</w:t>
      </w:r>
    </w:p>
    <w:p>
      <w:pPr>
        <w:pStyle w:val="Style22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/>
        <w:t>Красного</w:t>
      </w:r>
      <w:r>
        <w:rPr>
          <w:shd w:fill="FFFFFF" w:val="clear"/>
        </w:rPr>
        <w:t xml:space="preserve"> сельского поселения № 036 от 26.08.2008 г., техническое задание – приложение к муниципальному контракту от 20.11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Красн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Красн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ода «Об утверждении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Воронежской области»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Красн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Красн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,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Красн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Объекты инженерной инфраструктуры: магистральный газопровод «Средняя Азия-Центр»</w:t>
      </w:r>
      <w:r>
        <w:rPr>
          <w:rFonts w:eastAsia="TimesNewRoman;MS Mincho"/>
          <w:i/>
          <w:kern w:val="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  <w:kern w:val="0"/>
          <w:lang w:eastAsia="ru-RU"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i/>
        </w:rPr>
        <w:t>«Попасное – Россыпное – Медвежье» - Переездной</w:t>
      </w:r>
      <w:r>
        <w:rPr>
          <w:i/>
          <w:shd w:fill="FFFFFF" w:val="clear"/>
        </w:rPr>
        <w:t xml:space="preserve">, </w:t>
      </w:r>
      <w:r>
        <w:rPr>
          <w:rFonts w:eastAsia="Times New Roman"/>
          <w:bCs/>
          <w:i/>
        </w:rPr>
        <w:t>(В 56-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– х. Шувалов (ч-з Данило)</w:t>
      </w:r>
      <w:r>
        <w:rPr>
          <w:rFonts w:eastAsia="Times New Roman"/>
          <w:bCs/>
          <w:i/>
        </w:rPr>
        <w:t xml:space="preserve"> (15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х. Шувалов» - х. Переездной</w:t>
      </w:r>
      <w:r>
        <w:rPr>
          <w:rFonts w:eastAsia="Times New Roman"/>
          <w:bCs/>
          <w:i/>
        </w:rPr>
        <w:t xml:space="preserve"> (16-20)</w:t>
      </w:r>
      <w:r>
        <w:rPr>
          <w:rFonts w:eastAsia="Arial Unicode MS" w:cs="Arial"/>
          <w:bCs/>
          <w:i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color w:val="000000"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Момотов (17-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color w:val="000000"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Сухое Данило (18-20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Объекты культурного наследия: 3 объекта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я детских садов и школ, здания ФА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Красн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расн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widowControl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Мероприятия по оптимизации административного деления территории Красного сельского поселения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Шувалов двух земельных участк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3,2 га, расположенных на землях сельскохозяйственного назначения в кадастровом квартале 36:20:6100011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Момотов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ью 7,5 га, расположенного на землях сельскохозяйственного назначения в кадастровом квартале 36:20:6100008, с целью комплексного освоения, в частности под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села Момотов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й площадью 0,2 га, расположенного на землях сельскохозяйственного назначения в кадастровом квартале 36:20:6100008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хутора Данило земельного участ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, находящиеся в ведении сельской админист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й площадью 0,0725 га, расположенных на землях сельскохозяйственного назначения в кадастровом квартале 36:20:6100007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ные предложения по изменению и уточнению границ населенных пунктов Красного сельского поселения приведены на схеме 1, 2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Красн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/>
          <w:b/>
          <w:b/>
          <w:i/>
          <w:i/>
          <w:color w:val="000000"/>
          <w:spacing w:val="-3"/>
        </w:rPr>
      </w:pPr>
      <w:r>
        <w:rPr>
          <w:rFonts w:eastAsia="Times New Roman"/>
          <w:b/>
          <w:i/>
          <w:color w:val="000000"/>
          <w:spacing w:val="-3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 w:cs="Arial"/>
          <w:bCs/>
          <w:iCs/>
          <w:color w:val="000000"/>
          <w:spacing w:val="-3"/>
          <w:highlight w:val="yellow"/>
          <w:lang w:eastAsia="zxx" w:bidi="zxx"/>
        </w:rPr>
      </w:pPr>
      <w:r>
        <w:rPr>
          <w:rFonts w:eastAsia="Times New Roman"/>
          <w:color w:val="000000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ит организация в границах поселения электро-, тепло-, газо- и водоснабжения населения, водоотведения, снабжения населения топливом. 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rFonts w:eastAsia="Times New Roman" w:cs="Arial"/>
          <w:b/>
          <w:b/>
          <w:bCs/>
          <w:i/>
          <w:i/>
          <w:iCs/>
          <w:color w:val="000000"/>
          <w:spacing w:val="-3"/>
          <w:highlight w:val="yellow"/>
          <w:lang w:eastAsia="zxx" w:bidi="zxx"/>
        </w:rPr>
      </w:pPr>
      <w:r>
        <w:rPr>
          <w:rFonts w:eastAsia="Times New Roman" w:cs="Arial"/>
          <w:b/>
          <w:bCs/>
          <w:i/>
          <w:iCs/>
          <w:color w:val="000000"/>
          <w:spacing w:val="-3"/>
          <w:highlight w:val="yellow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проводов, в точках подключения новых объектов, а также водопр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у 16 водоразборных колонок на сети вод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очистных сооружений по смягчению воды, с целью доведения ее до норматив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 протяженностью 6 км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>Строительство 2-х артскважин и водонапорной башни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котельных на природном газе</w:t>
            </w:r>
            <w:r>
              <w:rPr>
                <w:rFonts w:eastAsia="Arial" w:cs="Arial"/>
                <w:color w:val="00000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межпоселкового газопровода высокого давления от с. Медвежье  Калачеевского района до х. Переездной протяжённостью 4,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х. Переездной (протяжённость 4,0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с. Момотов (протяжённость 2,7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3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 xml:space="preserve">Реконструкция и переоборудование изношенных котельных </w:t>
            </w:r>
            <w:r>
              <w:rPr>
                <w:shd w:fill="FFFFFF" w:val="clear"/>
              </w:rPr>
              <w:t>(перевод угольных котельных на газовое топливо)</w:t>
            </w:r>
            <w:r>
              <w:rPr>
                <w:rFonts w:eastAsia="Times New Roman" w:cs="Arial"/>
              </w:rPr>
              <w:t xml:space="preserve">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Проектирование и строительство ПС «Красное» 35/1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Замена двух КТП со слабыми напря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,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ind w:firstLine="567"/>
        <w:jc w:val="both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1, 2, 3, 8-11.</w:t>
      </w:r>
    </w:p>
    <w:p>
      <w:pPr>
        <w:pStyle w:val="Normal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ят вопросы  дорожной деятельности в отношении автомобильных дорог местного значения в границах населенных пунктов поселения, 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Красного сельского поселения (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 (1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лагоустроенных дорог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 (5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</w:rPr>
        <w:t xml:space="preserve">Согласно ст. 14 Федерального закона №131-ФЗ от 06.10.2003 г., к вопросам местного значения поселения относятся </w:t>
      </w:r>
      <w:r>
        <w:rPr>
          <w:color w:val="000000"/>
          <w:spacing w:val="-3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 (11,8 тыс.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жилой инфраструктуры показаны на схемах 1, 2, 4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4. Мероприяти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анализа, проведенного в Генеральном плане, выявлен ряд вопросов относительно объектов социальной инфраструктуры, находящихся в полномочиях, как органов местного самоуправления муниципального района, так и сельского поселения. Решение многих проблем, возникающих в сфере социальной инфраструктуры, возможно с помощью привлечения инвесторов, а также за счет частной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вопросы организации библиотечного обслуживания населения, комплектование и обеспечение сохранности библиотечных фондов библиотек по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детского сад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равдинского детского сад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детского сад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ФАП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Момотовского ФАП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ФАП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го ФАПа в х. Переездной</w:t>
            </w:r>
            <w:r>
              <w:rPr>
                <w:vanish/>
              </w:rPr>
              <w:t xml:space="preserve"> 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1, 2, 4, 12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лесов,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cs="Arial"/>
                <w:iCs/>
                <w:spacing w:val="-3"/>
                <w:shd w:fill="FFFFFF" w:val="clear"/>
                <w:lang w:eastAsia="zxx" w:bidi="zxx"/>
              </w:rPr>
              <w:t xml:space="preserve">Устройство новых и благоустройство существующих парков в населенных пунктах поселени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 устройством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рекреационной зоны в х. Данило (8 га) на территории бывшего конного завода Воронцовых с устройством парков и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Arial" w:cs="Arial"/>
                <w:lang w:bidi="zxx"/>
              </w:rPr>
              <w:t>Благоустройство и развитие сложившихся рекреационных зон (1 га) с благоустройством пляжей и площадок для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2, 4, 1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гласно ст. 14 Федерального закона №131-ФЗ от 06.10.2003 г. к вопросам местного значения поселения относится организация сбора и вывоза бытовых отходов и мусора.</w:t>
      </w:r>
      <w:r>
        <w:rPr/>
        <w:t xml:space="preserve"> Также к полномочиям администрации сельского поселения относится содержание мест захоронения.</w:t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vertAlign w:val="superscript"/>
              </w:rPr>
              <w:t>3</w:t>
            </w:r>
            <w:r>
              <w:rPr/>
              <w:t>, оснащенных системой «Мультилифт» с последующим вывозом на полигон ТБО Павловского 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х. Сухое  Данило  контейнерной площадки для сбора и временного накопления отходов, с установкой контейнеров емкостью 0,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роительство на территории рекреационных зон</w:t>
            </w:r>
            <w:r>
              <w:rPr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4, 5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2.3.7. Мероприятия </w:t>
      </w:r>
      <w:r>
        <w:rPr>
          <w:b/>
          <w:i/>
          <w:iCs/>
          <w:color w:val="000000"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i/>
          <w:i/>
          <w:iCs/>
          <w:color w:val="000000"/>
          <w:spacing w:val="-3"/>
        </w:rPr>
      </w:pPr>
      <w:r>
        <w:rPr>
          <w:rFonts w:eastAsia="Times New Roman"/>
          <w:b/>
          <w:i/>
          <w:iCs/>
          <w:color w:val="000000"/>
          <w:spacing w:val="-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Cs/>
          <w:iCs/>
          <w:kern w:val="0"/>
          <w:lang w:eastAsia="ru-RU"/>
        </w:rPr>
      </w:pPr>
      <w:r>
        <w:rPr>
          <w:rFonts w:eastAsia="Times New Roman"/>
          <w:color w:val="000000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</w:t>
      </w:r>
      <w:r>
        <w:rPr>
          <w:rFonts w:eastAsia="Times New Roman"/>
          <w:bCs/>
          <w:iCs/>
          <w:kern w:val="0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10"/>
                <w:lang w:eastAsia="zxx" w:bidi="zxx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современных очистных сооружений</w:t>
            </w:r>
            <w:r>
              <w:rPr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водоохранных зон на водосборах вод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, подаваемой населению, путем внедрения средств очистки на действующих водозаб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очистки территории и системы сбора и транспортировки бытовых отходов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с территории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оснащенных системой «Мультилифт» с последующим вывозом на полигон ТБО Павловского  муниципального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 х. Сухое  Данило  контейнерной площадки для сбора и временного накопления отходов, с установкой контейнеров емкостью 0,75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Красн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Красн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Красн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Красн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671" w:footer="454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Красного сельского посе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404040"/>
        <w:sz w:val="21"/>
        <w:szCs w:val="21"/>
      </w:rPr>
    </w:pPr>
    <w:r>
      <w:rPr>
        <w:i/>
        <w:iCs/>
        <w:color w:val="404040"/>
        <w:sz w:val="21"/>
        <w:szCs w:val="21"/>
      </w:rPr>
      <w:t>Государственное унитарное предприятие Воронежской области «Нормативно-проектн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5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0:00Z</dcterms:created>
  <dc:creator>user</dc:creator>
  <dc:description/>
  <cp:keywords/>
  <dc:language>en-US</dc:language>
  <cp:lastModifiedBy>User</cp:lastModifiedBy>
  <cp:lastPrinted>2011-01-19T10:02:00Z</cp:lastPrinted>
  <dcterms:modified xsi:type="dcterms:W3CDTF">2011-11-10T06:43:00Z</dcterms:modified>
  <cp:revision>18</cp:revision>
  <dc:subject/>
  <dc:title>ТОМ II</dc:title>
</cp:coreProperties>
</file>