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885"/>
        <w:jc w:val="both"/>
        <w:rPr>
          <w:b/>
          <w:b/>
          <w:bCs/>
          <w:highlight w:val="lightGray"/>
          <w:lang w:val="en-US"/>
        </w:rPr>
      </w:pPr>
      <w:r>
        <w:rPr>
          <w:b/>
          <w:bCs/>
          <w:highlight w:val="lightGray"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8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2"/>
        <w:jc w:val="center"/>
        <w:rPr/>
      </w:pPr>
      <w:r>
        <w:rPr>
          <w:b/>
          <w:bCs/>
        </w:rPr>
        <w:t>ТОМ I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  <w:sz w:val="26"/>
          <w:szCs w:val="26"/>
        </w:rPr>
        <w:t xml:space="preserve">ПОЛОЖЕНИЕ О ТЕРРИТОРИАЛЬНОМ ПЛАНИРОВАНИИ </w:t>
      </w:r>
    </w:p>
    <w:p>
      <w:pPr>
        <w:pStyle w:val="Style22"/>
        <w:jc w:val="center"/>
        <w:rPr/>
      </w:pPr>
      <w:r>
        <w:rPr>
          <w:b/>
          <w:bCs/>
          <w:sz w:val="26"/>
          <w:szCs w:val="26"/>
        </w:rPr>
        <w:t>КРАСНОГО СЕЛЬСКОГО ПОСЕЛЕНИЯ</w:t>
      </w:r>
    </w:p>
    <w:p>
      <w:pPr>
        <w:pStyle w:val="Style22"/>
        <w:jc w:val="center"/>
        <w:rPr/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Style22"/>
        <w:jc w:val="center"/>
        <w:rPr/>
      </w:pPr>
      <w:r>
        <w:rPr/>
      </w:r>
      <w:r>
        <w:br w:type="page"/>
      </w:r>
    </w:p>
    <w:p>
      <w:pPr>
        <w:pStyle w:val="Style22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птимизации административного деления территории Красн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обеспечению территории сельского поселения объектами жилой 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еспечению территории сельского поселения объектами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ТЕРРИТОРИАЛЬНОГО ПЛАНИРОВАНИЯ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енераль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авловского муниципального района Воронежской области разработан по заказу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в соответствии с муниципальным контрактом  от 20 ноября 2008 года.</w:t>
      </w:r>
    </w:p>
    <w:p>
      <w:pPr>
        <w:pStyle w:val="Style22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/>
        <w:t>Красного</w:t>
      </w:r>
      <w:r>
        <w:rPr>
          <w:shd w:fill="FFFFFF" w:val="clear"/>
        </w:rPr>
        <w:t xml:space="preserve"> сельского поселения № 036 от 26.08.2008 г., техническое задание – приложение к муниципальному контракту от 20.11. 2008 г.</w:t>
      </w:r>
    </w:p>
    <w:p>
      <w:pPr>
        <w:pStyle w:val="Normal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Красн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несение изменений в Генеральный план Красного сельского поселения Павловского муниципального района Воронежской области выполнено БУВО «Нормативно-проектный центр» по заказу администрации Красного сельского поселения в соответствии с муниципальным контрактом № 13от 20.02.2015 год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/>
        <w:t>Красн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ли территориального планиров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ельского посел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обеспечение учета интересов граждан и их объединений, Российской Федерации, Воронежской области, Павлов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дачами территориального планиров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восстановление агропроизводственного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Цели, задачи  и мероприятия территориального планирования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Работы над проектом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2009 года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 территориального планирования Воронежской области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color w:val="000000"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раздел содержит проектные варианты решения задач территориального планирования Красн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Красн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ConsPlus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,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Генерального плана Красного сельского поселения учтено размещение объектов федерального, регионального и районного значения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федер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Объекты инженерной инфраструктуры: магистральный газопровод «Средняя Азия-Центр»</w:t>
      </w:r>
      <w:r>
        <w:rPr>
          <w:rFonts w:eastAsia="TimesNewRoman;MS Mincho"/>
          <w:i/>
          <w:kern w:val="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егиональ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>
          <w:rFonts w:eastAsia="TimesNewRoman;MS Mincho"/>
          <w:i/>
          <w:i/>
          <w:kern w:val="0"/>
          <w:lang w:eastAsia="ru-RU"/>
        </w:rPr>
      </w:pPr>
      <w:r>
        <w:rPr>
          <w:i/>
          <w:lang w:eastAsia="en-US" w:bidi="en-US"/>
        </w:rPr>
        <w:t>- Транспортная инфраструктура: участки автомобильных доро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i/>
        </w:rPr>
        <w:t>«Попасное – Россыпное – Медвежье» - Переездной</w:t>
      </w:r>
      <w:r>
        <w:rPr>
          <w:i/>
          <w:shd w:fill="FFFFFF" w:val="clear"/>
        </w:rPr>
        <w:t xml:space="preserve">, </w:t>
      </w:r>
      <w:r>
        <w:rPr>
          <w:rFonts w:eastAsia="Times New Roman"/>
          <w:bCs/>
          <w:i/>
        </w:rPr>
        <w:t>(В 56-0)</w:t>
      </w:r>
      <w:r>
        <w:rPr>
          <w:rFonts w:eastAsia="Arial Unicode MS" w:cs="Arial"/>
          <w:bCs/>
          <w:i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Times New Roman"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– х. Шувалов (ч-з Данило)</w:t>
      </w:r>
      <w:r>
        <w:rPr>
          <w:rFonts w:eastAsia="Times New Roman"/>
          <w:bCs/>
          <w:i/>
        </w:rPr>
        <w:t xml:space="preserve"> (15-20)</w:t>
      </w:r>
      <w:r>
        <w:rPr>
          <w:rFonts w:eastAsia="Arial Unicode MS" w:cs="Arial"/>
          <w:bCs/>
          <w:i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х. Шувалов» - х. Переездной</w:t>
      </w:r>
      <w:r>
        <w:rPr>
          <w:rFonts w:eastAsia="Times New Roman"/>
          <w:bCs/>
          <w:i/>
        </w:rPr>
        <w:t xml:space="preserve"> (16-20)</w:t>
      </w:r>
      <w:r>
        <w:rPr>
          <w:rFonts w:eastAsia="Arial Unicode MS" w:cs="Arial"/>
          <w:bCs/>
          <w:i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Момотов (17-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851"/>
        <w:jc w:val="both"/>
        <w:rPr>
          <w:rFonts w:eastAsia="Arial Unicode MS" w:cs="Arial"/>
          <w:bCs/>
          <w:i/>
          <w:i/>
          <w:lang w:eastAsia="zxx" w:bidi="zxx"/>
        </w:rPr>
      </w:pPr>
      <w:r>
        <w:rPr>
          <w:rFonts w:eastAsia="Times New Roman"/>
          <w:bCs/>
          <w:i/>
        </w:rPr>
        <w:t xml:space="preserve"> </w:t>
      </w:r>
      <w:r>
        <w:rPr>
          <w:i/>
        </w:rPr>
        <w:t>«Павловск – Калач – Петропавловка» - Бутурлиновка» - Шувалов» - Переездной» - х. Сухое Данило (18-20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- Объекты культурного наследия: 3 объекта.</w:t>
      </w:r>
    </w:p>
    <w:p>
      <w:pPr>
        <w:pStyle w:val="Normal"/>
        <w:ind w:firstLine="567"/>
        <w:jc w:val="both"/>
        <w:rPr/>
      </w:pPr>
      <w:r>
        <w:rPr>
          <w:u w:val="single"/>
          <w:lang w:eastAsia="en-US" w:bidi="en-US"/>
        </w:rPr>
        <w:t>Объекты капитального строительства районного значения</w:t>
      </w:r>
      <w:r>
        <w:rPr>
          <w:lang w:eastAsia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lang w:eastAsia="en-US" w:bidi="en-US"/>
        </w:rPr>
        <w:t>- Здания детских садов и школ, здания ФА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Красн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расн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Мероприятия по оптимизации административного деления территории Красного сельского поселения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раницы села Шувалов земельного участка №1 ориентировочной площадью 10,2 га, расположенного на землях сельскохозяйственного назначения, с целью комплексного освоения под индивидуальную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раницы села Шувалов земельного участка №2 ориентировочной площадью 3,84 га, расположенного на землях сельскохозяйственного назначения, с целью комплексного освоения под индивидуальную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раницы села Шувалов земельного участка №3 общей площадью 1,4 га, расположенных на землях сельскохозяйственного назначения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раницы села Шувалов земельного участка №4 ориентировочной площадью 3,36 га, расположенного на землях сельскохозяйственного назначения, с целью комплексного освоения под индивидуальную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раницы села Шувалов земельного участка №5 ориентировочной площадью 1,73 га, расположенного на землях сельскохозяйственного назначения, с целью комплексного освоения под индивидуальную жилую застрой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очередь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ктные предложения по изменению и уточнению границ населенных пунктов Красного сельского поселения приведены на схеме 1, 2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роприятия по градостроительному зо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 -  Правил землепользования и застройки Красн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Красного сель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3.1. Мероприятия по модернизации и развитию инженерной инфраструктуры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/>
          <w:b/>
          <w:b/>
          <w:i/>
          <w:i/>
          <w:spacing w:val="-3"/>
        </w:rPr>
      </w:pPr>
      <w:r>
        <w:rPr>
          <w:rFonts w:eastAsia="Times New Roman"/>
          <w:b/>
          <w:i/>
          <w:spacing w:val="-3"/>
        </w:rPr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both"/>
        <w:rPr>
          <w:rFonts w:eastAsia="Times New Roman" w:cs="Arial"/>
          <w:bCs/>
          <w:iCs/>
          <w:spacing w:val="-3"/>
          <w:lang w:eastAsia="zxx" w:bidi="zxx"/>
        </w:rPr>
      </w:pPr>
      <w:r>
        <w:rPr>
          <w:rFonts w:eastAsia="Times New Roman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ит организация в границах поселения электро-, тепло-, газо- и водоснабжения населения, водоотведения, снабжения населения топливом. 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suppressAutoHyphens w:val="false"/>
        <w:snapToGrid w:val="false"/>
        <w:ind w:firstLine="720"/>
        <w:jc w:val="center"/>
        <w:rPr>
          <w:rFonts w:eastAsia="Times New Roman" w:cs="Arial"/>
          <w:b/>
          <w:b/>
          <w:bCs/>
          <w:i/>
          <w:i/>
          <w:iCs/>
          <w:spacing w:val="-3"/>
          <w:lang w:eastAsia="zxx" w:bidi="zxx"/>
        </w:rPr>
      </w:pPr>
      <w:r>
        <w:rPr>
          <w:rFonts w:eastAsia="Times New Roman" w:cs="Arial"/>
          <w:b/>
          <w:bCs/>
          <w:i/>
          <w:iCs/>
          <w:spacing w:val="-3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уществующих водопроводов, в точках подключения новых объектов, а также водопроводов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у 16 водоразборных колонок на сети водопров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очистных сооружений по смягчению воды, с целью доведения ее до норматив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 протяженностью 6 км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2-х артскважин и водонапорной башни в с. Шув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Проведение мероприятий по снижению  объемов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котельных на природном газе</w:t>
            </w:r>
            <w:r>
              <w:rPr>
                <w:rFonts w:eastAsia="Arial" w:cs="Arial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межпоселкового газопровода высокого давления от с. Медвежье  Калачеевского района до х. Переездной протяжённостью 4,5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х. Переездной (протяжённость 4,0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оснабжение с. Момотов (протяжённость 2,7 к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 xml:space="preserve">Реконструкция и переоборудование изношенных котельных </w:t>
            </w:r>
            <w:r>
              <w:rPr>
                <w:shd w:fill="FFFFFF" w:val="clear"/>
              </w:rPr>
              <w:t>(перевод угольных котельных на газовое топливо)</w:t>
            </w:r>
            <w:r>
              <w:rPr>
                <w:rFonts w:eastAsia="Times New Roman" w:cs="Arial"/>
              </w:rPr>
              <w:t xml:space="preserve"> и тепловых сетей социально значим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х генераторов тепла, работающие на г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shd w:fill="FFFFFF" w:val="clear"/>
              </w:rPr>
            </w:pPr>
            <w:r>
              <w:rPr/>
              <w:t>Проектирование и строительство ПС «Красное» 35/1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Замена двух КТП со слабыми напря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5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shd w:fill="FFFFFF" w:val="clear"/>
              </w:rPr>
              <w:t>Реконструкция существующих подстанций с заменой трансформаторов на более мощные, и установка дополнительных трансформ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на аналоговых сетей цифров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Повышение степени проникновения сотовой подвиж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Увеличение числа аб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Улучшение быстроты и качества обслуживания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ind w:firstLine="567"/>
        <w:jc w:val="both"/>
        <w:rPr/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1, 2, 3, 8-11.</w:t>
      </w:r>
    </w:p>
    <w:p>
      <w:pPr>
        <w:pStyle w:val="Normal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3"/>
        </w:rPr>
        <w:t>Согласно ст. 14 Федерального закона №131-ФЗ от 06.10.2003 г., в</w:t>
      </w:r>
      <w:r>
        <w:rPr/>
        <w:t xml:space="preserve"> полномочия органов местного самоуправления входят вопросы  дорожной деятельности в отношении автомобильных дорог местного значения в границах населенных пунктов поселения, 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дорог с гравийно-песчаным покрытием в населенных пунктах Красного сельского поселения (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дорог с асфальтированным покрытием (18,9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лагоустроенных дорог к местам массового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 (5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3. Мероприятия по обеспечению территории сельского поселения объектами жилой  инфраструк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3"/>
        </w:rPr>
        <w:t xml:space="preserve">Согласно ст. 14 Федерального закона №131-ФЗ от 06.10.2003 г., к вопросам местного значения поселения относятся </w:t>
      </w:r>
      <w:r>
        <w:rPr>
          <w:spacing w:val="-3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 (11,8 тыс.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 Строительство жилья на свободных от застройки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 - 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Строительство жилья для работников социальной сферы, инвалидов и ветеранов, для молодых специалистов и молодых сем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зработка документации по планировке территории для земельного участка №1 ориентировочной площадью 10,2 га, включаемого в границы села Шувалов с целью последующего его комплексного освоения. Общая площадь жилого фонда составит не менее 10, 9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Разработка документации по планировке территории для земельного участка №2 ориентировочной площадью 3,84 га, включаемого в границы села Шувалов с целью последующего его комплексного освоения. Общая площадь жилого фонда составит не менее 4,1 тыс.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9" w:right="0" w:hanging="0"/>
              <w:jc w:val="both"/>
              <w:rPr/>
            </w:pPr>
            <w:r>
              <w:rPr/>
              <w:t>Разработка документации по планировке территории для земельного участка №3 ориентировочной площадью 3,36 га, включаемого в границы села Шувалов с целью последующего его комплексного освоения. Общая площадь жилого фонда составит не менее 3,6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9" w:right="0" w:hanging="0"/>
              <w:rPr/>
            </w:pPr>
            <w:r>
              <w:rPr/>
              <w:t>Разработка документации по планировке территории для земельного участка №5 ориентировочной площадью 1,73 га, включаемого в границы села Шувалов с целью последующего его комплексного освоения. Общая площадь жилого фонда составит не менее 1, 8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жилой инфраструктуры показаны на схемах 1, 2, 4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3.4. Мероприятия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печению территории сельского поселения объектам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анализа, проведенного в Генеральном плане, выявлен ряд вопросов относительно объектов социальной инфраструктуры, находящихся в полномочиях, как органов местного самоуправления муниципального района, так и сельского поселения. Решение многих проблем, возникающих в сфере социальной инфраструктуры, возможно с помощью привлечения инвесторов, а также за счет частной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вопросы организации библиотечного обслуживания населения, комплектование и обеспечение сохранности библиотечных фондов библиотек по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детского сад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равдинского детского сад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детского сад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Краснооктябрьского ФАПа в с. Шу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Момотовского ФАПа в с. Мом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Данильского ФАПа в х. Дан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iCs/>
                <w:kern w:val="0"/>
                <w:lang w:eastAsia="ru-RU"/>
              </w:rPr>
              <w:t>Капитальный ремонт Переезднянского ФАПа в х. Переездной</w:t>
            </w:r>
            <w:r>
              <w:rPr>
                <w:vanish/>
              </w:rPr>
              <w:t xml:space="preserve"> 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iCs/>
                <w:kern w:val="0"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/>
              </w:rPr>
              <w:t>Проектирование и строительство здания фельдшерско-акушерского пункта в селе Шувалов на ул. Олей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ирование и строительство здания добровольной пожарной команды в селе Шувалов на ул. Депутатская</w:t>
            </w:r>
            <w:r>
              <w:rPr>
                <w:vanish/>
              </w:rPr>
              <w:t>роительство банно-оздоровительного комплекса в селе Русская Гвоздёвка ( ???  программе "етом сложившегося архитектурно-пла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1, 2, 4, 12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лесов,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284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i/>
          <w:i/>
          <w:iCs/>
          <w:spacing w:val="-3"/>
          <w:shd w:fill="FFFFFF" w:val="clear"/>
        </w:rPr>
      </w:pPr>
      <w:r>
        <w:rPr>
          <w:rFonts w:eastAsia="Times New Roman" w:cs="Arial"/>
          <w:b/>
          <w:i/>
          <w:iCs/>
          <w:spacing w:val="-3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cs="Arial"/>
                <w:iCs/>
                <w:spacing w:val="-3"/>
                <w:shd w:fill="FFFFFF" w:val="clear"/>
                <w:lang w:eastAsia="zxx" w:bidi="zxx"/>
              </w:rPr>
              <w:t xml:space="preserve">Устройство новых и благоустройство существующих парков в населенных пунктах поселени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 устройством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рекреационной зоны в х. Данило (8 га) на территории бывшего конного завода Воронцовых с устройством парков и площадок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Arial" w:cs="Arial"/>
                <w:lang w:bidi="zxx"/>
              </w:rPr>
              <w:t>Благоустройство и развитие сложившихся рекреационных зон (1 га) с благоустройством пляжей и площадок для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1, 2, 4, 1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гласно ст. 14 Федерального закона №131-ФЗ от 06.10.2003 г. к вопросам местного значения поселения относится организация сбора и вывоза бытовых отходов и мусора.</w:t>
      </w:r>
      <w:r>
        <w:rPr/>
        <w:t xml:space="preserve"> Также к полномочиям администрации сельского поселения относится содержание мест захоронения.</w:t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очистки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несанкционированных свалок и их рекультив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vertAlign w:val="superscript"/>
              </w:rPr>
              <w:t>3</w:t>
            </w:r>
            <w:r>
              <w:rPr/>
              <w:t>, оснащенных системой «Мультилифт» с последующим вывозом на полигон ТБО Павловского 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/>
              <w:t>Строительство в х. Сухое  Данило  контейнерной площадки для сбора и временного накопления отходов, с установкой контейнеров емкостью 0,7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роительство на территории рекреационных зон</w:t>
            </w:r>
            <w:r>
              <w:rPr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vertAlign w:val="superscript"/>
                <w:lang w:eastAsia="ru-RU"/>
              </w:rPr>
              <w:t>3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4, 5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2.3.7. Мероприятия </w:t>
      </w:r>
      <w:r>
        <w:rPr>
          <w:b/>
          <w:i/>
          <w:iCs/>
        </w:rPr>
        <w:t>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i/>
          <w:i/>
          <w:iCs/>
          <w:spacing w:val="-3"/>
        </w:rPr>
      </w:pPr>
      <w:r>
        <w:rPr>
          <w:rFonts w:eastAsia="Times New Roman"/>
          <w:b/>
          <w:i/>
          <w:iCs/>
          <w:spacing w:val="-3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/>
          <w:spacing w:val="-3"/>
        </w:rPr>
        <w:t>Согласно ст. 14 Федерального закона № 131-ФЗ от 06.10.2003 г., к вопросам местного значения поселения относятся</w:t>
      </w:r>
      <w:r>
        <w:rPr/>
        <w:t xml:space="preserve"> </w:t>
      </w:r>
      <w:r>
        <w:rPr>
          <w:rFonts w:eastAsia="Times New Roman"/>
          <w:bCs/>
          <w:iCs/>
          <w:kern w:val="0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009"/>
        <w:gridCol w:w="2510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eastAsia="Times New Roman" w:cs="Arial"/>
                <w:b/>
                <w:bCs/>
              </w:rPr>
              <w:t>п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>
                <w:rFonts w:cs="Arial"/>
                <w:spacing w:val="-10"/>
                <w:lang w:eastAsia="zxx" w:bidi="zxx"/>
              </w:rPr>
            </w:pPr>
            <w:r>
              <w:rPr>
                <w:rFonts w:cs="Arial"/>
                <w:spacing w:val="-10"/>
                <w:lang w:eastAsia="zxx" w:bidi="zxx"/>
              </w:rPr>
              <w:t>Проведение историко-культурной экспертизы в отношении земельных участков, подлежащих освоению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разработке и утвержд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ов охранных зон объектов культурного наслед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ю режимов использования территорий в границах охранных зон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/>
          <w:color w:val="000000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88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магистральных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современных очистных сооружений</w:t>
            </w:r>
            <w:r>
              <w:rPr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жима водоохранных зон на водосборах вод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и проектные работы по размещению и строительству централизованной системы водоп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, подаваемой населению, путем внедрения средств очистки на действующих водозаб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1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очистки территории и системы сбора и транспортировки бытовых отходов на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с территории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культивация всех не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анкционированны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  с. Шувалов,  х. Данило, с. Момотов,  х. Перездной  контейнерных  площадок  для сбора и временного накопления отходов, с установкой контейнеров емкостью 3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оснащенных системой «Мультилифт» с последующим вывозом на полигон ТБО Павловского  муниципального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 х. Сухое  Данило  контейнерной площадки для сбора и временного накопления отходов, с установкой контейнеров емкостью 0,75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 территории рекреационных зон</w:t>
            </w:r>
            <w:r>
              <w:rPr>
                <w:sz w:val="22"/>
                <w:szCs w:val="22"/>
                <w:lang w:eastAsia="ru-RU"/>
              </w:rPr>
              <w:t xml:space="preserve"> контейнерных  площадок  для сбора и временного накопления отходов, с установкой контейнеров емкостью 0,75 м</w:t>
            </w:r>
            <w:r>
              <w:rPr>
                <w:kern w:val="2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kern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акрытие и последующая рекультивация территории действующих скотомогильников, расположенных у с. Момотов и х. Дани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отомогильника в соответствии с требованиями СанПиН 2.2.1/2.1.1.1200-03, Водного кодекса РФ  и  «Ветеринарно-санитарными правилами сбора, утилизации и уничтожения биологических от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spacing w:val="-10"/>
          <w:lang w:eastAsia="zxx" w:bidi="zxx"/>
        </w:rPr>
      </w:pPr>
      <w:r>
        <w:br w:type="page"/>
      </w:r>
      <w:r>
        <w:rPr>
          <w:rFonts w:cs="Arial"/>
          <w:b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spacing w:val="-10"/>
          <w:lang w:eastAsia="zxx" w:bidi="zxx"/>
        </w:rPr>
      </w:pPr>
      <w:r>
        <w:rPr>
          <w:rFonts w:cs="Arial"/>
          <w:b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Красн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Красн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Красного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Красн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spacing w:val="-10"/>
          <w:lang w:eastAsia="zxx" w:bidi="zxx"/>
        </w:rPr>
      </w:pPr>
      <w:r>
        <w:rPr>
          <w:rFonts w:cs="Arial"/>
          <w:b/>
          <w:bCs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spacing w:val="-10"/>
          <w:lang w:eastAsia="zxx" w:bidi="zxx"/>
        </w:rPr>
        <w:t>Порядок внесения изменений в генеральные планы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footerReference w:type="default" r:id="rId2"/>
      <w:type w:val="nextPage"/>
      <w:pgSz w:w="11906" w:h="16838"/>
      <w:pgMar w:left="1985" w:right="567" w:gutter="0" w:header="0" w:top="671" w:footer="454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Красного сельского посе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5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0:00Z</dcterms:created>
  <dc:creator>user</dc:creator>
  <dc:description/>
  <cp:keywords/>
  <dc:language>en-US</dc:language>
  <cp:lastModifiedBy>user</cp:lastModifiedBy>
  <cp:lastPrinted>2011-01-19T10:02:00Z</cp:lastPrinted>
  <dcterms:modified xsi:type="dcterms:W3CDTF">2015-05-18T11:42:00Z</dcterms:modified>
  <cp:revision>7</cp:revision>
  <dc:subject/>
  <dc:title>ТОМ II</dc:title>
</cp:coreProperties>
</file>