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КРА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8"/>
          <w:u w:val="single"/>
        </w:rPr>
      </w:pPr>
      <w:r>
        <w:rPr>
          <w:rFonts w:eastAsia="Calibri" w:cs="Times New Roman" w:ascii="Times New Roman" w:hAnsi="Times New Roman"/>
          <w:sz w:val="26"/>
          <w:szCs w:val="28"/>
          <w:u w:val="single"/>
        </w:rPr>
        <w:t>29.09. 2017 г.  № 3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Calibri" w:cs="Times New Roman" w:ascii="Times New Roman" w:hAnsi="Times New Roman"/>
          <w:sz w:val="26"/>
          <w:szCs w:val="24"/>
        </w:rPr>
        <w:t>с. Шувал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О подготовке проекта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 Правила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8"/>
        </w:rPr>
        <w:t>Крас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. 30, 31 Градостроительного кодекса Российской Федерации, Федеральным законом  06.10.2003 № 131-ФЗ «Об общих принципах организации местного самоуправления в Российской Федерации», Уставом  Красного сельского поселения Павловского муниципального района Воронежской области, рассмотрев заявление ИП Сацукевич А.А. от 26.05.2017 № 97, 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тупить к подготовке  проекта внесения изменений в Правила землепользования и застройки Красного сельского поселения Павловского муниципального района Воронежской област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целью приведения к одной территориальной зоне  земельного участка, расположенного по адресу:  Воронежская область, Павловский район, х. Переездной, южная часть кадастрового квартала 36:20:2900002,  кадастровый номер 36:20:2900002:32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части определения зон сельскохозяйственного использования, установления градостроительных регламентов для </w:t>
      </w:r>
      <w:r>
        <w:rPr>
          <w:rFonts w:cs="Times New Roman" w:ascii="Times New Roman" w:hAnsi="Times New Roman"/>
          <w:bCs/>
          <w:sz w:val="26"/>
          <w:szCs w:val="26"/>
        </w:rPr>
        <w:t>зон сельскохозяйственного использования, предельных размеров земельных участков и предельных параметров разрешенного строительства, реконструкции ОК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у проекта внесения изменений в Правила землепользования и застройки Красного сельского поселения возложить на комиссию по подготовке проекта внесения изменений в Правила землепользования и застройки Красного сельского поселения Павловского муниципального района Воронежской области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и по подготовке проекта внесения изменений в Правила землепользования и застройки Красного сельского поселения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Красного сельского поселения, а также в информационной системе обеспечения градостроительной деятельности Павловского муниципального района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й газете «Павловский муниципальный Вестник» и разместить на официальном сайте администрации Красного сельского поселения Павловского муниципального района Воронежской области в сети «Интернет»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В.П.Тимофеев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7">
    <w:name w:val="майкрос"/>
    <w:basedOn w:val="Normal"/>
    <w:qFormat/>
    <w:pPr>
      <w:numPr>
        <w:ilvl w:val="0"/>
        <w:numId w:val="2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6:00Z</dcterms:created>
  <dc:creator>gip</dc:creator>
  <dc:description/>
  <cp:keywords/>
  <dc:language>en-US</dc:language>
  <cp:lastModifiedBy>User</cp:lastModifiedBy>
  <cp:lastPrinted>2017-09-29T15:57:00Z</cp:lastPrinted>
  <dcterms:modified xsi:type="dcterms:W3CDTF">2017-09-29T11:58:00Z</dcterms:modified>
  <cp:revision>27</cp:revision>
  <dc:subject/>
  <dc:title/>
</cp:coreProperties>
</file>