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23.11.2020 года № 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Шувал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назначении  публичных  слушаний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   правил    землепользования   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ойки Красн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ского    муниципального     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  с  Градостроительным  кодексом  Российской  Федерации,  Законом  Российской  Федерации  от  06.10.2003  №  131-ФЗ «Об  общих принципах  организации  местного  самоуправления  в  Российской  Федерации»,  Законом  Воронежской  области  от  07.07.2006  № 61-ОЗ  «О  регулировании  градостроительной  деятельности  в  Воронежской  области»,   Законом  Воронежской  области  от  20.12.2018  №  173-ОЗ  «О  перераспределении  полномочий  по  утверждению правил  землепользования  и  застройки  между  органами  местного  самоуправления  поселений  Воронежской  области»,  Уставом  Красного сельского 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 Вынести   на   публичные   слушания   проект  приказа   департамента   архитектуры  и  градостроительства    Воронежской   области    «Об    утверждении    правил    землепользования   и    застройки   Красного     сельского    поселения     Павловского     муниципального       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значить   публичные   слушания   по   обсуждению  проекта   приказа  департамента  архитектуры     и    градостроительства    Воронежской     области    «Об    утверждении    правил  землепользования      и      застройки      Красного      сельского       поселения            Павловского     муниципального     района     Воронежской     области»   на   28.12.2020 г.  в  здании  администрации  Красного  сельского  поселения  в  14 час. 00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Участниками публичных слушаний по проекту правил землепользования  и  застройки  являются    граждане,    постоянно    проживающие    на    территории ,   в   отношении    которой подготовлены   данные  проекты,   правообладатели  находящихся  в  границах  этой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 участков  и  (или)  расположенных   на  них  объектов  капитального   строи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Письменные   замечания  и  предложения   по   проекту   правил    землепользования  и застройки  от  граждан  и  организаций  принимаются   по  месту  нахождения  уполномоченного органа   путем   личного   посещения,  почтового  отправления  заказным  письмом, обращением через   сайт   администрации   или  через  портал  государственных  и  муниципальных  услуг,   а также  во  время  проведения  собрания  участников публичных 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 С  проектом  правил  землепользования  и  застройки   Красного  сельского  поселения Павловского     муниципального     района     Воронежской     области    можно   ознакомиться   в администрации   поселения  в  приемные  часы  с  8:00  до  16:00  ежедневно,   кроме   выходных дней,    а   также    на   официальном     сайте    Красного    сельского    поселения     Павловского муниципального   района   Воронежской   области </w:t>
      </w:r>
      <w:r>
        <w:rPr>
          <w:sz w:val="26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  Настоящее    постановление   обнародовать    в    соответствии   с   Уставом    Красного сельского   поселения   Павловского   муниципального   района    Воронежской  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 сельского поселения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В. Ф.Ярков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e.pav.e-gov3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8:00Z</dcterms:created>
  <dc:creator>User</dc:creator>
  <dc:description/>
  <dc:language>en-US</dc:language>
  <cp:lastModifiedBy>Admin</cp:lastModifiedBy>
  <cp:lastPrinted>2020-08-25T09:10:00Z</cp:lastPrinted>
  <dcterms:modified xsi:type="dcterms:W3CDTF">2020-12-07T06:08:00Z</dcterms:modified>
  <cp:revision>2</cp:revision>
  <dc:subject/>
  <dc:title/>
</cp:coreProperties>
</file>