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УБЛИЧНЫХ  СЛУШАНИЙ ПО  ВОПРОСУ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   участке с кадастровым номером 36:20:2700002: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«07» сентября  2020 год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в  15-00 ч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в  15-30 ч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здание администрации Красного сельского поселения, расположенного по адресу: Воронежская область, Павловский район, с. Шувалов, ул. Советская, 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 </w:t>
      </w:r>
      <w:r>
        <w:rPr>
          <w:rFonts w:cs="Times New Roman" w:ascii="Times New Roman" w:hAnsi="Times New Roman"/>
          <w:sz w:val="24"/>
          <w:szCs w:val="24"/>
        </w:rPr>
        <w:t>сотрудники администрации Красного сельского поселения, жител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ициатор публичных слушаний: </w:t>
      </w:r>
      <w:r>
        <w:rPr>
          <w:rFonts w:cs="Times New Roman" w:ascii="Times New Roman" w:hAnsi="Times New Roman"/>
          <w:sz w:val="24"/>
          <w:szCs w:val="24"/>
        </w:rPr>
        <w:t>заинтересованное лицо -  Беспрознова Людмила Петро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Красного сельского поселения от 24.08.2020г. №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– Тимофеев Валерий Петрович  - глава администрации Крас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– Яньшина Татьяна Ивановна – старший инспектор администрации Крас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 8 человек, в том числе члены комиссии,  заявител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о  предоставлению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с  кадастровым  номером </w:t>
      </w:r>
      <w:r>
        <w:rPr>
          <w:rFonts w:cs="Times New Roman" w:ascii="Times New Roman" w:hAnsi="Times New Roman"/>
          <w:bCs/>
          <w:sz w:val="24"/>
          <w:szCs w:val="24"/>
        </w:rPr>
        <w:t>36:20:2700002:172, расположенном  по адресу: РФ, Воронежская область, Павловский район, х. Данило, ул. Колхозная, 14, категория земель – земли населенных пунктов,  территориальная зона – Ж1 «Зона застройки индивидуальными жилыми домам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роведения слушаний предлагается установить следующий регламен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ремя выступления:  15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ения: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лушаний Тимофеев В.П. открыл публичные слушания, ознакомил с вопросом повестки дня  публичных слушаний. Также он сообщил, что публичные слушания проводятся в соответствии с требованиями Земельного кодекса РФ, Градостроитель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ыступила: Беспрознова Людмила Петровна, которая пояснила присутствующим, что обратилась в администрацию Красн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с  кадастровым  номером </w:t>
      </w:r>
      <w:r>
        <w:rPr>
          <w:rFonts w:cs="Times New Roman" w:ascii="Times New Roman" w:hAnsi="Times New Roman"/>
          <w:bCs/>
          <w:sz w:val="24"/>
          <w:szCs w:val="24"/>
        </w:rPr>
        <w:t>36:20:2700002:172, расположенном  по адресу: РФ, Воронежская область, Павловский район, х. Данило, ул. Колхозная, 14, категория земель – земли населенных пунктов,  территориальная зона – Ж1 «Зона застройки индивидуальными жилыми домам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предложил предоставить раз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тклонение от предельных параметров разрешенного строительства, реконструкции объектов капит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ительства в связи с отсутствием возражений и каких –либо нару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предложению председательствующего провели голос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тоги голосования: «ЗА»  8 человек, «ПРОТИВ»  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 комиссии по организации и проведению публичных слушаний подготовить положительное заключение по результатам публичных слушаний о возможности выдачи Беспрозновой Людмиле Петровне 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с  кадастровым  номером </w:t>
      </w:r>
      <w:r>
        <w:rPr>
          <w:rFonts w:cs="Times New Roman" w:ascii="Times New Roman" w:hAnsi="Times New Roman"/>
          <w:bCs/>
          <w:sz w:val="24"/>
          <w:szCs w:val="24"/>
        </w:rPr>
        <w:t>36:20:2700002:172, расположенном  по адресу: РФ, Воронежская область, Павловский район, х. Данило, ул. Колхозная, 1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оги публичных слушаний подвел </w:t>
      </w:r>
      <w:r>
        <w:rPr>
          <w:rFonts w:cs="Times New Roman" w:ascii="Times New Roman" w:hAnsi="Times New Roman"/>
          <w:sz w:val="24"/>
          <w:szCs w:val="24"/>
        </w:rPr>
        <w:t>председательствующий, Тимофеев В.П., который сообщил, что вопрос повестки дня публичных слушаний рассмотр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с  кадастровым  номером </w:t>
      </w:r>
      <w:r>
        <w:rPr>
          <w:rFonts w:cs="Times New Roman" w:ascii="Times New Roman" w:hAnsi="Times New Roman"/>
          <w:bCs/>
          <w:sz w:val="24"/>
          <w:szCs w:val="24"/>
        </w:rPr>
        <w:t>36:20:2700002:172, расположенном  по адресу: РФ, Воронежская область, Павловский район, х. Данило, ул. Колхозная, 14, будет вынесено комиссией по организации и проведению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Тимофеев В.П. поблагодарил всех участников за участие в обсуждении вопроса и объявил публичные слушания закрыт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дседатель комиссии:                                                  В.П. Тимофеев 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кретарь  комиссии:                                                       Т.И. Яньшина   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5:00Z</dcterms:created>
  <dc:creator>user</dc:creator>
  <dc:description/>
  <cp:keywords/>
  <dc:language>en-US</dc:language>
  <cp:lastModifiedBy>user1</cp:lastModifiedBy>
  <dcterms:modified xsi:type="dcterms:W3CDTF">2020-08-25T09:15:00Z</dcterms:modified>
  <cp:revision>57</cp:revision>
  <dc:subject/>
  <dc:title/>
</cp:coreProperties>
</file>