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убличных слушаний по вопросу рассмотрения проекта Приказа департамен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         </w:t>
      </w:r>
      <w:r>
        <w:rPr>
          <w:rFonts w:cs="Times New Roman CYR" w:ascii="Times New Roman CYR" w:hAnsi="Times New Roman CYR"/>
          <w:b/>
          <w:sz w:val="24"/>
          <w:szCs w:val="24"/>
        </w:rPr>
        <w:t>архитектуры и градостроительства Воронежской области « О внес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изменений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в правила    землепользования      и      застройки     Красного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ельского     поселения  Павловского  муниципального 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оронежской  област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10.12.2021г</w:t>
      </w:r>
      <w:r>
        <w:rPr>
          <w:rFonts w:cs="Times New Roman CYR" w:ascii="Times New Roman CYR" w:hAnsi="Times New Roman CYR"/>
          <w:sz w:val="24"/>
          <w:szCs w:val="24"/>
        </w:rPr>
        <w:t>.                                                                                    с. Шувал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11.00 ч                                                                                      Шуваловский  К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b/>
          <w:sz w:val="24"/>
          <w:szCs w:val="24"/>
        </w:rPr>
        <w:t>Организатор    публичных   слушаний:</w:t>
      </w:r>
      <w:r>
        <w:rPr>
          <w:rFonts w:cs="Times New Roman CYR" w:ascii="Times New Roman CYR" w:hAnsi="Times New Roman CYR"/>
          <w:sz w:val="24"/>
          <w:szCs w:val="24"/>
        </w:rPr>
        <w:t xml:space="preserve">     Администрация   Красного   сельского поселения Павлов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снование для проведения публичных слушаний: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Публичные  слушания проведены в соответствии  с  Конституцией  Российской    Федерации,           с Градостроительным  Кодексом  Российской  Федерации,   ст. 28  Федерального   закона     от  06.10.2003  № 131-ФЗ  « Об   общих    принципах     организации     местного  самоуправления     в    Российской   Федерации»,   Уставом   Красного   сельского    поселения,   Положением    о  порядке  организации   и   проведения   публичных   слушаний,   общественных   обсуждений в  Красном  сельском  поселении,  утвержденного  решением  Совета  народных  депутатов  Красного  сельского  поселения  Павловского  муниципального  района  Воронежской  области  от </w:t>
      </w:r>
      <w:r>
        <w:rPr>
          <w:rFonts w:cs="Times New Roman" w:ascii="Times New Roman" w:hAnsi="Times New Roman"/>
          <w:sz w:val="24"/>
          <w:szCs w:val="24"/>
        </w:rPr>
        <w:t xml:space="preserve"> 28.06.2018 г № 201, </w:t>
      </w:r>
      <w:r>
        <w:rPr>
          <w:rFonts w:cs="Times New Roman CYR" w:ascii="Times New Roman CYR" w:hAnsi="Times New Roman CYR"/>
          <w:bCs/>
          <w:sz w:val="24"/>
          <w:szCs w:val="24"/>
        </w:rPr>
        <w:t>постановлением   главы  Красного     сельского    поселения    Павловского     муниципального    района   Воронежской  области от  10.11.2021 г.  № 03   «О назначении   публичных   слушаний   по   проекту   приказа   Департамента    архитектуры   и градостроительства     Воронежской    области     «О    внесении     изменений    в        правила  землепользования  и застройки Красного  сельского поселения Павловского муниципального района   Воронежской  област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сто  проведения  публичных  слушаний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:  </w:t>
      </w:r>
      <w:r>
        <w:rPr>
          <w:rFonts w:cs="Times New Roman CYR" w:ascii="Times New Roman CYR" w:hAnsi="Times New Roman CYR"/>
          <w:sz w:val="24"/>
          <w:szCs w:val="24"/>
        </w:rPr>
        <w:t>здание   Шуваловского    КДО,    Воронежская область,  Павловский  район,  с. Шувалов, ул. Октябрьская, д. 28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Дата  проведения:  </w:t>
      </w:r>
      <w:r>
        <w:rPr>
          <w:rFonts w:cs="Times New Roman CYR" w:ascii="Times New Roman CYR" w:hAnsi="Times New Roman CYR"/>
          <w:sz w:val="24"/>
          <w:szCs w:val="24"/>
        </w:rPr>
        <w:t xml:space="preserve"> 10.12.2021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Время  проведения</w:t>
      </w:r>
      <w:r>
        <w:rPr>
          <w:rFonts w:cs="Times New Roman CYR" w:ascii="Times New Roman CYR" w:hAnsi="Times New Roman CYR"/>
          <w:sz w:val="24"/>
          <w:szCs w:val="24"/>
        </w:rPr>
        <w:t>:  11.00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рисутствующие: </w:t>
      </w:r>
      <w:r>
        <w:rPr>
          <w:rFonts w:cs="Times New Roman CYR" w:ascii="Times New Roman CYR" w:hAnsi="Times New Roman CYR"/>
          <w:sz w:val="24"/>
          <w:szCs w:val="24"/>
        </w:rPr>
        <w:t xml:space="preserve"> 12 (двенадцать) участников публичных слушаний   (список  прилагается согласно приложен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редседательствующий  на  публичных  слушаниях:   </w:t>
      </w:r>
      <w:r>
        <w:rPr>
          <w:rFonts w:cs="Times New Roman CYR" w:ascii="Times New Roman CYR" w:hAnsi="Times New Roman CYR"/>
          <w:sz w:val="24"/>
          <w:szCs w:val="24"/>
        </w:rPr>
        <w:t>В.Ф.  Ярковой   -  глава     Красного сельского 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Секретарь  публичных  слушаний: </w:t>
      </w:r>
      <w:r>
        <w:rPr>
          <w:rFonts w:cs="Times New Roman CYR" w:ascii="Times New Roman CYR" w:hAnsi="Times New Roman CYR"/>
          <w:sz w:val="24"/>
          <w:szCs w:val="24"/>
        </w:rPr>
        <w:t xml:space="preserve">  Т.И.  Яньшина  -  старший  инспектор   администрации Красного  сельского 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Докладчик:  </w:t>
      </w:r>
      <w:r>
        <w:rPr>
          <w:rFonts w:cs="Times New Roman CYR" w:ascii="Times New Roman CYR" w:hAnsi="Times New Roman CYR"/>
          <w:sz w:val="24"/>
          <w:szCs w:val="24"/>
        </w:rPr>
        <w:t>М.А.  Крысина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   -    </w:t>
      </w:r>
      <w:r>
        <w:rPr>
          <w:rFonts w:cs="Times New Roman CYR" w:ascii="Times New Roman CYR" w:hAnsi="Times New Roman CYR"/>
          <w:sz w:val="24"/>
          <w:szCs w:val="24"/>
        </w:rPr>
        <w:t>ведущий    специалист    Красного    сельского     посе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Тема  публичных  слушаний</w:t>
      </w:r>
      <w:r>
        <w:rPr>
          <w:rFonts w:cs="Times New Roman CYR" w:ascii="Times New Roman CYR" w:hAnsi="Times New Roman CYR"/>
          <w:sz w:val="24"/>
          <w:szCs w:val="24"/>
        </w:rPr>
        <w:t xml:space="preserve">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  рассмотрении    проекта    приказа   Департамента    архитектуры    и    градостроительства  Воронежской  области  «О  внесении  изменений  в  правила  землепользования   и  застройки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Красного сельского поселения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 Павловского муниципального района Воронежской  област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повещение    о    проведении    публичных    слушаний  по проекту:   </w:t>
      </w:r>
    </w:p>
    <w:p>
      <w:pPr>
        <w:pStyle w:val="Normal"/>
        <w:widowControl w:val="false"/>
        <w:autoSpaceDE w:val="false"/>
        <w:spacing w:lineRule="auto" w:line="240" w:before="0" w:after="0"/>
        <w:ind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Оповещение    о    проведении    публичных   слушаний  и   постановление    «О  назначении  публичных  слушаний  по  проекту  внесения    изменений   в   правила  землепользования   и  застройки       </w:t>
      </w:r>
      <w:r>
        <w:rPr>
          <w:rFonts w:cs="Times New Roman CYR" w:ascii="Times New Roman CYR" w:hAnsi="Times New Roman CYR"/>
          <w:sz w:val="24"/>
          <w:szCs w:val="24"/>
        </w:rPr>
        <w:t>Красного     сельского    поселения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   Павловского    муниципального      района Воронежской   области»   от  10.11.2021  № 03  обнародовано  в соответствии  с  Положением  о     порядке    обнародования    муниципальных    правовых    актов     </w:t>
      </w:r>
      <w:r>
        <w:rPr>
          <w:rFonts w:cs="Times New Roman CYR" w:ascii="Times New Roman CYR" w:hAnsi="Times New Roman CYR"/>
          <w:sz w:val="24"/>
          <w:szCs w:val="24"/>
        </w:rPr>
        <w:t xml:space="preserve">Красного       сельского  поселения  актом № 3 от 10.11.2021 г. и  размещены  на официальном   сайте   администрации    Красного     сельского   поселения   Павловского    муниципального     района     Воронежской области 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asn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a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 период проведения публичных  слушаний</w:t>
      </w:r>
      <w:r>
        <w:rPr>
          <w:rFonts w:cs="Times New Roman" w:ascii="Times New Roman" w:hAnsi="Times New Roman"/>
          <w:sz w:val="24"/>
          <w:szCs w:val="24"/>
        </w:rPr>
        <w:t xml:space="preserve">  с 11.11.2021  по  10.12.2021  была  открыта  экспозиция   по   проекту,   подлежащему   рассмотрению   на    публичных    слушаниях,      и информационным  материалам  к  нему,   по   адресу: Воронежская  область, Павловский  р-н,                с. Шувалов,  ул. Советская, 7, (здание  администрации). Публичные слушания  проводятся  на  территории  с. Шува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/>
          <w:sz w:val="24"/>
          <w:szCs w:val="24"/>
        </w:rPr>
        <w:t>Количество     записей   в   книге   учета   посетителей   и  записи   предложений         и  замечаний    при    проведении   экспозиции:</w:t>
      </w:r>
      <w:r>
        <w:rPr>
          <w:rFonts w:cs="Times New Roman CYR" w:ascii="Times New Roman CYR" w:hAnsi="Times New Roman CYR"/>
          <w:sz w:val="24"/>
          <w:szCs w:val="24"/>
        </w:rPr>
        <w:t xml:space="preserve">   0,  из  них:  0  предложений  и  0 – замеч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bCs/>
          <w:sz w:val="24"/>
          <w:szCs w:val="24"/>
        </w:rPr>
        <w:t>Повестка  д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  рассмотрении проекта Приказа департамента архитектуры  и  градостроительства  Воронежской   области      «О   внесении    изменений      в    правила    землепользования   и   застройки   Красного  сельского   поселения   Павловского  муниципального    района  Воронежской  област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лушали: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1.        Яркового   В.  Ф.,      главу      Красного       сельского      поселения            Павловского  муниципального    района     Воронежской   области    который    пояснил    присутствующим,    что    публичные     слушания    проводятся    с    целью   соблюдения      прав    человека     на благоприятные условия жизнедеятельности, прав  и  законных   интересов   правообладателей  земельных  участков  и   объектов    капитального    строительства    на   территории Красного     сельского   поселения    Павловского   муниципального     района  Воронежской    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Настоящие   публичные   слушания   проводятся для того, чтобы донести до присутствующих всю достоверную информацию, касающуюся Правил землепользования и застройки Крас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сельского   поселения    Павловского     муниципального     района   Воронежской   области,  а также  чтобы выслушать все предложения и замеч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2.    Крысина  М.  А.    –    ведущий      специалист    администрации     Красного        сельского      поселения   рассказала,   что    в    адрес   поселения    поступило    письмо   от    Департамента  архитектуры и  градостроительства Воронежской области с приложением: «Проекта   приказа  Департамента   архитектуры    и    градостроительства    Воронежской    области  «О внесении изменений    в   правила     землепользования    и    застройки  Красного  сельского  поселения  Павловского   муниципального   района»,    внести   в   подпункт  1  пункта  21  части   правил   землепользования  и застрой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расного  сельского      поселения   изменение,   дополнив таблицу  после  строки  13  строкой  13.1  следующего содержания:  «Малоэтажная  многоквартирная  жилая  застройк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    период    проведения    публичных     слушаний  с   11.11.2021 г.   по    10.12.2021 г.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  в   адрес    администрации    Красного    сельского    поселения    Павловского    муниципального     района Воронежской    области   предложений     не   поступа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едложения    и   замечания    участников   публичных    слушаний,    поступившие   по обсуждаемому проекту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1)      в   период     работы   экспозиции    предложений     и    замечаний     не        поступило;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2)      во   время   проведения  собрания  участников  публичных   слушаний  предложений  и  замечаний  в  устной  форме  не  поступило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3)     во  время    проведения    собрания   участников    публичных    слушаний   предложений и замечаний в письменной форме  не  поступил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4)      за  период   проведения   публичных   слушаний    в   адрес   администрации     Красного    сельского    поселения    Павловского    муниципального     района    Воронежской      области   предложений   и   замечаний   в  письменной    форме  не поступи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о    время   проведения   собрания   участников   публичных  слушаний   замечаний,  и   предложений  от  участников  публичных  слушаний  не  поступи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Голосовали:   </w:t>
      </w:r>
      <w:r>
        <w:rPr>
          <w:rFonts w:cs="Times New Roman CYR" w:ascii="Times New Roman CYR" w:hAnsi="Times New Roman CYR"/>
          <w:bCs/>
          <w:sz w:val="24"/>
          <w:szCs w:val="24"/>
        </w:rPr>
        <w:t>«за»  -  12 (двенадцать);  «против» - нет, «воздержались» – нет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1.    По   итогам    проведения    публичных   слушаний   по   проекту    и    информационным  материалам   к  нему  считать  публичные  слушания  состоявшимис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2.     Одобрить    проект    Приказа     департамента     архитектуры     и     градостроительства    Воронежской     области    «О    внесении    изменений      в   правила    землепользования      и      застройки     Красного       сельского     поселения  Павловского     муниципального       района  Воронежской  област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редседатель                                                         В.Ф. Ярк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Секретарь                                                               Т. И. Яньш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убличных слушаний по вопросу рассмотрения проекта Приказа департамен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         </w:t>
      </w:r>
      <w:r>
        <w:rPr>
          <w:rFonts w:cs="Times New Roman CYR" w:ascii="Times New Roman CYR" w:hAnsi="Times New Roman CYR"/>
          <w:b/>
          <w:sz w:val="24"/>
          <w:szCs w:val="24"/>
        </w:rPr>
        <w:t>архитектуры и градостроительства Воронежской области « О внес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изменений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в правила    землепользования      и      застройки     Красного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ельского     поселения  Павловского  муниципального 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оронежской  област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0.12.2021г.                                                                                    с. Момо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13.00 ч                                                                                      Момотовский  СД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b/>
          <w:sz w:val="24"/>
          <w:szCs w:val="24"/>
        </w:rPr>
        <w:t>Организатор    публичных   слушаний:</w:t>
      </w:r>
      <w:r>
        <w:rPr>
          <w:rFonts w:cs="Times New Roman CYR" w:ascii="Times New Roman CYR" w:hAnsi="Times New Roman CYR"/>
          <w:sz w:val="24"/>
          <w:szCs w:val="24"/>
        </w:rPr>
        <w:t xml:space="preserve">     Администрация   Красного   сельского поселения Павлов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снование для проведения публичных слушаний: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Публичные  слушания проведены в соответствии  с  Конституцией  Российской    Федерации,           с Градостроительным  Кодексом  Российской  Федерации,   ст. 28  Федерального   закона     от  06.10.2003  № 131-ФЗ  « Об   общих    принципах     организации     местного  самоуправления     в    Российской   Федерации»,   Уставом   Красного   сельского    поселения,   Положением    о  порядке   организации   и   проведения   публичных   слушаний,   общественных   обсуждений в    Красном    сельском  поселении,  утвержденного  решением  Совета  народных   депутатов  Красного сельского  поселения  Павловского муниципального  района  Воронежской  области  от </w:t>
      </w:r>
      <w:r>
        <w:rPr>
          <w:rFonts w:cs="Times New Roman" w:ascii="Times New Roman" w:hAnsi="Times New Roman"/>
          <w:sz w:val="24"/>
          <w:szCs w:val="24"/>
        </w:rPr>
        <w:t xml:space="preserve"> 28.06.2018 г № 201, </w:t>
      </w:r>
      <w:r>
        <w:rPr>
          <w:rFonts w:cs="Times New Roman CYR" w:ascii="Times New Roman CYR" w:hAnsi="Times New Roman CYR"/>
          <w:bCs/>
          <w:sz w:val="24"/>
          <w:szCs w:val="24"/>
        </w:rPr>
        <w:t>постановлением  главы  Красного  сельского поселения    Павловского     муниципального    района   Воронежской    области   от   10.11.2021 г.   № 03    «О назначении   публичных  слушаний  по проекту приказа Департамента архитектуры   и градостроительства     Воронежской    области     «О    внесении     изменений    в        правила    землепользования  и застройки    Красного    сельского    поселения    Павловского     муниципального          района   Воронежской  област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то  проведения  публичных  слушаний:  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дание    Момотовского     СДК, Воронежская область,  Павловский  район,  с. Момотов, ул.  Мира,  д. 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Дата  проведения:  </w:t>
      </w:r>
      <w:r>
        <w:rPr>
          <w:rFonts w:cs="Times New Roman CYR" w:ascii="Times New Roman CYR" w:hAnsi="Times New Roman CYR"/>
          <w:sz w:val="24"/>
          <w:szCs w:val="24"/>
        </w:rPr>
        <w:t xml:space="preserve"> 10.12.2021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Время  проведения</w:t>
      </w:r>
      <w:r>
        <w:rPr>
          <w:rFonts w:cs="Times New Roman CYR" w:ascii="Times New Roman CYR" w:hAnsi="Times New Roman CYR"/>
          <w:sz w:val="24"/>
          <w:szCs w:val="24"/>
        </w:rPr>
        <w:t>:  13.00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рисутствующие: </w:t>
      </w:r>
      <w:r>
        <w:rPr>
          <w:rFonts w:cs="Times New Roman CYR" w:ascii="Times New Roman CYR" w:hAnsi="Times New Roman CYR"/>
          <w:sz w:val="24"/>
          <w:szCs w:val="24"/>
        </w:rPr>
        <w:t xml:space="preserve"> 6 (шесть) участников публичных слушаний   (список  прилагается согласно  приложен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редседательствующий  на  публичных  слушаниях:   </w:t>
      </w:r>
      <w:r>
        <w:rPr>
          <w:rFonts w:cs="Times New Roman CYR" w:ascii="Times New Roman CYR" w:hAnsi="Times New Roman CYR"/>
          <w:sz w:val="24"/>
          <w:szCs w:val="24"/>
        </w:rPr>
        <w:t>В.Ф.  Ярковой   -  глава     Красного сельского 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Секретарь  публичных  слушаний: </w:t>
      </w:r>
      <w:r>
        <w:rPr>
          <w:rFonts w:cs="Times New Roman CYR" w:ascii="Times New Roman CYR" w:hAnsi="Times New Roman CYR"/>
          <w:sz w:val="24"/>
          <w:szCs w:val="24"/>
        </w:rPr>
        <w:t xml:space="preserve">  Т.И.  Яньшина  -  старший  инспектор  администрации Красного  сельского 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Докладчик:  </w:t>
      </w:r>
      <w:r>
        <w:rPr>
          <w:rFonts w:cs="Times New Roman CYR" w:ascii="Times New Roman CYR" w:hAnsi="Times New Roman CYR"/>
          <w:sz w:val="24"/>
          <w:szCs w:val="24"/>
        </w:rPr>
        <w:t>М.А.  Крысина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   -    </w:t>
      </w:r>
      <w:r>
        <w:rPr>
          <w:rFonts w:cs="Times New Roman CYR" w:ascii="Times New Roman CYR" w:hAnsi="Times New Roman CYR"/>
          <w:sz w:val="24"/>
          <w:szCs w:val="24"/>
        </w:rPr>
        <w:t>ведущий    специалист    Красного    сельского     посе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Тема  публичных  слушаний</w:t>
      </w:r>
      <w:r>
        <w:rPr>
          <w:rFonts w:cs="Times New Roman CYR" w:ascii="Times New Roman CYR" w:hAnsi="Times New Roman CYR"/>
          <w:sz w:val="24"/>
          <w:szCs w:val="24"/>
        </w:rPr>
        <w:t xml:space="preserve">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  рассмотрении    проекта    приказа   Департамента    архитектуры    и    градостроительства  Воронежской  области  «О  внесении  изменений  в  правила  землепользования   и  застройки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Красного сельского поселения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 Павловского муниципального района Воронежской  област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повещение    о    проведении    публичных    слушаний  по проекту:   </w:t>
      </w:r>
    </w:p>
    <w:p>
      <w:pPr>
        <w:pStyle w:val="Normal"/>
        <w:widowControl w:val="false"/>
        <w:autoSpaceDE w:val="false"/>
        <w:spacing w:lineRule="auto" w:line="240" w:before="0" w:after="0"/>
        <w:ind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Оповещение    о    проведении    публичных   слушаний  и   постановление    «О  назначении  публичных  слушаний  по  проекту  внесения    изменений   в   правила  землепользования   и  застройки       </w:t>
      </w:r>
      <w:r>
        <w:rPr>
          <w:rFonts w:cs="Times New Roman CYR" w:ascii="Times New Roman CYR" w:hAnsi="Times New Roman CYR"/>
          <w:sz w:val="24"/>
          <w:szCs w:val="24"/>
        </w:rPr>
        <w:t>Красного     сельского    поселения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   Павловского    муниципального      района Воронежской   области»   от  10.11.2021  № 03  обнародовано  в соответствии  с  Положением  о     порядке    обнародования    муниципальных    правовых    актов     </w:t>
      </w:r>
      <w:r>
        <w:rPr>
          <w:rFonts w:cs="Times New Roman CYR" w:ascii="Times New Roman CYR" w:hAnsi="Times New Roman CYR"/>
          <w:sz w:val="24"/>
          <w:szCs w:val="24"/>
        </w:rPr>
        <w:t xml:space="preserve">Красного       сельского  поселения     актом   № 3   от   10.11.2021 г.       и     размещены    на    официальном         сайте   администрации  Красного     сельского   поселения   Павловского    муниципального     района     Воронежской области 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asn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a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 период проведения публичных  слушаний</w:t>
      </w:r>
      <w:r>
        <w:rPr>
          <w:rFonts w:cs="Times New Roman" w:ascii="Times New Roman" w:hAnsi="Times New Roman"/>
          <w:sz w:val="24"/>
          <w:szCs w:val="24"/>
        </w:rPr>
        <w:t xml:space="preserve">  с 11.11.2021  по  10.12.2021  была  открыта  экспозиция   по   проекту,   подлежащему   рассмотрению   на    публичных    слушаниях,      и информационным  материалам  к  нему,  по  адресу:  Воронежская  область, Павловский   р-н,  с. Шувалов,  ул. Советская, 7, (здание  администрации). Публичные слушания проводятся  на  территории  с. Момо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/>
          <w:sz w:val="24"/>
          <w:szCs w:val="24"/>
        </w:rPr>
        <w:t>Количество   записей   в   книге   учета   посетителей   и  записи   предложений   и  замечаний  при  проведении экспозиции:</w:t>
      </w:r>
      <w:r>
        <w:rPr>
          <w:rFonts w:cs="Times New Roman CYR" w:ascii="Times New Roman CYR" w:hAnsi="Times New Roman CYR"/>
          <w:sz w:val="24"/>
          <w:szCs w:val="24"/>
        </w:rPr>
        <w:t xml:space="preserve"> 0,  из  них:  0  предложений  и  0 – замеч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bCs/>
          <w:sz w:val="24"/>
          <w:szCs w:val="24"/>
        </w:rPr>
        <w:t>Повестка  д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  рассмотрении проекта Приказа департамента архитектуры  и  градостроительства  Воронежской   области      «О   внесении    изменений      в    правила    землепользования   и   застройки   Красного  сельского   поселения  Павловского  муниципального    района  Воронежской  област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лушали: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1.        Яркового   В.  Ф.,       главу      Красного       сельского      поселения          Павловского  муниципального   района     Воронежской   области    который    пояснил    присутствующим,    что     публичные     слушания    проводятся    с    целью   соблюдения    прав   человека      на благоприятные условия жизнедеятельности, прав  и  законных   интересов  правообладателей  земельных  участков  и объектов    капитального    строительства    на   территории Красного     сельского   поселения    Павловского  муниципального  района  Воронежской 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Настоящие   публичные   слушания   проводятся для того, чтобы донести до присутствующих всю достоверную информацию, касающуюся Правил землепользования и застройки Крас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сельского    поселения    Павловского  муниципального     района    Воронежской    области,  а также  чтобы выслушать все предложения и замеча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2.    Крысина  М.А. – ведущий специалист   администрации Красного  сельского      поселения   рассказала, что   в   адрес  поселения   поступило   письмо   от    Департамента  архитектуры и   градостроительства Воронежской области с приложением:  «Проекта   приказа  Департамента архитектуры  и градостроительства Воронежской области  «О внесении изменений в  правила     землепользования и застройки Красного  сельского  поселения  Павловского муниципального   района»,    внести   в   подпункт  1  пункта  21  части   правил   землепользования  и застрой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расного  сельского      поселения   изменение,   дополнив таблицу  после  строки  13  строкой  13.1  следующего содержания:  «Малоэтажная  многоквартирная  жилая  застройк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    период    проведения    публичных     слушаний  с   11.11.2021 г.   по    10.12.2021 г.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  в   адрес    администрации    Красного    сельского    поселения    Павловского    муниципального     района   Воронежской    области   предложений     не   поступа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едложения    и   замечания    участников   публичных    слушаний,    поступившие   по обсуждаемому проекту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1)      в     период     работы   экспозиции    предложений     и    замечаний     не        поступило;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2)      во   время   проведения  собрания   участников  публичных   слушаний  предложений  и  замечаний  в  устной  форме  не  поступило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3)     во  время    проведения    собрания   участников    публичных    слушаний   предложений и замечаний в письменной форме  не  поступил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4)      за  период   проведения   публичных   слушаний    в   адрес   администрации     Красного    сельского    поселения    Павловского    муниципального     района     Воронежской      области   предложений   и   замечаний   в  письменной    форме  не поступи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о    время   проведения   собрания   участников   публичных  слушаний   замечаний,  и  предложений от участников публичных слушаний не поступи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Голосовали:   </w:t>
      </w:r>
      <w:r>
        <w:rPr>
          <w:rFonts w:cs="Times New Roman CYR" w:ascii="Times New Roman CYR" w:hAnsi="Times New Roman CYR"/>
          <w:bCs/>
          <w:sz w:val="24"/>
          <w:szCs w:val="24"/>
        </w:rPr>
        <w:t>«за»  -  6 (шесть);  «против» - нет, «воздержались» – нет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1.   По    итогам     проведения    публичных  слушаний    по    проекту   и    информационным  материалам   к  нему  считать  публичные  слушания  состоявшимис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2.   Одобрить     проект     Приказа   департамента    архитектуры      и        градостроительства       Воронежской  области  «О внесении  изменений  в правила  землепользования    и   застройки     Красного       сельского     поселения  Павловского   муниципального    района    Воронежской  област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редседатель                                                         В.Ф. Ярк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Секретарь                                                               Т. И. Яньш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убличных слушаний по вопросу рассмотрения проекта Приказа департамен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         </w:t>
      </w:r>
      <w:r>
        <w:rPr>
          <w:rFonts w:cs="Times New Roman CYR" w:ascii="Times New Roman CYR" w:hAnsi="Times New Roman CYR"/>
          <w:b/>
          <w:sz w:val="24"/>
          <w:szCs w:val="24"/>
        </w:rPr>
        <w:t>архитектуры и градостроительства Воронежской области « О внес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изменений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в правила    землепользования      и      застройки     Красного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ельского     поселения  Павловского  муниципального 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оронежской  област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0"/>
        </w:rPr>
      </w:pPr>
      <w:r>
        <w:rPr>
          <w:rFonts w:cs="Times New Roman CYR" w:ascii="Times New Roman CYR" w:hAnsi="Times New Roman CYR"/>
          <w:sz w:val="26"/>
          <w:szCs w:val="20"/>
        </w:rPr>
        <w:t>10.12.2021г.                                                                                    х. Данил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0"/>
        </w:rPr>
      </w:pPr>
      <w:r>
        <w:rPr>
          <w:rFonts w:eastAsia="Times New Roman CYR" w:cs="Times New Roman CYR" w:ascii="Times New Roman CYR" w:hAnsi="Times New Roman CYR"/>
          <w:sz w:val="26"/>
          <w:szCs w:val="20"/>
        </w:rPr>
        <w:t xml:space="preserve">   </w:t>
      </w:r>
      <w:r>
        <w:rPr>
          <w:rFonts w:cs="Times New Roman CYR" w:ascii="Times New Roman CYR" w:hAnsi="Times New Roman CYR"/>
          <w:sz w:val="26"/>
          <w:szCs w:val="20"/>
        </w:rPr>
        <w:t>12.00 ч                                                                                      Данильский  СД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0"/>
        </w:rPr>
      </w:pPr>
      <w:r>
        <w:rPr>
          <w:rFonts w:cs="Times New Roman CYR" w:ascii="Times New Roman CYR" w:hAnsi="Times New Roman CYR"/>
          <w:sz w:val="2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b/>
          <w:sz w:val="24"/>
          <w:szCs w:val="24"/>
        </w:rPr>
        <w:t>Организатор    публичных   слушаний:</w:t>
      </w:r>
      <w:r>
        <w:rPr>
          <w:rFonts w:cs="Times New Roman CYR" w:ascii="Times New Roman CYR" w:hAnsi="Times New Roman CYR"/>
          <w:sz w:val="24"/>
          <w:szCs w:val="24"/>
        </w:rPr>
        <w:t xml:space="preserve">     Администрация   Красного   сельского поселения Павлов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снование для проведения публичных слушаний: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Публичные  слушания проведены в соответствии  с  Конституцией  Российской    Федерации,           с Градостроительным  Кодексом  Российской  Федерации,   ст. 28  Федерального   закона     от  06.10.2003  № 131-ФЗ  « Об   общих    принципах     организации     местного  самоуправления     в    Российской   Федерации»,   Уставом   Красного   сельского    поселения,   Положением    о  порядке  организации   и   проведения   публичных   слушаний,   общественных   обсуждений в   Красном  сельском  поселении,  утвержденного    решением  Совета   народных   депутатов  Красного сельского  поселения Павловского  муниципального  района  Воронежской  области  от </w:t>
      </w:r>
      <w:r>
        <w:rPr>
          <w:rFonts w:cs="Times New Roman" w:ascii="Times New Roman" w:hAnsi="Times New Roman"/>
          <w:sz w:val="24"/>
          <w:szCs w:val="24"/>
        </w:rPr>
        <w:t xml:space="preserve"> 28.06.2018 г № 201, </w:t>
      </w:r>
      <w:r>
        <w:rPr>
          <w:rFonts w:cs="Times New Roman CYR" w:ascii="Times New Roman CYR" w:hAnsi="Times New Roman CYR"/>
          <w:bCs/>
          <w:sz w:val="24"/>
          <w:szCs w:val="24"/>
        </w:rPr>
        <w:t>постановлением  главы Красного  сельского  поселения    Павловского     муниципального    района    Воронежской    области   от    10.11.2021 г.  № 03   «О назначении   публичных слушаний по проекту приказа Департамента  архитектуры   и  градостроительства     Воронежской     области     «О    внесении     изменений    в   правила     землепользования    и застройки    Красного     сельского    поселения     Павловского     муниципального        района   Воронежской  област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сто   проведения   публичных  слушаний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:    </w:t>
      </w:r>
      <w:r>
        <w:rPr>
          <w:rFonts w:cs="Times New Roman CYR" w:ascii="Times New Roman CYR" w:hAnsi="Times New Roman CYR"/>
          <w:sz w:val="24"/>
          <w:szCs w:val="24"/>
        </w:rPr>
        <w:t xml:space="preserve"> здание   Данильского    СДК,    Воронежская область,  Павловский  район,  х. Данило, ул. Центральная д. 3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Дата  проведения:  </w:t>
      </w:r>
      <w:r>
        <w:rPr>
          <w:rFonts w:cs="Times New Roman CYR" w:ascii="Times New Roman CYR" w:hAnsi="Times New Roman CYR"/>
          <w:sz w:val="24"/>
          <w:szCs w:val="24"/>
        </w:rPr>
        <w:t xml:space="preserve"> 10.12.2021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Время  проведения</w:t>
      </w:r>
      <w:r>
        <w:rPr>
          <w:rFonts w:cs="Times New Roman CYR" w:ascii="Times New Roman CYR" w:hAnsi="Times New Roman CYR"/>
          <w:sz w:val="24"/>
          <w:szCs w:val="24"/>
        </w:rPr>
        <w:t>:  12.00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рисутствующие:     </w:t>
      </w:r>
      <w:r>
        <w:rPr>
          <w:rFonts w:cs="Times New Roman CYR" w:ascii="Times New Roman CYR" w:hAnsi="Times New Roman CYR"/>
          <w:sz w:val="24"/>
          <w:szCs w:val="24"/>
        </w:rPr>
        <w:t>8 (восемь)   участников   публичных     слушаний   (список  прилагается согласно приложен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редседательствующий   на  публичных  слушаниях:   </w:t>
      </w:r>
      <w:r>
        <w:rPr>
          <w:rFonts w:cs="Times New Roman CYR" w:ascii="Times New Roman CYR" w:hAnsi="Times New Roman CYR"/>
          <w:sz w:val="24"/>
          <w:szCs w:val="24"/>
        </w:rPr>
        <w:t>В.Ф.  Ярковой   -  глава     Красного сельского 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Секретарь  публичных  слушаний: </w:t>
      </w:r>
      <w:r>
        <w:rPr>
          <w:rFonts w:cs="Times New Roman CYR" w:ascii="Times New Roman CYR" w:hAnsi="Times New Roman CYR"/>
          <w:sz w:val="24"/>
          <w:szCs w:val="24"/>
        </w:rPr>
        <w:t xml:space="preserve">  Т.И.  Яньшина  -  старший   инспектор  администрации Красного  сельского 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Докладчик:  </w:t>
      </w:r>
      <w:r>
        <w:rPr>
          <w:rFonts w:cs="Times New Roman CYR" w:ascii="Times New Roman CYR" w:hAnsi="Times New Roman CYR"/>
          <w:sz w:val="24"/>
          <w:szCs w:val="24"/>
        </w:rPr>
        <w:t>М.А.  Крысина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   -    </w:t>
      </w:r>
      <w:r>
        <w:rPr>
          <w:rFonts w:cs="Times New Roman CYR" w:ascii="Times New Roman CYR" w:hAnsi="Times New Roman CYR"/>
          <w:sz w:val="24"/>
          <w:szCs w:val="24"/>
        </w:rPr>
        <w:t>ведущий    специалист    Красного    сельского     посе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Тема  публичных  слушаний</w:t>
      </w:r>
      <w:r>
        <w:rPr>
          <w:rFonts w:cs="Times New Roman CYR" w:ascii="Times New Roman CYR" w:hAnsi="Times New Roman CYR"/>
          <w:sz w:val="24"/>
          <w:szCs w:val="24"/>
        </w:rPr>
        <w:t xml:space="preserve">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  рассмотрении    проекта    приказа   Департамента    архитектуры    и    градостроительства  Воронежской  области  «О  внесении  изменений  в  правила  землепользования   и  застройки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Красного сельского поселения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 Павловского муниципального района Воронежской  област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повещение    о    проведении    публичных    слушаний  по проекту:   </w:t>
      </w:r>
    </w:p>
    <w:p>
      <w:pPr>
        <w:pStyle w:val="Normal"/>
        <w:widowControl w:val="false"/>
        <w:autoSpaceDE w:val="false"/>
        <w:spacing w:lineRule="auto" w:line="240" w:before="0" w:after="0"/>
        <w:ind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Оповещение    о    проведении    публичных   слушаний  и   постановление    «О  назначении  публичных  слушаний  по  проекту  внесения    изменений   в   правила  землепользования   и  застройки       </w:t>
      </w:r>
      <w:r>
        <w:rPr>
          <w:rFonts w:cs="Times New Roman CYR" w:ascii="Times New Roman CYR" w:hAnsi="Times New Roman CYR"/>
          <w:sz w:val="24"/>
          <w:szCs w:val="24"/>
        </w:rPr>
        <w:t>Красного     сельского    поселения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   Павловского    муниципального      района Воронежской   области»   от  10.11.2021  № 03  обнародовано  в соответствии  с  Положением  о     порядке    обнародования    муниципальных    правовых    актов     </w:t>
      </w:r>
      <w:r>
        <w:rPr>
          <w:rFonts w:cs="Times New Roman CYR" w:ascii="Times New Roman CYR" w:hAnsi="Times New Roman CYR"/>
          <w:sz w:val="24"/>
          <w:szCs w:val="24"/>
        </w:rPr>
        <w:t xml:space="preserve">Красного       сельского  поселения  актом  № 3 от 10.11.2021 г. и  размещены на официальном   сайте   администрации    Красного     сельского   поселения   Павловского    муниципального     района     Воронежской области 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asn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a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 период проведения публичных  слушаний</w:t>
      </w:r>
      <w:r>
        <w:rPr>
          <w:rFonts w:cs="Times New Roman" w:ascii="Times New Roman" w:hAnsi="Times New Roman"/>
          <w:sz w:val="24"/>
          <w:szCs w:val="24"/>
        </w:rPr>
        <w:t xml:space="preserve">  с 11.11.2021  по  10.12.2021  была  открыта  экспозиция   по   проекту,   подлежащему   рассмотрению   на    публичных    слушаниях,      и информационным  материалам  к  нему,  по  адресу:  Воронежская  область, Павловский   р-н,  с. Шувалов,  ул. Советская, 7, (здание  администрации). Публичные    слушания     проводятся  на  территории  х. Дани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/>
          <w:sz w:val="24"/>
          <w:szCs w:val="24"/>
        </w:rPr>
        <w:t>Количество     записей   в     книге     учета   посетителей    и  записи    предложений   и  замечаний  при  проведении экспозиции:</w:t>
      </w:r>
      <w:r>
        <w:rPr>
          <w:rFonts w:cs="Times New Roman CYR" w:ascii="Times New Roman CYR" w:hAnsi="Times New Roman CYR"/>
          <w:sz w:val="24"/>
          <w:szCs w:val="24"/>
        </w:rPr>
        <w:t xml:space="preserve"> 0,  из  них:  0  предложений  и  0 – замеч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bCs/>
          <w:sz w:val="24"/>
          <w:szCs w:val="24"/>
        </w:rPr>
        <w:t>Повестка  д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  рассмотрении проекта Приказа департамента архитектуры  и  градостроительства  Воронежской   области      «О   внесении    изменений      в    правила    землепользования   и   застройки   Красного  сельского   поселения  Павловского   муниципального    района  Воронежской  област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лушали: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1.        Яркового   В.  Ф.,        главу      Красного       сельского      поселения          Павловского  муниципального   района     Воронежской   области    который    пояснил     присутствующим,    что    публичные    слушания    проводятся    с    целью   соблюдения     прав    человека       на благоприятные условия жизнедеятельности, прав  и  законных   интересов   правообладателей  земельных  участков  и объектов    капитального    строительства    на   территории   Красного     сельского   поселения    Павловского  муниципального  района  Воронежской 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Настоящие   публичные   слушания   проводятся для того, чтобы донести до присутствующих всю достоверную информацию, касающуюся Правил землепользования и застройки Крас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сельского  поселения   Павловского  муниципального  района  Воронежской  области, а также  чтобы выслушать все предложения и замеча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2.    Крысина  М.А.. – ведущий специалист  администрации Красного  сельского      поселения   рассказала, что   в   адрес  поселения   поступило   письмо   от    Департамента  архитектуры и   градостроительства Воронежской области с приложением:  «Проекта   приказа  Департамента архитектуры  и градостроительства Воронежской области  «О внесении изменений в  правила     землепользования и застройки Красного  сельского  поселения  Павловского муниципального   района»,    внести   в   подпункт  1  пункта  21  части   правил   землепользования  и застрой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расного  сельского      поселения   изменение,   дополнив таблицу  после  строки  13  строкой  13.1  следующего содержания:  «Малоэтажная  многоквартирная  жилая  застройк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    период    проведения    публичных     слушаний  с   11.11.2021 г.   по    10.12.2021 г.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  в   адрес   администрации    Красного    сельского    поселения    Павловского     муниципального     района Воронежской    области,   предложений     не   поступа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едложения    и   замечания    участников   публичных    слушаний,    поступившие   по обсуждаемому проекту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1)      в    период     работы   экспозиции     предложений     и    замечаний     не        поступило;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2)      во   время   проведения  собрания  участников  публичных   слушаний,  предложений   и  замечаний  в  устной  форме  не  поступило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3)     во  время    проведения    собрания   участников    публичных    слушаний,   предложений и замечаний в письменной форме  не  поступил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4)      за  период   проведения   публичных   слушаний,    в   адрес   администрации     Красного    сельского    поселения    Павловского    муниципального     района    Воронежской      области,   предложений   и   замечаний   в  письменной    форме  не   поступи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о    время   проведения   собрания   участников   публичных  слушаний   замечаний,  и  предложений от  участников  публичных  слушаний  не   поступи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Голосовали:   </w:t>
      </w:r>
      <w:r>
        <w:rPr>
          <w:rFonts w:cs="Times New Roman CYR" w:ascii="Times New Roman CYR" w:hAnsi="Times New Roman CYR"/>
          <w:bCs/>
          <w:sz w:val="24"/>
          <w:szCs w:val="24"/>
        </w:rPr>
        <w:t>«за»  -  8 (восемь);  «против» - нет, «воздержались» – нет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1.    По    итогам    проведения     публичных    слушаний    по   проекту   и  информационным  материалам   к   нему  считать  публичные  слушания  состоявшимис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2.     Одобрить    проект     Приказа    департамента    архитектуры    и         градостроительства       Воронежской     области   «О   внесении    изменений      в     правила    землепользования      и      застройки     Красного       сельского     поселения     Павловского     муниципального    района  Воронежской  област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редседатель                                                         В.Ф. Ярк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Секретарь                                                               Т. И. Яньш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убличных слушаний по вопросу рассмотрения проекта Приказа департамен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         </w:t>
      </w:r>
      <w:r>
        <w:rPr>
          <w:rFonts w:cs="Times New Roman CYR" w:ascii="Times New Roman CYR" w:hAnsi="Times New Roman CYR"/>
          <w:b/>
          <w:sz w:val="24"/>
          <w:szCs w:val="24"/>
        </w:rPr>
        <w:t>архитектуры и градостроительства Воронежской области « О внес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изменений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в правила    землепользования      и      застройки     Красного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ельского     поселения  Павловского  муниципального 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оронежской  област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0"/>
        </w:rPr>
        <w:t>10.12.2021г.                                                                                    х. Переезд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0"/>
        </w:rPr>
      </w:pPr>
      <w:r>
        <w:rPr>
          <w:rFonts w:eastAsia="Times New Roman CYR" w:cs="Times New Roman CYR" w:ascii="Times New Roman CYR" w:hAnsi="Times New Roman CYR"/>
          <w:sz w:val="26"/>
          <w:szCs w:val="20"/>
        </w:rPr>
        <w:t xml:space="preserve">   </w:t>
      </w:r>
      <w:r>
        <w:rPr>
          <w:rFonts w:cs="Times New Roman CYR" w:ascii="Times New Roman CYR" w:hAnsi="Times New Roman CYR"/>
          <w:sz w:val="26"/>
          <w:szCs w:val="20"/>
        </w:rPr>
        <w:t>15.00 ч                                                                                      Переезднянский  СД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0"/>
        </w:rPr>
      </w:pPr>
      <w:r>
        <w:rPr>
          <w:rFonts w:cs="Times New Roman CYR" w:ascii="Times New Roman CYR" w:hAnsi="Times New Roman CYR"/>
          <w:sz w:val="2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b/>
          <w:sz w:val="24"/>
          <w:szCs w:val="24"/>
        </w:rPr>
        <w:t>Организатор    публичных   слушаний:</w:t>
      </w:r>
      <w:r>
        <w:rPr>
          <w:rFonts w:cs="Times New Roman CYR" w:ascii="Times New Roman CYR" w:hAnsi="Times New Roman CYR"/>
          <w:sz w:val="24"/>
          <w:szCs w:val="24"/>
        </w:rPr>
        <w:t xml:space="preserve">     Администрация   Красного   сельского поселения Павлов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снование для проведения публичных слушаний: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Публичные  слушания проведены в соответствии  с  Конституцией  Российской    Федерации,           с Градостроительным  Кодексом  Российской  Федерации,   ст. 28  Федерального   закона     от  06.10.2003  № 131-ФЗ  « Об   общих    принципах     организации     местного  самоуправления     в    Российской   Федерации»,   Уставом   Красного   сельского    поселения,   Положением    о  порядке  организации   и   проведения   публичных   слушаний,   общественных   обсуждений в  Красном  сельском  поселении,  утвержденного  решением  Совета  народных  депутатов  Красного  сельского  поселения  Павловского  муниципального  района  Воронежской  области  от </w:t>
      </w:r>
      <w:r>
        <w:rPr>
          <w:rFonts w:cs="Times New Roman" w:ascii="Times New Roman" w:hAnsi="Times New Roman"/>
          <w:sz w:val="24"/>
          <w:szCs w:val="24"/>
        </w:rPr>
        <w:t xml:space="preserve"> 28.06.2018 г № 201, </w:t>
      </w:r>
      <w:r>
        <w:rPr>
          <w:rFonts w:cs="Times New Roman CYR" w:ascii="Times New Roman CYR" w:hAnsi="Times New Roman CYR"/>
          <w:bCs/>
          <w:sz w:val="24"/>
          <w:szCs w:val="24"/>
        </w:rPr>
        <w:t>постановлением   главы  Красного     сельского    поселения    Павловского     муниципального    района   Воронежской  области от  10.11.2021 г.  № 03   «О назначении   публичных   слушаний   по   проекту   приказа   Департамента    архитектуры   и градостроительства     Воронежской    области     «О    внесении     изменений    в        правила  землепользования  и застройки Красного  сельского поселения Павловского муниципального района   Воронежской  област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сто  проведения  публичных  слушаний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:  </w:t>
      </w:r>
      <w:r>
        <w:rPr>
          <w:rFonts w:cs="Times New Roman CYR" w:ascii="Times New Roman CYR" w:hAnsi="Times New Roman CYR"/>
          <w:sz w:val="24"/>
          <w:szCs w:val="24"/>
        </w:rPr>
        <w:t xml:space="preserve">здание  Переезднянского     СДК, Воронежская   область,  Павловский   район,   х. Переездной,   ул. Новоселов,   д. 24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Дата  проведения:  </w:t>
      </w:r>
      <w:r>
        <w:rPr>
          <w:rFonts w:cs="Times New Roman CYR" w:ascii="Times New Roman CYR" w:hAnsi="Times New Roman CYR"/>
          <w:sz w:val="24"/>
          <w:szCs w:val="24"/>
        </w:rPr>
        <w:t xml:space="preserve"> 10.12.2021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Время  проведения</w:t>
      </w:r>
      <w:r>
        <w:rPr>
          <w:rFonts w:cs="Times New Roman CYR" w:ascii="Times New Roman CYR" w:hAnsi="Times New Roman CYR"/>
          <w:sz w:val="24"/>
          <w:szCs w:val="24"/>
        </w:rPr>
        <w:t>:  15.00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рисутствующие: </w:t>
      </w:r>
      <w:r>
        <w:rPr>
          <w:rFonts w:cs="Times New Roman CYR" w:ascii="Times New Roman CYR" w:hAnsi="Times New Roman CYR"/>
          <w:sz w:val="24"/>
          <w:szCs w:val="24"/>
        </w:rPr>
        <w:t>4 (четыре) участника публичных слушаний   (список  прилагается согласно приложен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редседательствующий  на  публичных  слушаниях:   </w:t>
      </w:r>
      <w:r>
        <w:rPr>
          <w:rFonts w:cs="Times New Roman CYR" w:ascii="Times New Roman CYR" w:hAnsi="Times New Roman CYR"/>
          <w:sz w:val="24"/>
          <w:szCs w:val="24"/>
        </w:rPr>
        <w:t>В.Ф.  Ярковой   -  глава      Красного сельского 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Секретарь  публичных  слушаний: </w:t>
      </w:r>
      <w:r>
        <w:rPr>
          <w:rFonts w:cs="Times New Roman CYR" w:ascii="Times New Roman CYR" w:hAnsi="Times New Roman CYR"/>
          <w:sz w:val="24"/>
          <w:szCs w:val="24"/>
        </w:rPr>
        <w:t xml:space="preserve">  Т.И.  Яньшина  -  старший  инспектор   администрации Красного  сельского 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Докладчик:  </w:t>
      </w:r>
      <w:r>
        <w:rPr>
          <w:rFonts w:cs="Times New Roman CYR" w:ascii="Times New Roman CYR" w:hAnsi="Times New Roman CYR"/>
          <w:sz w:val="24"/>
          <w:szCs w:val="24"/>
        </w:rPr>
        <w:t>М.А.  Крысина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   -    </w:t>
      </w:r>
      <w:r>
        <w:rPr>
          <w:rFonts w:cs="Times New Roman CYR" w:ascii="Times New Roman CYR" w:hAnsi="Times New Roman CYR"/>
          <w:sz w:val="24"/>
          <w:szCs w:val="24"/>
        </w:rPr>
        <w:t>ведущий    специалист    Красного    сельского     посе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Тема  публичных  слушаний</w:t>
      </w:r>
      <w:r>
        <w:rPr>
          <w:rFonts w:cs="Times New Roman CYR" w:ascii="Times New Roman CYR" w:hAnsi="Times New Roman CYR"/>
          <w:sz w:val="24"/>
          <w:szCs w:val="24"/>
        </w:rPr>
        <w:t xml:space="preserve">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  рассмотрении    проекта    приказа   Департамента    архитектуры    и    градостроительства  Воронежской  области  «О  внесении  изменений  в  правила  землепользования   и  застройки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Красного сельского поселения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 Павловского муниципального района Воронежской  област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повещение    о    проведении    публичных    слушаний  по проекту:   </w:t>
      </w:r>
    </w:p>
    <w:p>
      <w:pPr>
        <w:pStyle w:val="Normal"/>
        <w:widowControl w:val="false"/>
        <w:autoSpaceDE w:val="false"/>
        <w:spacing w:lineRule="auto" w:line="240" w:before="0" w:after="0"/>
        <w:ind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Оповещение    о    проведении    публичных   слушаний  и   постановление    «О  назначении  публичных  слушаний  по  проекту  внесения    изменений   в   правила  землепользования   и  застройки       </w:t>
      </w:r>
      <w:r>
        <w:rPr>
          <w:rFonts w:cs="Times New Roman CYR" w:ascii="Times New Roman CYR" w:hAnsi="Times New Roman CYR"/>
          <w:sz w:val="24"/>
          <w:szCs w:val="24"/>
        </w:rPr>
        <w:t>Красного     сельского    поселения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   Павловского    муниципального      района Воронежской   области»   от  10.11.2021  № 03  обнародовано  в соответствии  с  Положением  о     порядке    обнародования    муниципальных    правовых    актов     </w:t>
      </w:r>
      <w:r>
        <w:rPr>
          <w:rFonts w:cs="Times New Roman CYR" w:ascii="Times New Roman CYR" w:hAnsi="Times New Roman CYR"/>
          <w:sz w:val="24"/>
          <w:szCs w:val="24"/>
        </w:rPr>
        <w:t xml:space="preserve">Красного       сельского  поселения актом № 3 от 10.11.2021 г. и  размещены на  официальном    сайте   администрации    Красного     сельского   поселения   Павловского    муниципального     района     Воронежской области 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asn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a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 период проведения публичных  слушаний</w:t>
      </w:r>
      <w:r>
        <w:rPr>
          <w:rFonts w:cs="Times New Roman" w:ascii="Times New Roman" w:hAnsi="Times New Roman"/>
          <w:sz w:val="24"/>
          <w:szCs w:val="24"/>
        </w:rPr>
        <w:t xml:space="preserve">  с 11.11.2021  по  10.12.2021  была  открыта  экспозиция   по   проекту,   подлежащему   рассмотрению   на    публичных    слушаниях,      и информационным  материалам  к  нему,  по  адресу: Воронежская  область, Павловский    р-н,  с. Шувалов,  ул. Советская, 7, (здание  администрации). Публичные слушания проводятся  на  территории  х. Переездн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/>
          <w:sz w:val="24"/>
          <w:szCs w:val="24"/>
        </w:rPr>
        <w:t>Количество     записей     в     книге    учета    посетителей    и   записи   предложений   и  замечаний  при  проведении экспозиции:</w:t>
      </w:r>
      <w:r>
        <w:rPr>
          <w:rFonts w:cs="Times New Roman CYR" w:ascii="Times New Roman CYR" w:hAnsi="Times New Roman CYR"/>
          <w:sz w:val="24"/>
          <w:szCs w:val="24"/>
        </w:rPr>
        <w:t xml:space="preserve"> 0,  из  них:  0  предложений  и  0 – замеч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bCs/>
          <w:sz w:val="24"/>
          <w:szCs w:val="24"/>
        </w:rPr>
        <w:t>Повестка  д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  рассмотрении проекта Приказа департамента архитектуры  и  градостроительства  Воронежской   области      «О   внесении    изменений      в    правила    землепользования   и   застройки   Красного  сельского  поселения  Павловского  муниципального    района  Воронежской  област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лушали: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1.        Яркового   В.  Ф.,      главу      Красного       сельского      поселения          Павловского  муниципального  района     Воронежской   области    который    пояснил    присутствующим,    что    публичные  слушания    проводятся    с    целью   соблюдения    прав   человека на благоприятные условия жизнедеятельности, прав  и  законных   интересов   правообладателей  земельных  участков  и объектов    капитального    строительства    на   территории Красного     сельского   поселения    Павловского  муниципального  района  Воронежской 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Настоящие   публичные   слушания   проводятся для того, чтобы донести до присутствующих всю достоверную информацию, касающуюся Правил землепользования и застройки Крас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сельского   поселения    Павловского  муниципального  района  Воронежской  области, а также  чтобы выслушать все предложения и замеча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2.    Крысина  М.А. – ведущий специалист   администрации Красного  сельского      поселения   рассказала, что   в   адрес  поселения   поступило   письмо   от    Департамента  архитектуры и   градостроительства Воронежской области с приложением:  «Проекта   приказа  Департамента архитектуры  и градостроительства Воронежской области  «О внесении изменений в  правила     землепользования и застройки Красного  сельского  поселения  Павловского муниципального   района»,    внести   в   подпункт  1  пункта  21  части   правил   землепользования  и застрой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расного  сельского      поселения   изменение,   дополнив таблицу  после  строки  13  строкой  13.1  следующего содержания:  «Малоэтажная  многоквартирная  жилая  застройк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    период    проведения    публичных     слушаний  с   11.11.2021 г.   по    10.12.2021 г.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  в   адрес  администрации Красного    сельского    поселения    Павловского    муниципального     района Воронежской    области   предложений     не   поступа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едложения    и   замечания    участников   публичных    слушаний,    поступившие   по обсуждаемому проекту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1)      в   период     работы   экспозиции    предложений     и    замечаний     не        поступило;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2)      во   время   проведения  собрания  участников  публичных   слушаний  предложений  и  замечаний  в  устной  форме  не  поступило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3)     во  время    проведения    собрания   участников    публичных    слушаний   предложений и замечаний в письменной форме  не  поступил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4)      за  период   проведения   публичных   слушаний    в   адрес   администрации     Красного    сельского    поселения    Павловского    муниципального     района    Воронежской      области   предложений   и   замечаний   в  письменной    форме  не поступи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о    время   проведения   собрания   участников   публичных  слушаний   замечаний,  и  предложений от участников публичных слушаний не поступи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Голосовали:   </w:t>
      </w:r>
      <w:r>
        <w:rPr>
          <w:rFonts w:cs="Times New Roman CYR" w:ascii="Times New Roman CYR" w:hAnsi="Times New Roman CYR"/>
          <w:bCs/>
          <w:sz w:val="24"/>
          <w:szCs w:val="24"/>
        </w:rPr>
        <w:t>«за»  - 4 (четыре);  «против» - нет, «воздержались» – нет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1.   По    итогам     проведения     публичных    слушаний    по   проекту   и  информационным  материалам   к  нему  считать  публичные  слушания  состоявшимис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2.    Одобрить      проект    Приказа     департамента     архитектуры      и     градостроительства       Воронежской области «О внесении  изменений   в   правила  землепользования   и   застройки     Красного       сельского     поселения   Павловского    муниципального   района   Воронежской  област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редседатель                                                         В.Ф. Ярк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Секретарь                                                               Т. И. Яньш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15:00Z</dcterms:created>
  <dc:creator>user</dc:creator>
  <dc:description/>
  <cp:keywords/>
  <dc:language>en-US</dc:language>
  <cp:lastModifiedBy>user1</cp:lastModifiedBy>
  <cp:lastPrinted>2021-12-03T09:54:00Z</cp:lastPrinted>
  <dcterms:modified xsi:type="dcterms:W3CDTF">2021-12-03T06:55:00Z</dcterms:modified>
  <cp:revision>140</cp:revision>
  <dc:subject/>
  <dc:title/>
</cp:coreProperties>
</file>