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езультатах публичных слушаний  Красного сельского поселения Павловского муниципального района  Воронежской 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 № 1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иссии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0:2700002:17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. Шувалов                                                                                        от  «08» сентября 202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матриваемый  вопрос был доведен до заинтересованных лиц и обсужден -  всего  8 человек. При проведении публичных слушаний были высказаны положительные м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Градостроительным кодексом Российской Федерации, постановлением администрации Красного сельского поселения Павловского муниципального района Воронежской области от 24.08.2020 г. № 28  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Times New Roman CYR" w:ascii="Times New Roman CYR" w:hAnsi="Times New Roman CYR"/>
          <w:bCs/>
          <w:sz w:val="24"/>
          <w:szCs w:val="24"/>
        </w:rPr>
        <w:t>36:20:2700002:172»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комиссия по результатам проведения публичных слушаний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 е ш и л 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1. Одобрить отклонение от предельных параметров разрешенного строительства, реконструкции объектов капитального  строительства </w:t>
      </w:r>
      <w:r>
        <w:rPr>
          <w:rFonts w:cs="Times New Roman CYR" w:ascii="Times New Roman CYR" w:hAnsi="Times New Roman CYR"/>
          <w:sz w:val="24"/>
          <w:szCs w:val="24"/>
        </w:rPr>
        <w:t xml:space="preserve">на земельном участке с кадастровым номером </w:t>
      </w:r>
      <w:r>
        <w:rPr>
          <w:rFonts w:cs="Times New Roman CYR" w:ascii="Times New Roman CYR" w:hAnsi="Times New Roman CYR"/>
          <w:bCs/>
          <w:sz w:val="24"/>
          <w:szCs w:val="24"/>
        </w:rPr>
        <w:t>36:20:2700002:172 в части уменьшения минимального отступа от северо-восточной границы земельного участка с 3 м до 1 м: от границы земельного участка со стороны  ул. Колхозная с 3 м до 0 м., расположенного по адресу: Воронежская область, Павловский район, х. Данило, ул. Колхозная, 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. Рекомендовать комиссии по подготовке проектов правил землепользования и застройки поселений Воронежской области, городского округа город  Нововоронеж,  Борисоглебского  городского округа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3. Данное заключение разместить в специально установленных местах для обнародования в течении 10 календарных дней и разместить на официальном сайте администрации Красн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Заключение подготовлено на основании протокола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rFonts w:cs="Times New Roman CYR" w:ascii="Times New Roman CYR" w:hAnsi="Times New Roman CYR"/>
          <w:sz w:val="24"/>
          <w:szCs w:val="24"/>
        </w:rPr>
        <w:t xml:space="preserve"> с кадастровым номером </w:t>
      </w:r>
      <w:r>
        <w:rPr>
          <w:rFonts w:cs="Times New Roman CYR" w:ascii="Times New Roman CYR" w:hAnsi="Times New Roman CYR"/>
          <w:bCs/>
          <w:sz w:val="24"/>
          <w:szCs w:val="24"/>
        </w:rPr>
        <w:t>36:20:2700002:172 от 07.08.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едатель комиссии                                                В.П.Тимофеев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5:00Z</dcterms:created>
  <dc:creator>user</dc:creator>
  <dc:description/>
  <cp:keywords/>
  <dc:language>en-US</dc:language>
  <cp:lastModifiedBy>user1</cp:lastModifiedBy>
  <cp:lastPrinted>2020-08-31T14:10:00Z</cp:lastPrinted>
  <dcterms:modified xsi:type="dcterms:W3CDTF">2020-08-31T10:10:00Z</dcterms:modified>
  <cp:revision>36</cp:revision>
  <dc:subject/>
  <dc:title/>
</cp:coreProperties>
</file>