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естр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й процедур, включенных в исчерпывающий перечень процедур в сфере жилищного строительства, утвержденный постановлением Правительства Российской Федерации от 30 апреля 2014 года № 403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644"/>
        <w:gridCol w:w="1702"/>
        <w:gridCol w:w="1276"/>
        <w:gridCol w:w="1276"/>
        <w:gridCol w:w="1276"/>
        <w:gridCol w:w="1134"/>
        <w:gridCol w:w="1559"/>
        <w:gridCol w:w="1134"/>
        <w:gridCol w:w="1276"/>
        <w:gridCol w:w="1134"/>
        <w:gridCol w:w="1134"/>
      </w:tblGrid>
      <w:tr>
        <w:trPr>
          <w:trHeight w:val="237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Раздел I перечня процедур</w:t>
            </w:r>
          </w:p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дуры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нем процед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квизиты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с указ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руктурной единиц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льного зак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ормати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оссий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ормати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льного о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ласти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торыми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установ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процедура в сф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жилищ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строительств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квизиты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которым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установлен порядо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оведения процед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учаи, в котор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буется 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ные федеральным законом, нормативным правовым актом Правительства Российской Федерации, нормативным правовым актом федерального органа исполнительной власти</w:t>
            </w:r>
          </w:p>
        </w:tc>
      </w:tr>
      <w:tr>
        <w:trPr>
          <w:trHeight w:val="423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докумен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торые заяв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язан представ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я для от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ринятии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треб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ов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я процедуры, основания для приостановления проведения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я для от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выд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в выд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ица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ия, ос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не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ешения или от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иной установл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е заявителю по итогам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ведения процедуры, предельный срок представления заявителем документов, необходимых для проведения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дуры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ителя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ря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ения та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 по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и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ов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 бумажном носит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ли в электр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(организация), осуществляющий проведение процедур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3. Предоставление разрешений на отклонение от предельных параметров разрешенного строительств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0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0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разрешения на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клонение от предельных параметров разрешенного строительства и реконструкции объектов капитального строи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о предоставлении разрешения на отклонение от предельных параметров разрешенного строительства и реконструкции объектов капитального строительства, либо об отказе в предоставлении такого раз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испрашиваемым  разрешённым видом использовани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рицательный результат проведения публичных слуш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дней со дня представ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Красного сельского поселения Павловского муниципального района Воронежской области. </w:t>
            </w:r>
          </w:p>
        </w:tc>
      </w:tr>
      <w:tr>
        <w:trPr>
          <w:trHeight w:val="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4. Предоставление разрешения на условно разрешенный вид использования земельного участк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разрешения на условно разрешенный вид использования земельного участк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, либо об отказе в предоставление такого разрешения.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испрашиваемым  разрешённым видом использовани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рицательный результат проведения публичных слуш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дней со дня представ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Красного сельского поселения Павловского муниципального района Воронежской области. 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29(1). Присвоение адреса объекту капитального строительств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: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вода объекта недвижимости в эксплуатацию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разделения имущественных комплексов и других объектов адресации на отдельные части и самостоятельные объекты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бъединения объектов адресации в новый комплекс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ыявления неполных или дублирующихся адресов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переименования улиц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упорядочения нумерации объектов (элементов застройки)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формирования земельного участка как объекта недвижимост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ыявления в результате экспертизы документов несоответствия существующего адреса объекта недвижимости его фактическому расположению и адресам, присвоенным соседним объектам адрес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 о присвоении объекту адресации адреса или его аннулир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Решение о присвоении объекту адресации адреса или его аннулировании в виде постановления администрации, либо решения об  отказе в присвоение объекту адресации адреса или аннулировании его адрес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Заявление не соответствует установленной форме, не поддается прочтению или содержит неоговоренные заявителем зачеркивания, исправления, подчистки. Заявление подано лицом, не уполномоченным совершать такого рода действ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 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-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18 рабочих дней со дня поступ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Красного сельского поселения Павловского муниципального района Воронежской области. </w:t>
            </w:r>
          </w:p>
        </w:tc>
      </w:tr>
      <w:tr>
        <w:trPr>
          <w:trHeight w:val="285" w:hRule="atLeast"/>
        </w:trPr>
        <w:tc>
          <w:tcPr>
            <w:tcW w:w="1630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чня процедур для           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расного сельского поселения Павлов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убъекта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аименов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цедуры в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оответствии с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еречнем процеду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квизиты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с указ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труктурной единицы) нормативного правового акта субъекта Российской Федерац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муниципального правового акта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торыми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установл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сф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квизиты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(с указанием структурной единицы) нормативного правового акта субъекта Российской Федерац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го правового ак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которым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установлен порядо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проведения процедур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сфере жилищного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лучаи, в которы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требуется проведе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цеду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Установленные нормативным правовым актом субъекта Российской Федерации или муниципальным правовым актом</w:t>
            </w:r>
          </w:p>
        </w:tc>
      </w:tr>
      <w:tr>
        <w:trPr>
          <w:trHeight w:val="28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еречень документов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которые заявите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бязан представит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для провед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цеду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нования для отказ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принятии заяв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и требуемы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документов дл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ведения процедуры, основания для приостановления проведения процеду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нования для отказ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выдач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ключения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том числе в выдач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рицатель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ключения, основ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для непредостав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разрешения или отказ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иной установленно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орме заявителю по итогам провед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ведения процедуры, предельный срок представления заявителем документов, необходимых для проведения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дуры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ителя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ря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ения та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 по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и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ов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 бумажном носит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ли в электр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(организация), осуществляющий проведение процедуры</w:t>
            </w:r>
          </w:p>
        </w:tc>
      </w:tr>
      <w:tr>
        <w:trPr>
          <w:trHeight w:val="17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31. 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авила благоустройства территории Красного  сельского поселения Павловского муниципального района Воронежской области, утвержденные решением Совета народных депутатов Красного сельского поселения Павловского муниципального района Воронежской области №150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 19.09.2012 (Ред. № 232 от 30.01.2014 г и     № 34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 25.12.2015)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Красного сельского поселения Павловского муниципального района Воронежской области №44 от 21.06.2016 «Об утверждении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»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ведение работ, связанных с повреждением или уничтожением зеленых нас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порубочного билета и (или) разрешения на пересадку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ыдача порубочного билета и (или) разрешения и пересадку деревьев и кустарников либо мотивированный отказ в предоставлении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заявление не соответствует установленной форме, не поддается прочтению, подано лицом, не уполномоченным совершать такого рода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отсутствие оснований для рубки или проведения иных работ, связанных с повреждением или уничтожением зеленых насаждений, предусмотренных действующим законодательством; - несоответствие документов или сведений в них содержащихся фактическим обстоятельствам;- возможность сохранения или пересадки насаждений, выявленная при их обследовании; - несоответствие обрезки, пересадки сезонности работ, видовым биологическим особенностям насаждений; - заявление затрагивает вопросы, которые не входят в компетенцию 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е должен превышать 30 дней со дня поступления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а бумаж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Администрация Красного сельского поселения Павловского муниципального района Воронеж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32. Предоставление разрешения на осуществление земляных рабо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авила благоустройства территории Красного  сельского поселения Павловского муниципального района Воронежской области, утвержденные решением Совета народных депутатов Красного сельского поселения Павловского муниципального района Воронежской области №150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 19.09.2012 (Ред. № 232 от 30.01.2014 г и     № 34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 25.12.2015)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Красного  сельского поселения Павловского муниципального района Воронежской области №51 от 21.06.2016 «Об утверждении административного регламента по предоставлению муниципальной услуги «Предоставление разрешения на осуществление земляных работ»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уществление земляных работ – работ, связанных с выемкой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 на получение разрешения на осуществление земля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Решение о предоставлении разрешения на осуществление земляных работ в виде постановления администрации либо решения об  отказе в предоставлении разрешения на осуществление земля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отсутствие полного пакета документов; -получение ответа государственных органов об отсутствии в их распоряжении документов (их копий или сведений, содержащихся в них), если заявитель не представил их самостоятельно; - письменный отказ органов (организаций), осуществляющих согласование в порядке межведомственного взаимодействия; - планирование проведения праздничных или общегородских мероприятий в месте проведения работ; - объект недвижимого имущества, подключаемый в результате земляных работ к инженерным сетям, включен в перечень самовольных объектов капитального строительства; - прохождение подземных сетей предусматривается на проезжих частях автомобильных дорог, тротуаров, скверов и других объектов благоустройства, по которым, в соответствии с имеющимся проектом или рабочей документацией, запланированы работы по строительству, реконструкции, ремонту автомобильных дорог общего пользования местного значения; - прохождение подземных сетей предусматривается по объектам вновь построенных (реконструированных) и (или) находящихся на гарантии проезжих частей автомобильных дорог, тротуаров, скверов и других объектов благоустройства; - отопительный се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е должен превышать 20 рабочих дней со дня поступления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а бумаж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Администрация Красного сельского поселения Павловского муниципального района Воронеж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eastAsia="+mj-ea;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+mj-ea;Times New Roman" w:cs="Times New Roman" w:ascii="Times New Roman" w:hAnsi="Times New Roman"/>
          <w:b w:val="false"/>
          <w:bCs w:val="false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eastAsia="Times New Roman" w:cs="Arial"/>
      <w:b/>
      <w:bCs/>
      <w:color w:val="00000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1Орган_ПР Знак"/>
    <w:qFormat/>
    <w:rPr>
      <w:rFonts w:ascii="Arial" w:hAnsi="Arial" w:eastAsia="Times New Roman" w:cs="Arial"/>
      <w:b/>
      <w:cap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ConsPlusNormal">
    <w:name w:val="ConsPlusNormal Знак"/>
    <w:qFormat/>
    <w:rPr>
      <w:rFonts w:eastAsia="SimSun;宋体"/>
      <w:kern w:val="2"/>
      <w:sz w:val="22"/>
      <w:szCs w:val="22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сноски Знак"/>
    <w:qFormat/>
    <w:rPr>
      <w:rFonts w:ascii="Arial" w:hAnsi="Arial" w:eastAsia="Times New Roman" w:cs="Arial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00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Абзац списка1"/>
    <w:basedOn w:val="Normal"/>
    <w:qFormat/>
    <w:pPr>
      <w:suppressAutoHyphens w:val="true"/>
    </w:pPr>
    <w:rPr>
      <w:rFonts w:ascii="Calibri" w:hAnsi="Calibri" w:eastAsia="SimSun;宋体" w:cs="font185;Times New Roman"/>
      <w:kern w:val="2"/>
    </w:rPr>
  </w:style>
  <w:style w:type="paragraph" w:styleId="22">
    <w:name w:val="Абзац списка2"/>
    <w:basedOn w:val="Normal"/>
    <w:qFormat/>
    <w:pPr>
      <w:suppressAutoHyphens w:val="true"/>
    </w:pPr>
    <w:rPr>
      <w:rFonts w:ascii="Calibri" w:hAnsi="Calibri" w:eastAsia="SimSun;宋体" w:cs="font185;Times New Roman"/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2"/>
      <w:szCs w:val="22"/>
      <w:lang w:val="ru-RU" w:bidi="ar-SA" w:eastAsia="zh-CN"/>
    </w:rPr>
  </w:style>
  <w:style w:type="paragraph" w:styleId="23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</w:rPr>
  </w:style>
  <w:style w:type="paragraph" w:styleId="13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eastAsia="Times New Roman" w:cs="Arial"/>
      <w:b/>
      <w:cap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WW1">
    <w:name w:val="WW-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58:00Z</dcterms:created>
  <dc:creator>szn</dc:creator>
  <dc:description/>
  <cp:keywords/>
  <dc:language>en-US</dc:language>
  <cp:lastModifiedBy>User</cp:lastModifiedBy>
  <cp:lastPrinted>2017-04-05T12:10:00Z</cp:lastPrinted>
  <dcterms:modified xsi:type="dcterms:W3CDTF">2017-09-04T06:00:00Z</dcterms:modified>
  <cp:revision>4181</cp:revision>
  <dc:subject/>
  <dc:title/>
</cp:coreProperties>
</file>