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АСНОГО</w:t>
      </w:r>
      <w:r>
        <w:rPr>
          <w:b/>
          <w:bCs/>
          <w:sz w:val="26"/>
          <w:szCs w:val="26"/>
        </w:rPr>
        <w:t xml:space="preserve"> СЕЛЬСКОГО ПОСЕЛЕНИЯ </w:t>
      </w:r>
    </w:p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>т</w:t>
      </w:r>
      <w:r>
        <w:rPr>
          <w:sz w:val="26"/>
          <w:szCs w:val="26"/>
          <w:u w:val="single"/>
          <w:lang w:val="ru-RU"/>
        </w:rPr>
        <w:t xml:space="preserve">  22.03.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 xml:space="preserve">1 года </w:t>
      </w:r>
      <w:r>
        <w:rPr>
          <w:sz w:val="26"/>
          <w:szCs w:val="26"/>
          <w:u w:val="single"/>
        </w:rPr>
        <w:t xml:space="preserve"> №</w:t>
      </w:r>
      <w:r>
        <w:rPr>
          <w:sz w:val="26"/>
          <w:szCs w:val="26"/>
          <w:u w:val="single"/>
          <w:lang w:val="ru-RU"/>
        </w:rPr>
        <w:t xml:space="preserve"> 22</w:t>
      </w:r>
      <w:r>
        <w:rPr>
          <w:sz w:val="26"/>
          <w:szCs w:val="26"/>
          <w:u w:val="single"/>
        </w:rPr>
        <w:t xml:space="preserve">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</w:t>
      </w:r>
      <w:r>
        <w:rPr>
          <w:sz w:val="26"/>
          <w:szCs w:val="26"/>
          <w:lang w:val="ru-RU"/>
        </w:rPr>
        <w:t>Шувалов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расн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20г. № 35 «Об утверждении Реестра мест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лощадок) сбора твердых коммунальных отходов 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Красн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Красн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расного сельского поселения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 администрации Красного сельского поселения от 11.11.2020 № 35 «Об утверждении Реестра мест (площадок) сбора твердых коммунальных отходов на территории Красного сельского поселения Павловского муниципального района Воронежской области»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Приложения №1 к постановлению изложить в новой редакции согласно приложению   к настоящему постановлению.</w:t>
      </w:r>
    </w:p>
    <w:p>
      <w:pPr>
        <w:pStyle w:val="1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в информационно-телекоммуникационной сети «Интернет» на официальном сайте администрации Красного сельского поселения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Красн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расного сельского поселения</w:t>
      </w:r>
    </w:p>
    <w:p>
      <w:pPr>
        <w:pStyle w:val="Normal"/>
        <w:spacing w:lineRule="auto" w:line="24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3.2021г. №  22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 мест сбора (площадок) твердых коммунальных отход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го сельского поселения 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2976"/>
        <w:gridCol w:w="1679"/>
        <w:gridCol w:w="2007"/>
        <w:gridCol w:w="1559"/>
        <w:gridCol w:w="1462"/>
        <w:gridCol w:w="182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нахождении 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места сбора (площадки)</w:t>
            </w:r>
          </w:p>
        </w:tc>
      </w:tr>
      <w:tr>
        <w:trPr>
          <w:trHeight w:val="5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объем контейне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объем бункер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Шувал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, 1 (40 м на север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80°N   40.4901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 на 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80°N   40.4869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,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 на 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08°N   40.486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, 14 (шко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98°N   40.4854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*1,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 на 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96°N   40.4890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,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м на 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14°N   40.487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на 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15°N   40.489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на север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30°N   40.4894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шки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на юг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84°N   40.4920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шки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 м на север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097°N   40.4931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шки, Вышка сотовой связи Теле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 на восток от выш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02°N   40.4912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ская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45 м на юг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49°N   40.4921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1(20 м юг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24°N   40.4958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юг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03°N   40.4950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50 м юг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15°N   40.4921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м на 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30°N   40.4929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 север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46°N   40.4937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м на 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39°N   40.4873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 от кладбища с. Шува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155°N   40.494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Данило</w:t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 на север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925°N   40.4557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 м на юг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900°N   40.4501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 на юг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86°N   40.4482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на север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65°N   40.4458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 на север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851°N   40.4397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 на юг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819°N   40.4683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ров 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 на юг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07°N   40.4662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ров 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 на 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31°N   40.4619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 на северо-восток 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18°N   40.4528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 на юг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784°N   40.4489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32 (шко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03°N   40.4587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*1,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 на север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777°N   40.4589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альная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 м на север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34°N   40.4587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Кладбищ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 на восток от восточной границы кладбищ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74°N   40.4443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м на север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795°N   40.4617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мотов</w:t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на север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434°N   40.5308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м на юг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408°N   40.5349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на юг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375°N   40.531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 на юг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391°N   40.5325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ая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м на юг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403°N   40.5277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 на юг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394°N   40.528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м на север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382°N   40.5298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ов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м на север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428°N   40.5303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ереездной</w:t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 на север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599°N   40.628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 на юг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742°N   40.6248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 м на юг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649°N   40.6356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Ливенская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 м на север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617°N   40.6434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Ливенская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 м на юго-запад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618°N   40.6473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1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ухое Данило</w:t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34 (80 м на северо-восток от до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646°N   40.5549°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*1,1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4:00Z</dcterms:created>
  <dc:creator>User</dc:creator>
  <dc:description/>
  <cp:keywords/>
  <dc:language>en-US</dc:language>
  <cp:lastModifiedBy>User</cp:lastModifiedBy>
  <cp:lastPrinted>2020-11-17T15:38:00Z</cp:lastPrinted>
  <dcterms:modified xsi:type="dcterms:W3CDTF">2021-03-31T05:43:00Z</dcterms:modified>
  <cp:revision>16</cp:revision>
  <dc:subject/>
  <dc:title/>
</cp:coreProperties>
</file>