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АСНОГО</w:t>
      </w:r>
      <w:r>
        <w:rPr>
          <w:b/>
          <w:bCs/>
          <w:sz w:val="26"/>
          <w:szCs w:val="26"/>
        </w:rPr>
        <w:t xml:space="preserve"> СЕЛЬСКОГО ПОСЕЛЕН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>.1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 xml:space="preserve">.2020 №  </w:t>
      </w:r>
      <w:r>
        <w:rPr>
          <w:sz w:val="26"/>
          <w:szCs w:val="26"/>
          <w:u w:val="single"/>
          <w:lang w:val="ru-RU"/>
        </w:rPr>
        <w:t>35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ru-RU"/>
        </w:rPr>
        <w:t>Шувал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территор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Красн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Реестр мест (площадок) сбора твердых коммунальных отходов на территории Красного сельского поселения Павловского муниципального района Воронежской области согласно приложению.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в информационно-телекоммуникационной сети «Интернет» на официальном сайте администрации Красного сельского поселения.</w:t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Крас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Ф. Ярковой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расного сельского поселения</w:t>
      </w:r>
    </w:p>
    <w:p>
      <w:pPr>
        <w:pStyle w:val="Normal"/>
        <w:spacing w:lineRule="auto" w:line="24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0г. №  35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55"/>
        <w:gridCol w:w="1843"/>
        <w:gridCol w:w="1336"/>
        <w:gridCol w:w="1080"/>
        <w:gridCol w:w="1440"/>
        <w:gridCol w:w="1029"/>
        <w:gridCol w:w="1068"/>
        <w:gridCol w:w="3402"/>
        <w:gridCol w:w="1418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щени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билейная, д.10 (возле дороги)</w:t>
            </w:r>
          </w:p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038681/ 40.48877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69" w:right="-20" w:hanging="4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41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Юбилей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.28 (возле дороги)</w:t>
            </w:r>
          </w:p>
          <w:p>
            <w:pPr>
              <w:pStyle w:val="Normal"/>
              <w:widowControl w:val="false"/>
              <w:spacing w:lineRule="auto" w:line="237" w:before="58" w:after="0"/>
              <w:ind w:left="2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Шувал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10386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887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Молодеж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д.10 (через дорогу на пустыре) </w:t>
            </w:r>
          </w:p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Шувал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ласть, Россия</w:t>
            </w:r>
          </w:p>
          <w:p>
            <w:pPr>
              <w:pStyle w:val="Normal"/>
              <w:widowControl w:val="false"/>
              <w:spacing w:lineRule="auto" w:line="237" w:before="58" w:after="0"/>
              <w:ind w:right="16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spacing w:lineRule="exact" w:line="180" w:before="0" w:after="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Молодежная, д.14 школа (на территории школы)</w:t>
            </w:r>
          </w:p>
          <w:p>
            <w:pPr>
              <w:pStyle w:val="Normal"/>
              <w:widowControl w:val="false"/>
              <w:spacing w:lineRule="auto" w:line="237" w:before="58" w:after="0"/>
              <w:ind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Шувал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е казенное общеобразовательное учреждение Красно-Октябрьская средняя общеобразовательная школа Павлов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дрес: Россия, 396448, Воронежская область, Павловский район, с. Шувалов, ул. Молодежн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1" w:right="22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Красно-Октябрьской СОШ</w:t>
            </w:r>
          </w:p>
        </w:tc>
      </w:tr>
      <w:tr>
        <w:trPr>
          <w:trHeight w:val="197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Южная, 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 (напротив башни пустырь)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 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Черемуш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9 (возле дороги)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29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18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7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Черемуш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д.4 (напротив дома возле пустыря)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йникова, д.1 (возле оврага)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33232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20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йникова, д.3 (во дворах МКД)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33232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20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240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, д.2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(на площади возле магазина+столовая+магазин)</w:t>
            </w:r>
          </w:p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1229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ООО «Нива», Павловское РАйПо</w:t>
            </w:r>
          </w:p>
        </w:tc>
      </w:tr>
      <w:tr>
        <w:trPr>
          <w:trHeight w:val="184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ская, д.1 (на углу дома №1 на пустыре)</w:t>
            </w:r>
          </w:p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1229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41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ладбище (возле кладбищ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дбище</w:t>
            </w:r>
          </w:p>
        </w:tc>
      </w:tr>
      <w:tr>
        <w:trPr>
          <w:trHeight w:val="184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, д.7 (через дорогу напротив дома № 7)</w:t>
            </w:r>
          </w:p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Шувалов, Павловский район, Воронеж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ская, д. 12 (поворот к старой конторе)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тябрьская, д. 28а (территория СДК) 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12291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Шуваловского СДК</w:t>
            </w:r>
          </w:p>
        </w:tc>
      </w:tr>
      <w:tr>
        <w:trPr>
          <w:trHeight w:val="211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, д.18 (территория МТМ)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Шувал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1229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918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ООО «Нива»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пная, д.1 (через дорогу)</w:t>
            </w:r>
          </w:p>
          <w:p>
            <w:pPr>
              <w:pStyle w:val="Normal"/>
              <w:spacing w:lineRule="exact" w:line="240" w:before="0" w:after="2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41935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2986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Степная, д.3 (через дорогу)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413303/ 40.52920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5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Победы, д.3 (через дорогу напротив дома №3)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388964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2888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5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лет Октября,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 (во дворе детского сад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3964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52967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Правдинского д/сада</w:t>
            </w:r>
          </w:p>
        </w:tc>
      </w:tr>
      <w:tr>
        <w:trPr>
          <w:trHeight w:val="170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Урядова,  д.11 (возле столовой)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40995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322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41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ира, д.1 (территория СДК)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397212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340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Момотовского СДК</w:t>
            </w:r>
          </w:p>
        </w:tc>
      </w:tr>
      <w:tr>
        <w:trPr>
          <w:trHeight w:val="183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Мира, д.16 (через дорогу)</w:t>
            </w:r>
          </w:p>
          <w:p>
            <w:pPr>
              <w:pStyle w:val="Normal"/>
              <w:widowControl w:val="false"/>
              <w:spacing w:lineRule="auto" w:line="24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</w:t>
            </w:r>
          </w:p>
          <w:p>
            <w:pPr>
              <w:pStyle w:val="Normal"/>
              <w:widowControl w:val="false"/>
              <w:spacing w:lineRule="auto" w:line="240"/>
              <w:ind w:left="246"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3880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53200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4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 Труда, д. 4-5 (пустырь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37917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322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4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 Молодежная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3 (через дорогу напротив дома № 13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42453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3333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40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 (напротив дома № 1 на пустыре)</w:t>
            </w:r>
          </w:p>
          <w:p>
            <w:pPr>
              <w:pStyle w:val="Normal"/>
              <w:widowControl w:val="false"/>
              <w:spacing w:lineRule="auto" w:line="237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4245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53333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8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бищ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Момотов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2499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574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бище</w:t>
            </w:r>
          </w:p>
        </w:tc>
      </w:tr>
      <w:tr>
        <w:trPr>
          <w:trHeight w:val="197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ира, д.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возле дома № 30 у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57781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406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ира, д.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9 (на пустыре)</w:t>
            </w:r>
          </w:p>
          <w:p>
            <w:pPr>
              <w:pStyle w:val="Normal"/>
              <w:widowControl w:val="false"/>
              <w:spacing w:lineRule="auto" w:line="24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57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406069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3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дбище,</w:t>
            </w:r>
          </w:p>
          <w:p>
            <w:pPr>
              <w:pStyle w:val="Normal"/>
              <w:widowControl w:val="false"/>
              <w:spacing w:lineRule="auto" w:line="240"/>
              <w:ind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57781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406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бище</w:t>
            </w:r>
          </w:p>
        </w:tc>
      </w:tr>
      <w:tr>
        <w:trPr>
          <w:trHeight w:val="200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Колхозн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.30 (через дорогу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5898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70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7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Колхозная, д. 34 (возле киоска) </w:t>
            </w:r>
          </w:p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5898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70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Подгорная, д.9 (через дорогу) 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912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525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Подгорная,  д.22 (через дорогу) </w:t>
            </w:r>
          </w:p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912201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25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2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Коммунаров д. 37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</w:t>
            </w:r>
          </w:p>
          <w:p>
            <w:pPr>
              <w:pStyle w:val="Normal"/>
              <w:widowControl w:val="false"/>
              <w:spacing w:lineRule="auto" w:line="237"/>
              <w:ind w:left="246"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279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618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7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ммунаров, д.22 (возле дороги) х. Данило, Павловский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2798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618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олодежная, д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 (возле до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анило, Павловский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5899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702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Коммунаров (на территории МТМ)   х. Данило, Павловский</w:t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2798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618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Центральная  д.22 (пустырь на повороте) </w:t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</w:t>
            </w:r>
          </w:p>
          <w:p>
            <w:pPr>
              <w:pStyle w:val="Normal"/>
              <w:widowControl w:val="false"/>
              <w:spacing w:lineRule="auto" w:line="237"/>
              <w:ind w:left="244"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14847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,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Центральная, д.16 (возле дороги) </w:t>
            </w:r>
          </w:p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148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39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Центральная,  д. 32 (школа) </w:t>
            </w:r>
          </w:p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14847/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енное общеобразовательное учреждение Данильская основная общеобразовательная школа Павловского муниципального района Вороне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Россия, 396447 Воронежская область, Павловский район, х. Данило, ул. Центральная, 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Данильской ООШ</w:t>
            </w:r>
          </w:p>
        </w:tc>
      </w:tr>
      <w:tr>
        <w:trPr>
          <w:trHeight w:val="170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Центральная д.8 (возле дороги)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14847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1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Центральная, д. 2 (возле дороги)</w:t>
            </w:r>
          </w:p>
          <w:p>
            <w:pPr>
              <w:pStyle w:val="Normal"/>
              <w:widowControl w:val="false"/>
              <w:spacing w:lineRule="auto" w:line="237"/>
              <w:ind w:left="244"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148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1"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00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Центральная,  д.25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14847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92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адовая, 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2 (на повороте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99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65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Садовая, д.18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99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65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Садовая, д.35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 Данило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99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65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Садовая, д.4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7999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65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Луговая, д.1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800398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4509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Луговая, д.25 (возле дороги)</w:t>
            </w:r>
          </w:p>
          <w:p>
            <w:pPr>
              <w:pStyle w:val="Normal"/>
              <w:widowControl w:val="false"/>
              <w:spacing w:lineRule="auto" w:line="24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003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509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 Луговая, д.17 (возле дороги)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. Данил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003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4509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7 (возле дома № 7 на пустыр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 Переездн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1845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5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лица Широкая, д.3 (напротив остановки) 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Переездной Павлов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6184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ица Широкая, д.17 (возле дома у дороги)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Переездной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57027/ 40.632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ица Новоселов, д.12 (через дорогу)</w:t>
            </w:r>
          </w:p>
          <w:p>
            <w:pPr>
              <w:pStyle w:val="Normal"/>
              <w:widowControl w:val="false"/>
              <w:spacing w:lineRule="auto" w:line="240"/>
              <w:ind w:right="1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. Переезд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6184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ица Новоселов, д. 6 (поворот на ул. 1-я Ливенская)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. Переезд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  <w:p>
            <w:pPr>
              <w:pStyle w:val="Normal"/>
              <w:widowControl w:val="false"/>
              <w:spacing w:lineRule="auto" w:line="240"/>
              <w:ind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6184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ица 1-я Ливенская, д.12 (возле дороги)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 Переездной Павловский район, Воронежская обл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1845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ица 2-я Ливенская, д.9 (возле дороги)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Переездной Павловский район, Воронежская обл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18457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бище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Переездной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авловский район, Воронежская обл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18457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64529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бище</w:t>
            </w:r>
          </w:p>
        </w:tc>
      </w:tr>
      <w:tr>
        <w:trPr>
          <w:trHeight w:val="16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Сухое Данило (возле остановки)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авловский район, Воронежская обл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5001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548101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8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бище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Сухое Данило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авловский район, Воронежская обл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565001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548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Красн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203600610662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Шувал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дбище</w:t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4:00Z</dcterms:created>
  <dc:creator>User</dc:creator>
  <dc:description/>
  <cp:keywords/>
  <dc:language>en-US</dc:language>
  <cp:lastModifiedBy>User</cp:lastModifiedBy>
  <cp:lastPrinted>2020-11-17T15:38:00Z</cp:lastPrinted>
  <dcterms:modified xsi:type="dcterms:W3CDTF">2020-11-17T12:56:00Z</dcterms:modified>
  <cp:revision>10</cp:revision>
  <dc:subject/>
  <dc:title/>
</cp:coreProperties>
</file>