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  Шувалов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расн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расн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В.Ф. Ярковой</w:t>
      </w:r>
      <w:r>
        <w:rPr>
          <w:sz w:val="28"/>
          <w:szCs w:val="28"/>
        </w:rPr>
        <w:t xml:space="preserve">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расн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       2021г. 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Красн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сн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Красн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Красного сельского поселения, утвержденных решением Совета народных депутатов Красн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Красн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4T05:59:00Z</dcterms:modified>
  <cp:revision>4</cp:revision>
  <dc:subject/>
  <dc:title/>
</cp:coreProperties>
</file>