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 Шувалов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Красн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 Красн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В.Ф. Ярковой</w:t>
      </w: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расн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2021г.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Красн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 на территории  Красн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Красн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4T05:58:00Z</dcterms:modified>
  <cp:revision>4</cp:revision>
  <dc:subject/>
  <dc:title/>
</cp:coreProperties>
</file>