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2023 года   № 22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   утративших     силу некоторых нормативных правовых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Cs w:val="26"/>
        </w:rPr>
        <w:t>Принимая во внимание экспертное заключение правового управления Правительства Воронежской области  от 26.06.2023 №19-62/20-1236-П на постановление администрации Красного сельского поселения Павловского муниципального района от 21.06.2016 №42 (в редакции постановления от 27.10.2017 №35)  администрация Крас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1.Признать утратившим силу постановления администрации Красного сельского поселения Павловского муниципального райо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т 21.06.2016 №42 «Об утверждении административного 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 от 27.10.2017 №35 «О внесении изменения в постановление администрации Красного сельского поселения Павловского муниципального района Воронежской области от 21.06.2016 №42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  <w:tab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         В.Ф. Ярково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4:00Z</dcterms:created>
  <dc:creator>Admin</dc:creator>
  <dc:description/>
  <cp:keywords/>
  <dc:language>en-US</dc:language>
  <cp:lastModifiedBy>User</cp:lastModifiedBy>
  <cp:lastPrinted>2023-06-29T13:20:00Z</cp:lastPrinted>
  <dcterms:modified xsi:type="dcterms:W3CDTF">2023-06-29T10:21:00Z</dcterms:modified>
  <cp:revision>6</cp:revision>
  <dc:subject/>
  <dc:title/>
</cp:coreProperties>
</file>