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1.12. 2023 года   № 42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Красн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Красн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. Признать утратившим силу постановления администрации Красн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 11.11.2022 года  №63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от 28.12.2022 года №76 «О внесении изменений в постановление администрации Красного сельского поселения 11.11.2022 года №63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 от 14.02.2023 года №3 «О внесении изменений в постановление администрации Красного сельского поселения 11.11.2022 года №63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 28.06.2023 года №21 «О внесении изменений в постановление администрации Красного сельского поселения 11.11.2022 года №63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08"/>
      </w:tblGrid>
      <w:tr>
        <w:trPr/>
        <w:tc>
          <w:tcPr>
            <w:tcW w:w="563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асного сельского поселения Павловского муниципального района           Воронежской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Красн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01.12.2023 года  №  42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u w:val="single"/>
          <w:lang w:bidi="ru-RU"/>
        </w:rPr>
      </w:pPr>
      <w:r>
        <w:rPr>
          <w:rFonts w:eastAsia="DejaVu Sans" w:cs="Times New Roman" w:ascii="Times New Roman" w:hAnsi="Times New Roman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Красн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Times New Roman" w:cs="Times New Roman" w:ascii="Times New Roman" w:hAnsi="Times New Roman"/>
          <w:szCs w:val="26"/>
          <w:lang w:bidi="ru-RU"/>
        </w:rPr>
        <w:t xml:space="preserve">         </w:t>
      </w:r>
      <w:r>
        <w:rPr>
          <w:rFonts w:eastAsia="DejaVu Sans" w:cs="Times New Roman" w:ascii="Times New Roman" w:hAnsi="Times New Roman"/>
          <w:szCs w:val="26"/>
          <w:lang w:bidi="ru-RU"/>
        </w:rPr>
        <w:t>1.  Предварительное согласование предоставления земельного участка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4. Предоставление в собственность земельного участка, находящегося в муниципальной собственности, на торгах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Cs w:val="26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Cs w:val="26"/>
        </w:rPr>
        <w:t>». 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стоянного (бессрочного) пользования земельными участками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Прекращение права пожизненного наследуемого владения земельными участками, 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едоставление информации об объектах учета из реестра муниципального имуществ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Выдача разрешения на право вырубки зеленых насаждений)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bookmarkStart w:id="1" w:name="_GoBack"/>
      <w:r>
        <w:rPr>
          <w:rFonts w:cs="Times New Roman" w:ascii="Times New Roman" w:hAnsi="Times New Roman"/>
          <w:szCs w:val="26"/>
        </w:rPr>
        <w:t>15.Установка информационной вывески, согласование дизайн-проекта размещения вывеск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6. Предоставление жилого помещения   по договору социального найма .</w:t>
      </w:r>
    </w:p>
    <w:p>
      <w:pPr>
        <w:pStyle w:val="Normal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17. Принятие  на учёт граждан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  <w:r>
        <w:rPr>
          <w:rFonts w:cs="Times New Roman" w:ascii="Times New Roman" w:hAnsi="Times New Roman"/>
          <w:szCs w:val="26"/>
          <w:lang w:eastAsia="en-US"/>
        </w:rPr>
        <w:t>*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FF0000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18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9. Перевод  жилого помещения в нежилое помещение 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0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3. Выдача согласия на обмен жилыми помещениями, предоставленными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4. Предоставление участка земли для  создания семейных (родовых)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Включение в реестр мест (площадок) накопления твердых коммунальных отход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*Услуга относится к категории массовых социально значимых муниципальных услуг, подлежащих переводу в электронный формат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287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44"/>
      </w:tblGrid>
      <w:tr>
        <w:trPr/>
        <w:tc>
          <w:tcPr>
            <w:tcW w:w="9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Красного сельского по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 области                                                                            В.Ф. Ярковой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1:00Z</dcterms:created>
  <dc:creator>Admin</dc:creator>
  <dc:description/>
  <dc:language>en-US</dc:language>
  <cp:lastModifiedBy>User</cp:lastModifiedBy>
  <cp:lastPrinted>2023-12-04T14:06:00Z</cp:lastPrinted>
  <dcterms:modified xsi:type="dcterms:W3CDTF">2023-12-04T11:06:00Z</dcterms:modified>
  <cp:revision>4</cp:revision>
  <dc:subject/>
  <dc:title/>
</cp:coreProperties>
</file>