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0"/>
        <w:jc w:val="center"/>
        <w:rPr/>
      </w:pPr>
      <w:r>
        <w:rPr>
          <w:rFonts w:cs="Times New Roman" w:ascii="Times New Roman" w:hAnsi="Times New Roman"/>
          <w:sz w:val="28"/>
          <w:szCs w:val="28"/>
        </w:rPr>
        <w:t>КРАСН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ВЛОВ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6"/>
          <w:szCs w:val="26"/>
          <w:u w:val="single"/>
        </w:rPr>
        <w:t xml:space="preserve">от  20.02.2023 года  № 6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Шува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Порядка установления причин причин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реда жизни или здоровью физических лиц, имуществ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зических или юридических лиц в результате наруш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конодательства о градостроительной деятельности в отношен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ъектов, не указанных в частях 2 и 3 статьи 62 Градостроительно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декса Российской Федерации, или в результате наруш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конодательства о градостроительной деятельности, если вре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жизни или здоровью физических лиц либо значительный </w:t>
      </w:r>
    </w:p>
    <w:p>
      <w:pPr>
        <w:pStyle w:val="Normal"/>
        <w:spacing w:lineRule="auto" w:line="240" w:before="0" w:after="0"/>
        <w:jc w:val="both"/>
        <w:rPr/>
      </w:pPr>
      <w:r>
        <w:rPr>
          <w:rFonts w:cs="Times New Roman" w:ascii="Times New Roman" w:hAnsi="Times New Roman"/>
          <w:sz w:val="26"/>
          <w:szCs w:val="26"/>
        </w:rPr>
        <w:t>вред имуществу физических или юридических лиц не причиняетс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6"/>
        </w:rPr>
        <w:t xml:space="preserve">В соответствии с частью 4 статьи 6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Красного сельского поселения Павловского муниципального района Воронежской области, утвержденным решением Совета народных депутатов Красного сельского поселения Павловского муниципального района Воронежской области от 13.03.2015г. № 300, администрация Красного сельского поселения Павловского муниципального района Воронежской области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sz w:val="26"/>
        </w:rPr>
        <w:t>ПОСТАНОВЛЯЕТ:</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1. Утвердить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согласно приложению. </w:t>
      </w:r>
    </w:p>
    <w:p>
      <w:pPr>
        <w:pStyle w:val="Normal"/>
        <w:shd w:fill="FFFFFF" w:val="clear"/>
        <w:autoSpaceDE w:val="false"/>
        <w:spacing w:lineRule="auto" w:line="240" w:before="0" w:after="0"/>
        <w:jc w:val="both"/>
        <w:rPr/>
      </w:pPr>
      <w:r>
        <w:rPr>
          <w:rFonts w:cs="Times New Roman" w:ascii="Times New Roman" w:hAnsi="Times New Roman"/>
          <w:sz w:val="26"/>
        </w:rPr>
        <w:t xml:space="preserve">2. </w:t>
      </w:r>
      <w:r>
        <w:rPr>
          <w:rFonts w:cs="Times New Roman" w:ascii="Times New Roman" w:hAnsi="Times New Roman"/>
          <w:sz w:val="26"/>
          <w:szCs w:val="24"/>
        </w:rPr>
        <w:t>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сельского поселения.</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3. Постановление вступает в силу со дня его официального обнародования. </w:t>
      </w:r>
    </w:p>
    <w:p>
      <w:pPr>
        <w:pStyle w:val="Normal"/>
        <w:jc w:val="both"/>
        <w:rPr>
          <w:rFonts w:ascii="Times New Roman" w:hAnsi="Times New Roman" w:cs="Times New Roman"/>
          <w:sz w:val="26"/>
          <w:szCs w:val="24"/>
        </w:rPr>
      </w:pPr>
      <w:r>
        <w:rPr>
          <w:rFonts w:cs="Times New Roman" w:ascii="Times New Roman" w:hAnsi="Times New Roman"/>
          <w:sz w:val="26"/>
        </w:rPr>
        <w:t xml:space="preserve">4. </w:t>
      </w:r>
      <w:r>
        <w:rPr>
          <w:rFonts w:cs="Times New Roman" w:ascii="Times New Roman" w:hAnsi="Times New Roman"/>
          <w:sz w:val="26"/>
          <w:szCs w:val="24"/>
        </w:rPr>
        <w:t>Контроль за исполнением настоящего постановления оставляю за собой.</w:t>
      </w:r>
    </w:p>
    <w:p>
      <w:pPr>
        <w:pStyle w:val="Style15"/>
        <w:rPr>
          <w:rFonts w:ascii="Times New Roman" w:hAnsi="Times New Roman" w:cs="Times New Roman"/>
          <w:sz w:val="26"/>
          <w:szCs w:val="26"/>
        </w:rPr>
      </w:pPr>
      <w:r>
        <w:rPr>
          <w:rFonts w:cs="Times New Roman" w:ascii="Times New Roman" w:hAnsi="Times New Roman"/>
          <w:sz w:val="26"/>
          <w:szCs w:val="26"/>
        </w:rPr>
        <w:t>Глава Красного сельского поселения</w:t>
      </w:r>
    </w:p>
    <w:p>
      <w:pPr>
        <w:pStyle w:val="Style15"/>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Style15"/>
        <w:rPr>
          <w:rFonts w:ascii="Times New Roman" w:hAnsi="Times New Roman" w:cs="Times New Roman"/>
          <w:sz w:val="26"/>
          <w:szCs w:val="26"/>
        </w:rPr>
      </w:pPr>
      <w:r>
        <w:rPr>
          <w:rFonts w:cs="Times New Roman" w:ascii="Times New Roman" w:hAnsi="Times New Roman"/>
          <w:sz w:val="26"/>
          <w:szCs w:val="26"/>
        </w:rPr>
        <w:t>Воронежской области                                                                              В.Ф. Ярковой</w:t>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t xml:space="preserve">Приложение </w:t>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к постановлению администрации </w:t>
      </w:r>
    </w:p>
    <w:p>
      <w:pPr>
        <w:pStyle w:val="Normal"/>
        <w:spacing w:lineRule="auto" w:line="240" w:before="0" w:after="0"/>
        <w:jc w:val="right"/>
        <w:rPr/>
      </w:pPr>
      <w:r>
        <w:rPr>
          <w:rFonts w:cs="Times New Roman" w:ascii="Times New Roman" w:hAnsi="Times New Roman"/>
          <w:sz w:val="26"/>
        </w:rPr>
        <w:t>Красного сельского поселения</w:t>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от 20.02.2023 года  № 6 </w:t>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1. Настоящий Порядок определяет процедуру установления причин нарушения законодательства о градостроительной деятельности на территории Красного сельского поселения Павловского муниципального района Воронежской области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2. Установление причин нарушения законодательства о градостроительной деятельности на территории (наименование муниципального образовани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3. Причины нарушения законодательства о градостроительной деятельности устанавливаются технической комиссией. Установление причин нарушения законодательства о градостроительной деятельности осуществляется в целях: устранения нарушения законодательства о градостроительной деятельности; определения характера причиненного вреда; 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 установления обстоятельств, указывающих на виновность лиц, допустивших нарушение законодательства о градостроительной деятельности; определения мероприятий по восстановлению благоприятных условий жизнедеятельности человека;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4. Техническая комиссия создается главой Красного сельского поселения Павловского муниципального района Воронежской области 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пяти человек.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5. Поводом для рассмотрения вопроса о создании технической комиссии являются: а) 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 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 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 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6. Заявления, извещения, документы и сведения, указанные в пункте 5 настоящего Порядка (далее - сообщения о нарушениях), регистрируются в администрации Красного сельского поселения Павловского муниципального района Воронежской области в день их поступления в порядке обычного делопроизводства и не позднее следующего рабочего дня передаются 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7. Глава Красного сельского поселения Павловского муниципального района Воронежской области в течение трех рабочих дней со дня получения сообщения о нарушении, но не позднее 10 календарных дней со дня причинения вреда принимает решение о необходимости создания технической комиссии или об отказе в ее создании.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8. 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9. 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 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10. При принятии решения о создании технической комиссии должностным лицом готовится проект постановления администрации Красного сельского поселения Павловского муниципального района Воронежской области и передается главе Красного сельского поселения Павловского муниципального района Воронежской области для подписания в день его составлени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и должна быть создана в течение десяти календарных дней со дня причинения такого вреда.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11. В состав технической комиссии входят: а) должностные лица (руководитель технической комиссии и его заместитель); 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 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 г) иные лица, имеющие специальные познания (по согласованию).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12. Руководитель технической комиссии проводит заседания, организует работу ее деятельности, осуществляет иные полномочия, в том числе: распределяет обязанности между членами технической комиссии; подписывает протоколы заседания, акты осмотра, заключения технической комиссии; обеспечивает обобщение внесенных замечаний, предложений и дополнений с целью внесения их в протокол заседания; дает поручения членам технической комиссии.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13. Члены технической комиссии: участвуют в заседании технической комиссии; высказывают замечания, предложения по вопросам, рассматриваемым на заседании технической комиссии; подписывают акты осмотра; исполняют поручения руководителя технической комиссии.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14. Заседания технической комиссии считается правомочным, если на нем присутствует не менее двух третей ее членов. Решение технической комиссии считается принятым, если за него проголосовало более половины присутствующих на заседании членов технической комиссии.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15. 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16.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 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17.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18. В целях установления причин нарушения законодательства о градостроительной деятельности техническая комиссия решает следующие задачи: 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 б) устанавливает характер причиненного вреда и определяет его размер; 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 г) определяет необходимые меры по восстановлению благоприятных условий жизнедеятельности человека.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19. Для решения задач, указанных в пункте 18 настоящего Порядка, техническая комиссия имеет право проводить следующие мероприятия: а) 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 б) 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 и иных документов, справок, сведений, письменных объяснений; в) 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 г) 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20. Техническая комиссия формирует комплект документов, включающий в себя: 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 акт осмотра объекта капитального строительства, составляемый по форме, предусмотренной приложением № 1 к настоящему Порядку, с приложением фото- и видеоматериалов, схем или чертежей; постановление о создании технической комиссии по установлению причин нарушения законодательства о градостроительной деятельности; протоколы заседаний технической комиссии; 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 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 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 копии общего и специальных журналов, исполнительной документации; справки о размере причиненного вреда и оценке экономического ущерба; справки, письменные объяснения; иные материалы в зависимости от характера нарушений законодательства о градостроительной деятельности и причиненного вреда; заключение технической комиссии. Комплект документов, оформленных по результатам работы технической комиссии, должен быть прошит и пронумерован. 21. 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 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 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22. Заключение технической комиссии подлежит утверждению главой (главой администрации) (наименование муниципального образования), который может принять решение о возвращении представленных материалов для проведения дополнительной проверки. Одновременно с утверждением заключения технической комиссии глава (глава администрации) (наименование муниципального образования) принимает решение о завершении работы технической комиссии в форме постановления. 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глава администрации) (наименование муниципального образования) 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23. Утвержденное заключение технической комиссии размещается должностным лицом на официальном сайте администрации (наименование муниципального образования) в информационно-телекоммуникационной сети «Интернет» в течение десяти календарных дней с даты его утверждения.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24. Копия заключения технической комиссии в десятидневный срок со дня его утверждения направляется (вручается): а) физическому и (или) юридическому лицу, которому причинен вред; б) заинтересованным лицам, которые участвовали в заседании технической комиссии; в) представителям граждан и их объединений - по их письменным запросам.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25. 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26. 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27.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Глава Красного сельского поселения</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авловского муниципального района</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Воронежской области                                                                         В.Ф. Ярковой</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t xml:space="preserve">Приложение № 1 </w:t>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t xml:space="preserve">к Порядку </w:t>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 xml:space="preserve">АКТ ОСМОТРА </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объекта капитального строительства ______________________________________________________________ (указать наименование и почтовый или строительный адрес объекта капитального строительства)</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__» __________ 20__ г. № _____________ ______________________________ (место составления)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Мною (нами),____________________________________________________ (ФИО, должность) в период с «__» ч «__» мин «__» _______ 20__ г. по «__» ч «__» мин «__» ________ 20__ г. проведен осмотр объекта капитального строительства по адресу:__________________________________________________________ (указать наименование и почтовый или строительный адрес объекта капитального строительства)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Осмотр проведен в присутствии ____________________________________ __________________________________________________________________ (ФИО, должность)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По результатам осмотра установлено следующее: __________________________________________________________________ __________________________________________________________________ __________________________________________________________________ Приложения: __________________________________________________________________ __________________________________________________________________ Подписи лиц, присутствовавших при проведении осмотра: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___________ ________ ________________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должность) (подпись) (расшифровка подписи)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Подписи должностных лиц, проводивших осмотр: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___________ ________ ________________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должность) (подпись) (расшифровка подписи)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t xml:space="preserve">Приложение № 2 </w:t>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t xml:space="preserve">к Порядку </w:t>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t xml:space="preserve">УТВЕРЖДАЮ </w:t>
      </w:r>
    </w:p>
    <w:p>
      <w:pPr>
        <w:pStyle w:val="Normal"/>
        <w:spacing w:lineRule="auto" w:line="240" w:before="0" w:after="0"/>
        <w:jc w:val="right"/>
        <w:rPr/>
      </w:pPr>
      <w:r>
        <w:rPr>
          <w:rFonts w:cs="Times New Roman" w:ascii="Times New Roman" w:hAnsi="Times New Roman"/>
          <w:sz w:val="26"/>
        </w:rPr>
        <w:t>глава Красного сельского поселения</w:t>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_______________ _______________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одпись)              (ФИО)</w:t>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____» _______________________г. </w:t>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ЗАКЛЮЧЕНИЕ технической комиссии ______________________________________________________________</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указать наименование и почтовый или строительный адрес объекта капитального строительства)</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_________________________________ </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 xml:space="preserve">(место составления) </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Технической комиссией, созданной постановлением ________________ __________________________________________________________________ (указать наименование администрации) в составе: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ФИО, должность (указываются все члены технической комиссии),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установлено следующее: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Раздел 1. Общие сведения об объекте капитального строительства: - (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 - информация о застройщике, техническом заказчике, лице, выполняющем инженерные изыскания, лице, осуществляющем подготовку проектной документации, лице, осуществляющем строительство, лице, осуществляющем снос, их представителях, а также о представителях специализированной экспертной организации в области проектирования и строительства; - о лицах, осуществляющих строительный контроль; о проектных решениях, предусмотренных проектной и рабочей документацией).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Раздел 2. Обстоятельства произошедшего случая нарушения законодательства о градостроительной деятельности на объекте капитального строительства.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Раздел 3. Причины и последствия нарушений законодательства о градостроительной деятельности на объекте капитального строительства.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Раздел 4. Выводы.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Руководитель технической комиссии: ___________ ________ ________________                                                           (должность) (подпись) (расшифровка подписи)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Заместитель руководителя технической комиссии: ___________ ________ ________________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должность) (подпись) (расшифровка подписи)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Члены технической комиссии: ___________ ________ ________________ (должность) (подпись) (расшифровка подписи) ___________ ________ ________________ (должность) (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31:00Z</dcterms:created>
  <dc:creator>user</dc:creator>
  <dc:description/>
  <dc:language>en-US</dc:language>
  <cp:lastModifiedBy>LA</cp:lastModifiedBy>
  <cp:lastPrinted>2023-02-21T08:32:00Z</cp:lastPrinted>
  <dcterms:modified xsi:type="dcterms:W3CDTF">2023-03-02T06:31:00Z</dcterms:modified>
  <cp:revision>2</cp:revision>
  <dc:subject/>
  <dc:title/>
</cp:coreProperties>
</file>