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РАСН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15.03.2022 г. № 1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увалов</w:t>
      </w:r>
    </w:p>
    <w:p>
      <w:pPr>
        <w:pStyle w:val="Title"/>
        <w:spacing w:before="0" w:after="0"/>
        <w:ind w:right="4393"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right="4393" w:firstLine="709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особого  </w:t>
      </w:r>
    </w:p>
    <w:p>
      <w:pPr>
        <w:pStyle w:val="Title"/>
        <w:spacing w:before="0" w:after="0"/>
        <w:ind w:right="4393" w:firstLine="709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ивопожарного режима на  </w:t>
      </w:r>
    </w:p>
    <w:p>
      <w:pPr>
        <w:pStyle w:val="Title"/>
        <w:spacing w:before="0" w:after="0"/>
        <w:ind w:right="4393" w:firstLine="709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Красного сельского </w:t>
      </w:r>
    </w:p>
    <w:p>
      <w:pPr>
        <w:pStyle w:val="Title"/>
        <w:spacing w:before="0" w:after="0"/>
        <w:ind w:right="4393" w:firstLine="709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6.09.2020 № 1479 "Об утверждении Правил противопожарного режима в Российской Федерации", Законом Воронежской области от 02.12.2004 № 87-ОЗ "О пожарной безопасности в Воронежской области", постановлением Правительства Воронежской области от 10.03.2022 № 124 "О начале противопожарного сезона" администрация Красного сельского  поселен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ходя из природно-климатических особенностей, связанных со сходом снежного покрова в лесах, установить начало пожароопасного сезона на  территории Красного сельского поселения с 01 апрел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На период действия особого противопожарного режима в целях обеспечения мер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. Создать запас воды для целей пожаротушения в каждом подвор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овать круглосуточное дежурство добровольных пожарных дружи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ить населенные пункты звуковым оповещением людей о пожа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брать несанкционированные свалки мусора с территорий населенных пунктов поселения и прилегающей к ним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5. В местах массового скопления людей вывесить информационные аншлаги с материалами противопожарной пропаган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здать условия для привлечения населения к работам по предупреждению и тушению пожа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рганизовать проведение противопожарной пропаганды и обучение населения мерам пожарной безопасности и распространению пожарно-технических знаний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беспечить территорию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нять меры по локализации пожара и спасению людей и имущества до прибытия подразделения Государственной противопожар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и необходимости эвакуацию населения из зоны пожара в безопасную з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комендовать руководителям объектов, расположенных на территории поселения (В.И. Лебедев, Н.Н. Бабенко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ыполнить вспашку противопожарных разрывов от границ застройки до лесных массивов и необрабатываемых сельскохозяйственных угодий, незастроенных территорий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борудовать водонапорные башни устройствами для забора воды пожарными автомобилям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способить для целей пожаротушения сельскохозяйственную технику или автотопливозаправщик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Выполнить подъезды и пирсы у естественных водоемов (рек, прудов, озер) для забора воды приспособленной и пожарной техникой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Установить заградительные шлагбаумы на въезде в лесные массивы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На период действия особого противопожарного режима запретить разжигание костров, сжигание мусора, сухой травы, отходов и стерни на полях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Запретить проведение пожароопасных работ на территории предприятий с нарушениями требований пожарной безопасност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Дополнительно провести инструктажи по правилам пожарной безопасности с работниками, используя памятки, листовки и другие материалы по пожарной безопасност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, способствующих гибели и получению травм людей и мер по дальнейшему предупреждению и предотвращению подобных случаев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0. Оказывать необходимую помощь пожарной охране при выполнении возложенных на нее задач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с силу со дня его обнародования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Красн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Calibri" w:cs="Arial" w:ascii="Arial" w:hAnsi="Arial"/>
              </w:rPr>
              <w:t>В.Ф. Ярков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RET User</dc:creator>
  <dc:description/>
  <cp:keywords/>
  <dc:language>en-US</dc:language>
  <cp:lastModifiedBy>User</cp:lastModifiedBy>
  <cp:lastPrinted>2022-03-15T11:11:00Z</cp:lastPrinted>
  <dcterms:modified xsi:type="dcterms:W3CDTF">2022-03-15T08:11:00Z</dcterms:modified>
  <cp:revision>24</cp:revision>
  <dc:subject/>
  <dc:title>Глава Лосевского сельского поселения</dc:title>
</cp:coreProperties>
</file>