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1.04.2022г.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Шу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О внесении изменений в постановление администрации Красного сельского поселения от 06.11.2012г. №77 «Об утверждении   перечня   автомобильных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/>
            </w:pPr>
            <w:r>
              <w:rPr>
                <w:sz w:val="26"/>
                <w:szCs w:val="28"/>
              </w:rPr>
              <w:t>дорог общего пользования местного значения Красного сельского поселения Павловского муниципального района Воронежской области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 Федеральными 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администрация Красного сельского  посе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ab/>
        <w:t>1.Внести в постановление администрации Красного сельского поселения от 06.11.2012г. №77 «Об утверждении перечня автомобильных дорог общего пользования местного значения Красного сельского поселения Павловского муниципального района Воронежской области» следующие 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Красного сельского поселения, разместить на официальном сайте администрации Красного сельского поселения в сети Интернет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Красного сельского поселения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   В.Ф. Ярково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5220"/>
      </w:tblGrid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расного сельского поселения 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01.04.2022г. № 15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Красного сельского поселения, их идентификационные номера и показатели транспортно-эксплуатационных характеристик и потребительских свойств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1800"/>
        <w:gridCol w:w="1080"/>
        <w:gridCol w:w="900"/>
        <w:gridCol w:w="1620"/>
        <w:gridCol w:w="1620"/>
        <w:gridCol w:w="1620"/>
        <w:gridCol w:w="1560"/>
        <w:gridCol w:w="900"/>
      </w:tblGrid>
      <w:tr>
        <w:trPr>
          <w:trHeight w:val="3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, км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роги по транспортно-эксплуатационному состоянию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р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автомобильной дорог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элементов автомобильной дор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полос движения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бочины (не менее), 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 233 832 ОП МП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лица Юбиле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ело 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 233 832 ОП МП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лица Ю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ело 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 233 832 ОП МП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лица 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ело 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 233 832 ОП МП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лица Депута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ело 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 233 832 ОП МП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лица 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ело 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фальтов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 233 832 ОП МП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лица  Олей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ело 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 233 832 ОП МП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лица  Октябр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ело 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33 832 ОП МП 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33 832 ОП МП 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Черемушки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33 832 ОП МП 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Степ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ом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233 832 ОП МП 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ом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33 832 ОП МП 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ом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233 832 ОП МП 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ом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233 832 ОП МП -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ом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233 832 ОП МП -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70 лет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ом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33 832 ОП МП 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фальтовое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33 832 ОП МП 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Са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233 832 ОП МП 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Лу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233 832 ОП МП 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Коммун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233 832 ОП МП -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233 832 ОП МП -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Подг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233 832 ОП МП -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Колхо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 233 832 ОП МП -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33 832 ОП МП 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иро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Переез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33 832 ОП МП 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овос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Переез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 233 832 ОП МП -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1-я Лив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Переез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 233 832 ОП МП -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2-я Лив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Переез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 233 832 ОП МП -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иро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Переез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33 832 ОП МП 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е Дан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 Сухое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33 832 ОП МП 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Олей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33 832 ОП МП 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Лесная Участок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у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ычн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 Красного</w:t>
      </w:r>
    </w:p>
    <w:p>
      <w:pPr>
        <w:sectPr>
          <w:type w:val="nextPage"/>
          <w:pgSz w:orient="landscape" w:w="16838" w:h="11906"/>
          <w:pgMar w:left="567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го поселения                                                                 В.Ф. Ярков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 К  Т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бнародов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Красного сельского поселения Павловского муниципального района Воронежской области от 01.04.2022 г.  № 15</w:t>
        <w:tab/>
        <w:t xml:space="preserve"> "О внесении изменений в постановление администрации Красного сельского поселения от 05.10.2020 г. № 31 "Об утверждении перечня автомобильных дорог общего пользования местного значения Красного сельского поселения"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от 01.04.2022 г.                                                №  11                                        с. Шувалов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ая  комиссия  в состав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Крысина М.А.                               - ведущий специалист админист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расного  сельского поселения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едседатель комисс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Яньшина Т.И.                               - старший инспектор администрации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специалист по земельным вопросам)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ь комисс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  Матвиенко Л.В.                         -  старший  инспектор админист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Хартюнова В.Ф.                         -  депутат Совета народных депутатов Красного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Крысин В.А.                               - депутат Совета народных депутатов Крас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ла настоящий акт в том, что 01.04.2022 г. произведено обнародование постановления администрации Красного сельского поселения Павловского муниципального района Воронежской области - 01.04.2022 г.  № 15 "О внесении изменений в постановление администрации Красного сельского поселения от 05.10.2020 г. № 31 "Об утверждении перечня автомобильных дорог общего пользования местного значения Красного сельского поселения" путем размещения его текста  в установленных местах:</w:t>
      </w:r>
    </w:p>
    <w:p>
      <w:pPr>
        <w:pStyle w:val="Standard"/>
        <w:autoSpaceDE w:val="false"/>
        <w:jc w:val="both"/>
        <w:rPr>
          <w:rFonts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/>
          <w:color w:val="000000"/>
          <w:sz w:val="26"/>
          <w:szCs w:val="26"/>
        </w:rPr>
        <w:t xml:space="preserve">1) здание администрации  - село Шувалов, ул. Советская, 7; </w:t>
      </w:r>
    </w:p>
    <w:p>
      <w:pPr>
        <w:pStyle w:val="Standard"/>
        <w:autoSpaceDE w:val="false"/>
        <w:jc w:val="both"/>
        <w:rPr>
          <w:rFonts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/>
          <w:color w:val="000000"/>
          <w:sz w:val="26"/>
          <w:szCs w:val="26"/>
        </w:rPr>
        <w:t>2) здание Шуваловского   сельского Дома культуры - село Шувалов, улица Октябрьская, 28а;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color w:val="000000"/>
          <w:sz w:val="26"/>
          <w:szCs w:val="26"/>
        </w:rPr>
        <w:t>3) здание Момотовского сельского клуба - село Момотов, улица Мира, 1</w:t>
      </w:r>
    </w:p>
    <w:p>
      <w:pPr>
        <w:pStyle w:val="Standard"/>
        <w:autoSpaceDE w:val="false"/>
        <w:jc w:val="both"/>
        <w:rPr>
          <w:rFonts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/>
          <w:color w:val="000000"/>
          <w:sz w:val="26"/>
          <w:szCs w:val="26"/>
        </w:rPr>
        <w:t>4) здание  Данильской библиотеки -  хутор Данило, улица  Центральная, 33</w:t>
      </w:r>
    </w:p>
    <w:p>
      <w:pPr>
        <w:pStyle w:val="Normal"/>
        <w:widowControl w:val="false"/>
        <w:autoSpaceDE w:val="false"/>
        <w:jc w:val="both"/>
        <w:rPr>
          <w:rFonts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____________________ М.А. Крыси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____________________ Т.И. Яньши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Члены комиссии:           ____________________ Л.В. Матвиенк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 В.Ф. Хартюн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 В.А. Кры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6:00Z</dcterms:created>
  <dc:creator>nvkonovalova</dc:creator>
  <dc:description/>
  <cp:keywords/>
  <dc:language>en-US</dc:language>
  <cp:lastModifiedBy>User</cp:lastModifiedBy>
  <cp:lastPrinted>2022-04-12T11:15:00Z</cp:lastPrinted>
  <dcterms:modified xsi:type="dcterms:W3CDTF">2022-04-12T08:16:00Z</dcterms:modified>
  <cp:revision>35</cp:revision>
  <dc:subject/>
  <dc:title/>
</cp:coreProperties>
</file>