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1.05.2022  № 23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uppressAutoHyphens w:val="true"/>
        <w:ind w:right="453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  <w:bookmarkStart w:id="0" w:name="_Hlk10058095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2 Федерального закона от 31.07.2020 №247-ФЗ «Об обязательных требованиях в Российской Федерации», руководствуясь Законом Воронежской области от 04.08.2014         №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Уставом Красного сельского поселения администрация Красного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tLeast" w:line="22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Утвердить Порядок </w:t>
      </w:r>
      <w:r>
        <w:rPr>
          <w:rFonts w:cs="Times New Roman" w:ascii="Times New Roman" w:hAnsi="Times New Roman"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агается).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расного 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Красного  сельского  поселения  в  сети  Интернет.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 области                                           </w:t>
      </w:r>
      <w:bookmarkStart w:id="1" w:name="Par29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В.Ф. Ярковой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 сельского  поселения</w:t>
      </w:r>
    </w:p>
    <w:p>
      <w:pPr>
        <w:pStyle w:val="Normal"/>
        <w:autoSpaceDE w:val="false"/>
        <w:ind w:left="43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5.2022 г.  № 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Style16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Федеральным законом от 31.07.2020  №247-ФЗ «Об обязательных требованиях в Российской Федерации» (далее – обязательные требования)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включа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установл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оценки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обязательных требовани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дминистрация Красного сельского поселения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 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ценки применения обязательных требова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проводит оценку применения обязательных требований в отношении 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3.   Источниками информации для оценки применения обязательных требований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мониторинга примен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анализа осуществления муниципального контрол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(далее – субъекты регулир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4. Информация, включаемая в доклад по оценке обязательных требова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бщая характеристика оцениваемых обязательных требований, содержаща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 введения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МНПА, содержащего обязательное требование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несенных в МНПА изменениях (при наличи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ведения о полномочиях разработчика МНПА на установление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од действия МНПА и его отдельных положений (при наличии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результаты оценки применения обязательных требований, содержащие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инципов установления и оценки применения обязательных требований, установленных Федеральным законом №247-ФЗ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наличие в различных МНПА противоречащих друг другу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6. На основании выводов доклада по оценке обязательных требований Администрация 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 необходимости продления срока действия МНПА не более чем на три год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 правовой акт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В.Ф. Ярк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8:00Z</dcterms:created>
  <dc:creator>User</dc:creator>
  <dc:description/>
  <dc:language>en-US</dc:language>
  <cp:lastModifiedBy>LA</cp:lastModifiedBy>
  <cp:lastPrinted>2022-05-11T09:35:00Z</cp:lastPrinted>
  <dcterms:modified xsi:type="dcterms:W3CDTF">2022-09-15T07:18:00Z</dcterms:modified>
  <cp:revision>2</cp:revision>
  <dc:subject/>
  <dc:title/>
</cp:coreProperties>
</file>