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21.06.2022  № 34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Красн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Крас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10.05.2018 № 25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Глава Красн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Воронежской области                                                              В.Ф. Ярковой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1.06.2022 № 34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Крас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Глава Красного сельского поселения</w: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Воронежской области                                                                            В.Ф. Ярково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Admin</dc:creator>
  <dc:description/>
  <cp:keywords/>
  <dc:language>en-US</dc:language>
  <cp:lastModifiedBy>User</cp:lastModifiedBy>
  <cp:lastPrinted>2022-06-21T15:06:00Z</cp:lastPrinted>
  <dcterms:modified xsi:type="dcterms:W3CDTF">2022-06-21T12:06:00Z</dcterms:modified>
  <cp:revision>6</cp:revision>
  <dc:subject/>
  <dc:title/>
</cp:coreProperties>
</file>