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1.09.2022 года   № 48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</w:tabs>
              <w:spacing w:lineRule="exact" w:line="280" w:before="0" w:after="0"/>
              <w:ind w:right="-23" w:hanging="0"/>
              <w:jc w:val="both"/>
              <w:outlineLvl w:val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учёта и проверки наружного противопожарного водоснабжения на территор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гласно приложению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одить два раза в год проверку всех источников наружного противопожарного водоснабжения на территор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, организаций, находящихся на территор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Глава Красного сельского поселения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9.2022 года № 48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а и проверки наружного противопожар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6"/>
          <w:szCs w:val="26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распоряжением администрации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комиссия, в состав которой входят: представители органов местного самоуправления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Крас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Михаил</dc:creator>
  <dc:description/>
  <dc:language>en-US</dc:language>
  <cp:lastModifiedBy>LA</cp:lastModifiedBy>
  <cp:lastPrinted>2022-09-21T11:41:00Z</cp:lastPrinted>
  <dcterms:modified xsi:type="dcterms:W3CDTF">2022-10-10T06:55:00Z</dcterms:modified>
  <cp:revision>2</cp:revision>
  <dc:subject/>
  <dc:title/>
</cp:coreProperties>
</file>