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15"/>
        <w:ind w:left="-426" w:hanging="0"/>
        <w:jc w:val="center"/>
        <w:rPr/>
      </w:pPr>
      <w:r>
        <w:rPr>
          <w:b/>
          <w:sz w:val="26"/>
          <w:szCs w:val="26"/>
        </w:rPr>
        <w:t>КРАСНОГО СЕЛЬСКОГО ПОСЕЛЕ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1.11. 2022  года  № 60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Шув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19" w:hanging="0"/>
        <w:rPr/>
      </w:pPr>
      <w:r>
        <w:rPr>
          <w:sz w:val="26"/>
          <w:szCs w:val="26"/>
        </w:rPr>
        <w:t>О      признании      утратившим      силу некоторых  нормативно правовых а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19" w:hanging="0"/>
        <w:rPr>
          <w:sz w:val="26"/>
          <w:szCs w:val="26"/>
        </w:rPr>
      </w:pPr>
      <w:r>
        <w:rPr>
          <w:sz w:val="26"/>
          <w:szCs w:val="26"/>
        </w:rPr>
        <w:t>администрации          Крас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1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 целях приведения нормативно правовых актов администрации Красного сельского поселения в соответствии с действующим законодательством, администрация Красн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.Признать утратившими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Красного сельского поселения Павло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2.09.2016 № 74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6.06.2017 № 18 «О внесении изменений в постановление администрации Красного сельского поселения от 02.09.2016 № 74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7.08.2017 № 23 «О внесении изменений в постановление администрации Красного сельского поселения от 15.09.2016 №65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1.03.2019  № 19 «О внесении изменений в постановление администрации Красного   сельского поселения от 02.09.2016 № 74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3.01.2020  № 3 «О внесении изменений в постановление администрации Красного сельского поселения от 02.09.2016 № 74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от 27.02.2020 № 7 «О внесении изменений в постановление администрации Красного  сельского поселения от 02.09.2016 № 74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Красного </w:t>
      </w:r>
      <w:r>
        <w:rPr>
          <w:rFonts w:eastAsia="Calibri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Красного сельского поселения в сети Интернет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napToGrid w:val="false"/>
        <w:ind w:firstLine="708"/>
        <w:jc w:val="both"/>
        <w:rPr>
          <w:rFonts w:cs="Arial"/>
        </w:rPr>
      </w:pPr>
      <w:r>
        <w:rPr>
          <w:rFonts w:eastAsia="Calibri"/>
          <w:sz w:val="26"/>
          <w:szCs w:val="26"/>
        </w:rPr>
        <w:t>3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/>
      </w:pPr>
      <w:r>
        <w:rPr/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В.Ф. Ярк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0:00Z</dcterms:created>
  <dc:creator>alex</dc:creator>
  <dc:description/>
  <dc:language>en-US</dc:language>
  <cp:lastModifiedBy>LA</cp:lastModifiedBy>
  <cp:lastPrinted>2022-11-11T09:36:00Z</cp:lastPrinted>
  <dcterms:modified xsi:type="dcterms:W3CDTF">2022-12-20T05:40:00Z</dcterms:modified>
  <cp:revision>2</cp:revision>
  <dc:subject/>
  <dc:title/>
</cp:coreProperties>
</file>