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9.12.2022  года № 72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5101" w:hanging="0"/>
        <w:jc w:val="both"/>
        <w:rPr/>
      </w:pPr>
      <w:r>
        <w:rPr>
          <w:sz w:val="28"/>
          <w:szCs w:val="28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Красного сельского поселени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, на которые запрещено возвращать животных без владельцев на территории Красного сельского поселения Павловского муниципального района Воронеж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Красного сельского поселения Павлов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            В.Ф. Ярков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 сельского поселения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2 года  № 72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, на которые запрещено возвращать животных без владельцев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расного  сельского поселени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Детские игровые и спортивные площадк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Территории парков, скверов, места массового отдых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Территории детских, образовательных и лечебных учреждений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Территории, прилегающие к объектам культуры и искусств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Территории, прилегающие к организациям общественного питания, магазина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Территории, прилегающие к учреждениям, с высокой посещаемость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 Места, предназначенные для выгула домашних животных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 Кладбища и мемориальные зоны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 Другие территории, которыми беспрепятственно пользуется неограниченный крут лиц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 Территории розничных рынков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        В.Ф. Ярковой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  сельского поселения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2 года  № 7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 лиц, уполномоченных на принятие решений о возврате животных без владельцев на прежние места их обитания на территории </w:t>
      </w:r>
      <w:r>
        <w:rPr>
          <w:b/>
          <w:sz w:val="26"/>
          <w:szCs w:val="26"/>
          <w:lang w:val="en-US" w:eastAsia="en-US"/>
        </w:rPr>
        <w:t>заветовского сельского</w:t>
      </w:r>
      <w:r>
        <w:rPr>
          <w:b/>
          <w:sz w:val="26"/>
          <w:szCs w:val="26"/>
        </w:rPr>
        <w:t xml:space="preserve"> поселения Павловского муниципального района Воронежской области</w:t>
      </w:r>
    </w:p>
    <w:p>
      <w:pPr>
        <w:pStyle w:val="Normal"/>
        <w:spacing w:before="0" w:after="3"/>
        <w:ind w:right="56" w:hanging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3"/>
        <w:ind w:left="1428" w:right="56" w:hanging="360"/>
        <w:rPr>
          <w:sz w:val="26"/>
          <w:szCs w:val="26"/>
        </w:rPr>
      </w:pPr>
      <w:r>
        <w:rPr>
          <w:sz w:val="26"/>
          <w:szCs w:val="26"/>
        </w:rPr>
        <w:t>Глава Красного сельского поселения Павловского муниципального района Воронежской области.</w:t>
      </w:r>
    </w:p>
    <w:p>
      <w:pPr>
        <w:pStyle w:val="Normal"/>
        <w:spacing w:before="0" w:after="3"/>
        <w:ind w:right="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"/>
        <w:ind w:right="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"/>
        <w:ind w:right="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"/>
        <w:ind w:right="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8" w:hanging="0"/>
        <w:rPr>
          <w:sz w:val="26"/>
          <w:szCs w:val="26"/>
        </w:rPr>
      </w:pPr>
      <w:r>
        <w:rPr>
          <w:sz w:val="26"/>
          <w:szCs w:val="26"/>
        </w:rPr>
        <w:t xml:space="preserve">Глава  Красного сельского поселения  </w:t>
      </w:r>
    </w:p>
    <w:p>
      <w:pPr>
        <w:pStyle w:val="Normal"/>
        <w:ind w:left="358" w:hanging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ind w:left="358" w:hanging="0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     В.Ф. Ярковой</w:t>
      </w:r>
    </w:p>
    <w:p>
      <w:pPr>
        <w:pStyle w:val="Normal"/>
        <w:ind w:left="3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"/>
        <w:ind w:left="358" w:right="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7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7:00Z</dcterms:created>
  <dc:creator>User</dc:creator>
  <dc:description/>
  <cp:keywords/>
  <dc:language>en-US</dc:language>
  <cp:lastModifiedBy>User</cp:lastModifiedBy>
  <cp:lastPrinted>2022-12-19T08:23:00Z</cp:lastPrinted>
  <dcterms:modified xsi:type="dcterms:W3CDTF">2022-12-19T05:23:00Z</dcterms:modified>
  <cp:revision>5</cp:revision>
  <dc:subject/>
  <dc:title>Администрация Ступинского сельского поселения</dc:title>
</cp:coreProperties>
</file>