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28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ДМИНИСТРАЦИЯ  </w:t>
      </w:r>
    </w:p>
    <w:p>
      <w:pPr>
        <w:pStyle w:val="Normal"/>
        <w:ind w:right="-228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22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22"/>
        <w:rPr/>
      </w:pPr>
      <w:r>
        <w:rPr>
          <w:sz w:val="26"/>
          <w:szCs w:val="26"/>
          <w:u w:val="single"/>
        </w:rPr>
        <w:t xml:space="preserve">от  24.03.2021 года  № 28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Шувалов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481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орядке установления особого противопожарного режима на территории Красного сельского поселения Павловского муниципального района Воронежской области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123-ФЗ «Технический регламент о требованиях пожарной безопасности», Уставом Красного сельского поселения, администрация Красного сельского поселения 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Утвердить Положение о порядке установления особого противопожарного режима на территории Красного сельского поселения Павловского муниципального района Воронежской области (далее – сельское поселение)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, предприятий, расположенных на территории Красного сельского поселения, принять к сведению положение об установлении особого противопожарного режима на территор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В.Ф. Ярковой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 xml:space="preserve">Приложение 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 сельского поселения</w:t>
      </w:r>
    </w:p>
    <w:p>
      <w:pPr>
        <w:pStyle w:val="Normal"/>
        <w:ind w:firstLine="5387"/>
        <w:rPr/>
      </w:pPr>
      <w:r>
        <w:rPr/>
        <w:t>от   24.03.2021г. № 28</w:t>
      </w:r>
    </w:p>
    <w:p>
      <w:pPr>
        <w:pStyle w:val="Normal"/>
        <w:ind w:left="4820"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установления особого противопожарного режим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Красн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Особый противопожарный режим на территории сельского поселения устанавливается с </w:t>
      </w:r>
      <w:r>
        <w:rPr>
          <w:sz w:val="26"/>
          <w:szCs w:val="26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bCs/>
          <w:sz w:val="26"/>
          <w:szCs w:val="26"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Деятельность сил постоянной готовности сельского поселения осуществля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 Особый противопожарный режим на территории сельского поселения устанавливается главой сельского поселения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 Введение особого противопожарного режима на территории сельского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илению охраны общественного поряд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 Учреждения, предприятия и организации, независимо от форм собственности и ведомственной принадлежности, население сельского поселения обязаны выполнять определенные настоящим порядком треб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 Контроль за соблюдением особого противопожарного режима на территории сельского поселения осуществля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уполномоченными должностными лицами администрации сельского поселения в пределах их компетен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полнения мероприятий по пожарной безопасности при введении на территории Красного сельского поселения особого противопожарного режим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 установлении на территории сельского поселения особого противопожарного режима администрация сельского посел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оводит проверку готовности техники организаций и учреждений, привлекаемой для тушения пожаров в границах сельского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мероприятия по локализации очагов пожар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контролирует своевременный вывоз мусора и отходов на территории сельского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 ежедневный сбор информации и анализ пожарной обстановки на территории сельского поселения, а в случае ухудшения обстановки немедленно информирует комиссию по чрезвычайным ситуациям и пожарной безопасности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ует взаимодействие с подразделениями противопожарной служб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взаимодействие с соседними поселениям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пределяет мероприятия по усилению общественного порядка на территории (части территории) сельского поселения, на которой установлен особый противопожарный режи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При установлении на территории сельского поселения особого противопожарного режима в случае возникновения угрозы от лесных пожаров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сельского поселения распоряжениями, обстановко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инимать меры по удалению сухой природной растительност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ть запас первичных средств пожаротуш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 Руководителям организаций при установлении особого противопожарного режима на территории сельского поселения рекоменду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. При установлении на территории сельского поселения особого противопожарного режима граждане обязан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предписания и иные законные требования должностных лиц пожарной охран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В.Ф. Ярково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4:00Z</dcterms:created>
  <dc:creator>...</dc:creator>
  <dc:description/>
  <cp:keywords/>
  <dc:language>en-US</dc:language>
  <cp:lastModifiedBy>User</cp:lastModifiedBy>
  <cp:lastPrinted>2015-10-29T17:57:00Z</cp:lastPrinted>
  <dcterms:modified xsi:type="dcterms:W3CDTF">2021-03-24T13:09:00Z</dcterms:modified>
  <cp:revision>8</cp:revision>
  <dc:subject/>
  <dc:title>ПОСТАНОВЛЕНИЕ</dc:title>
</cp:coreProperties>
</file>